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т «04»  апреля  2011 г. № 2</w:t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П « СЭ «ЭНЕРГОЭФФЕКТ»)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1"/>
        <w:spacing w:lineRule="auto" w:line="360"/>
        <w:ind w:left="-2977" w:right="546" w:hanging="1843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2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eastAsia="ru-RU"/>
        </w:rPr>
        <w:t>Порядок определения потенциала энергосбережения</w:t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Times New Roman"/>
          <w:b/>
          <w:b/>
          <w:spacing w:val="-3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spacing w:val="-3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 Нижний Новгород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spacing w:val="-3"/>
          <w:kern w:val="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1. Настоящий Порядок определения потенциала энергосбережения, разработан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Постановлением Правительства Российской Федерации от 20.02.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и иными нормативными правовыми актами Российской Федерации, а также Уставом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2. Настоящий Порядок обязателен для выполнения всеми членами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3. Потенциал энергосбережения оценивается (рассчитывается) по итогам энергетического обследования</w:t>
      </w:r>
      <w:r>
        <w:rPr>
          <w:rFonts w:cs="Times New Roman" w:ascii="Times New Roman" w:hAnsi="Times New Roman"/>
          <w:spacing w:val="-1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2. Термины и определ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.1. Целевой показатель - абсолютная или относительная величина, характеризующая деятельность хозяйствующих субъектов по реализации мер, направленных на эффективное использование топливно-энергетических ресурсов, относительно установленной регламентирующими документами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2. Потенциал энергосбережения – физическая величина, характеризующая возможность повышения энергетической эффективности путем оптимизации использования топливно-энергетических ресурсов (далее – ТЭР). Потенциал может быть назначенным (установленный регламентирующим документом), нормативным (при условии приведения показателей работы всех систем к нормативным значениям), теоретическим (при проведении модернизации и внедрении инновационных технологий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3. Энергоёмкость продукции – показатель, характеризующий расход энергии (т.у.т.) на выработку продукции (млн. руб.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4. Вторичный энергетический ресурс - энергетический ресурс,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, функциональное назначение которого не связано с производством соответствующего вида энергетического ресурс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5. Топливно-энергетический ресурс (ТЭР) – совокупность всех природных преобразованных видов топлива и энергии, используемых в хозяйственной деятельности. Носитель энергии, который используется в настоящее время или может быть (полезно) использован в перспективе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3. Порядок определения потенциала энергосбере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1. Для определения путей повышения энергоэффективности объекта необходимо определить, на каком уровне энергопотребления объект находится в настоящее время, и выявить потенциал энергосбере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од потенциалом энергосбережения понимается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азниц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между реальным (фактическим) и тем гипотетическим энергопотреблением, которое было бы при использовании лучших из имеющихся энергосберегающих технологий и организационных мер по экономии энер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3. Потенциал энергосбережения декларируется на начальном этапе энергетического обследования с целью выбора последующих направлений разработки энергосберегающ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еличина энергосберегающего потенциала определяется на основе исполь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етодов сравнения аналогов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экспертных оценок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нализа потерь энергоресурсов от выработки до потреб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5. 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отенциал энергосбережения </w:t>
      </w:r>
      <w:r>
        <w:rPr>
          <w:rFonts w:cs="Times New Roman" w:ascii="Times New Roman" w:hAnsi="Times New Roman"/>
          <w:sz w:val="24"/>
        </w:rPr>
        <w:t xml:space="preserve">выражается в натуральных единицах, либо приводится к условному топливу. </w:t>
      </w:r>
      <w:r>
        <w:rPr>
          <w:rFonts w:cs="Times New Roman" w:ascii="Times New Roman" w:hAnsi="Times New Roman"/>
          <w:color w:val="333333"/>
          <w:sz w:val="24"/>
        </w:rPr>
        <w:t>П</w:t>
      </w:r>
      <w:r>
        <w:rPr>
          <w:rFonts w:cs="Times New Roman" w:ascii="Times New Roman" w:hAnsi="Times New Roman"/>
          <w:sz w:val="24"/>
        </w:rPr>
        <w:t>отенциал энергосбережения реализуется через конкретные энергосберегающие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6. Результаты сравнения эффективности возможных мер экономии энергоресурсов, служат основой для сопоставительного анализа различных технических приемов вычисления потенциала энергосбере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7. Проблемы практической реализации энергосберегающих мероприятий также могут рассматриваться в качестве ограничений или критериев выбора того или иного подхода к оценке потенци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8. </w:t>
      </w:r>
      <w:r>
        <w:rPr>
          <w:rFonts w:cs="Times New Roman" w:ascii="Times New Roman" w:hAnsi="Times New Roman"/>
          <w:sz w:val="24"/>
        </w:rPr>
        <w:t>При определении потенциала энергосбережения необходимо выбрать базовые значения некоторого эталона максимальной эффективности, с которым производится сравнение фактического показателя расходования ТЭ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9. </w:t>
      </w:r>
      <w:r>
        <w:rPr>
          <w:rFonts w:cs="Times New Roman" w:ascii="Times New Roman" w:hAnsi="Times New Roman"/>
          <w:sz w:val="24"/>
        </w:rPr>
        <w:t>Сопоставительный анализ возможных подходов к выбору эталона сравнения и, следовательно, к количественной оценке потенциала энергосбережения проводится с учетом практической ценности декларируемого потенциала для разработки и последующего внедрения в производство энергосберегающих мероприятий и технических решений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 Наиболее строгим является выбор базы сравнения, основанный на </w:t>
      </w:r>
      <w:r>
        <w:rPr>
          <w:rFonts w:cs="Times New Roman" w:ascii="Times New Roman" w:hAnsi="Times New Roman"/>
          <w:b/>
          <w:sz w:val="24"/>
        </w:rPr>
        <w:t>анализе физических</w:t>
      </w:r>
      <w:r>
        <w:rPr>
          <w:rFonts w:cs="Times New Roman" w:ascii="Times New Roman" w:hAnsi="Times New Roman"/>
          <w:sz w:val="24"/>
        </w:rPr>
        <w:t xml:space="preserve"> особенностей энерготехнологических установок и процессов (теоретический подход). При таком выборе базы сравнения, определяется “теоретический” минимум потребления энергии (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“теоретический” минимум – это величина удельного потребления энергии на производство необходимой работы или материальных преобразований, обусловленная законами термодинамики. Теоретический минимум достижим пока только в теор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11. В качестве альтернативы “теоретическому” подходу к оценке потенциала энергосбережения может служить сравнение фактических показателей энергозатратности конкретных технологических установок с заявленными характеристиками энергоэффективности известных действующих или рекламируемых новейших аналогов (“практический” минимум потребления энергии).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“Практический” минимум – наименьшая практически достижимая в мире величина удельного потребления энергии с применением эффективных технологий – то, что сегодня достигнуто лучшими мировыми образцами в разных страна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з-за условности отбора лучших (эталонных) технологий, потенциал энергосбережения количественно определяется приближен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12. </w:t>
      </w:r>
      <w:r>
        <w:rPr>
          <w:rFonts w:cs="Times New Roman" w:ascii="Times New Roman" w:hAnsi="Times New Roman"/>
          <w:sz w:val="24"/>
        </w:rPr>
        <w:t>Фактические показатели энергозатратности, характеризующие эффективность технологических процессов и установок, устанавливаются путем сравнения энергозатратности технологических процессов и установок в различных реально наблюдаемых производственных ситуац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13. </w:t>
      </w:r>
      <w:r>
        <w:rPr>
          <w:rFonts w:cs="Times New Roman" w:ascii="Times New Roman" w:hAnsi="Times New Roman"/>
          <w:sz w:val="24"/>
        </w:rPr>
        <w:t>На основе анализа ретроспективных сведений о тех или иных показателях энергопотребления, устанавливают реальные факты, подтверждающие возможность осуществления технологического процесса с минимальными издерж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14. Рекомендуется ориентироваться в выборе подхода к определению потенциала энергосбережения на “практический” минимум потребления энергии, основанный на выбранных эталонных технолог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15. На начальном этапе энергетического обследования максимальный интерес представляют оценки потенциальных возможностей снижения энергозатратности производства, ориентированные на последующий поиск малозатратных и организационных мер. Одной из таких возможностей является оценка потерь, связанных со снижением выпуска товарной продукции и неритмичностью произво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16. При оценке потенциала энергосбережения необходимо выполнить его локализацию по технологическим цепочкам и по видам энергоносите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32625</wp:posOffset>
              </wp:positionH>
              <wp:positionV relativeFrom="page">
                <wp:posOffset>1016889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Arial" w:hAnsi="Arial" w:eastAsia="Lucida Sans Unicode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75pt;margin-top:800.7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Arial" w:hAnsi="Arial" w:eastAsia="Lucida Sans Unicode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32625</wp:posOffset>
              </wp:positionH>
              <wp:positionV relativeFrom="page">
                <wp:posOffset>10168890</wp:posOffset>
              </wp:positionV>
              <wp:extent cx="512445" cy="441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Arial" w:hAnsi="Arial" w:eastAsia="Lucida Sans Unicode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3.75pt;margin-top:800.7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Arial" w:hAnsi="Arial" w:eastAsia="Lucida Sans Unicode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3:00Z</dcterms:created>
  <dc:creator>ex</dc:creator>
  <dc:description/>
  <cp:keywords/>
  <dc:language>en-US</dc:language>
  <cp:lastModifiedBy>Лена</cp:lastModifiedBy>
  <cp:lastPrinted>2011-07-05T13:12:00Z</cp:lastPrinted>
  <dcterms:modified xsi:type="dcterms:W3CDTF">2011-07-05T09:12:00Z</dcterms:modified>
  <cp:revision>4</cp:revision>
  <dc:subject/>
  <dc:title>Утверждено:</dc:title>
</cp:coreProperties>
</file>