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т «</w:t>
      </w:r>
      <w:r>
        <w:rPr>
          <w:b/>
          <w:sz w:val="24"/>
          <w:szCs w:val="24"/>
          <w:u w:val="single"/>
        </w:rPr>
        <w:t>04</w:t>
      </w:r>
      <w:r>
        <w:rPr>
          <w:b/>
          <w:sz w:val="24"/>
          <w:szCs w:val="24"/>
        </w:rPr>
        <w:t xml:space="preserve">»  </w:t>
      </w:r>
      <w:r>
        <w:rPr>
          <w:b/>
          <w:sz w:val="24"/>
          <w:szCs w:val="24"/>
          <w:u w:val="single"/>
        </w:rPr>
        <w:t>апреля</w:t>
      </w:r>
      <w:r>
        <w:rPr>
          <w:b/>
          <w:sz w:val="24"/>
          <w:szCs w:val="24"/>
        </w:rPr>
        <w:t xml:space="preserve">  2011 г. № </w:t>
      </w:r>
      <w:r>
        <w:rPr>
          <w:b/>
          <w:sz w:val="24"/>
          <w:szCs w:val="24"/>
          <w:u w:val="single"/>
        </w:rPr>
        <w:t>2</w:t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shd w:fill="FFFFFF" w:val="clear"/>
        <w:spacing w:before="1546" w:after="0"/>
        <w:ind w:left="296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дарт 1</w:t>
      </w:r>
    </w:p>
    <w:p>
      <w:pPr>
        <w:pStyle w:val="Normal"/>
        <w:shd w:fill="FFFFFF" w:val="clear"/>
        <w:spacing w:lineRule="exact" w:line="413" w:before="389" w:after="0"/>
        <w:ind w:left="485" w:right="653" w:hanging="485"/>
        <w:jc w:val="center"/>
        <w:rPr/>
      </w:pPr>
      <w:r>
        <w:rPr>
          <w:b/>
          <w:bCs/>
          <w:spacing w:val="-2"/>
          <w:sz w:val="36"/>
          <w:szCs w:val="36"/>
        </w:rPr>
        <w:t xml:space="preserve">оснащения приборного парка, необходимого для </w:t>
      </w:r>
      <w:r>
        <w:rPr>
          <w:b/>
          <w:bCs/>
          <w:sz w:val="36"/>
          <w:szCs w:val="36"/>
        </w:rPr>
        <w:t>проведения энергетического обследования</w:t>
      </w:r>
    </w:p>
    <w:p>
      <w:pPr>
        <w:pStyle w:val="Normal"/>
        <w:shd w:fill="FFFFFF" w:val="clear"/>
        <w:spacing w:lineRule="exact" w:line="413" w:before="389" w:after="0"/>
        <w:ind w:left="485" w:right="653" w:hanging="485"/>
        <w:rPr/>
      </w:pPr>
      <w:r>
        <w:rPr/>
      </w:r>
    </w:p>
    <w:p>
      <w:pPr>
        <w:pStyle w:val="Normal"/>
        <w:shd w:fill="FFFFFF" w:val="clear"/>
        <w:spacing w:lineRule="exact" w:line="413" w:before="389" w:after="0"/>
        <w:ind w:left="485" w:right="653" w:hanging="485"/>
        <w:rPr/>
      </w:pPr>
      <w:r>
        <w:rPr/>
      </w:r>
    </w:p>
    <w:p>
      <w:pPr>
        <w:pStyle w:val="Normal"/>
        <w:shd w:fill="FFFFFF" w:val="clear"/>
        <w:spacing w:lineRule="exact" w:line="413" w:before="389" w:after="0"/>
        <w:ind w:left="485" w:right="653" w:hanging="4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г.  Нижний Новгород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2011 год</w:t>
      </w:r>
    </w:p>
    <w:p>
      <w:pPr>
        <w:sectPr>
          <w:footerReference w:type="default" r:id="rId2"/>
          <w:type w:val="nextPage"/>
          <w:pgSz w:w="11906" w:h="16838"/>
          <w:pgMar w:left="2405" w:right="855" w:gutter="0" w:header="0" w:top="14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   Настоящий стандарт разработан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                                      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          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 Настоящий Стандарт устанавливает единые требования к обеспечению приборной базы при проведении энергетического обследования объектов потребления энерго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Стандарт предназначен для применения организациями, индивидуальными предпринимателями и физическими лицами, являющимися членами НП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40" w:leader="none"/>
        </w:tabs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74" w:after="0"/>
        <w:ind w:left="710" w:hanging="0"/>
        <w:jc w:val="center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Требования к приборному парку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13" w:before="302" w:after="0"/>
        <w:ind w:firstLine="566"/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ab/>
        <w:t>Организация или ИП, выполняющие работы по энергетическому обследованию (далее – энергоаудитор), должны располагать технической базой (приборным и компьютерным парком, соответствующим программным обеспечением), достаточной для проведения, в соответствии с применяемыми методиками, энергетических обследований в установленной области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413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борная база энергоаудитора должна включать оборудование (средства контроля и измерений) для неинвазивного (т.е. без вмешательства в схему и технологический процесс) контроля большинства параметров энергопотреб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413"/>
        <w:ind w:left="0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Энергоаудиторы могут применять оборудование, имеющееся на мировом рынке, достаточным условием его применения является занесение в государственный реестр средств измерений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413"/>
        <w:ind w:left="0" w:right="5" w:firstLine="5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орудование, применяемое при проведении энергетического обследования должно проходить своевременную поверку и обеспечивать требуемую точность измерени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13"/>
        <w:ind w:right="5" w:firstLine="566"/>
        <w:jc w:val="both"/>
        <w:rPr/>
      </w:pPr>
      <w:r>
        <w:rPr>
          <w:spacing w:val="-1"/>
          <w:sz w:val="24"/>
          <w:szCs w:val="24"/>
        </w:rPr>
        <w:t>2.5.</w:t>
      </w:r>
      <w:r>
        <w:rPr>
          <w:sz w:val="24"/>
          <w:szCs w:val="24"/>
        </w:rPr>
        <w:tab/>
        <w:t>Приборы, входящие в состав оборудования приборного парка энергоаудитора, в зависимости от его назначения и области применения должны удовлетворять определенным требованиям, из которых наиболее общими являются следующие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13"/>
        <w:ind w:left="566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а) Диапазон измерений приборов должен охватывать все практически необходимые значения измеряемой величины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13"/>
        <w:ind w:left="566" w:right="1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б) Основная и дополнительная погрешности приборов должны соответствовать решаемым при измерениях задачам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13"/>
        <w:ind w:left="56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) Приборы, предназначенные для измерения режима электрических цепей, не должны существенно влиять на работу исследуемых электрических цепей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13"/>
        <w:ind w:left="56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) Прибор должен надежно работать при заданных условиях эксплуатации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413"/>
        <w:ind w:left="567" w:right="10" w:hanging="1"/>
        <w:jc w:val="both"/>
        <w:rPr/>
      </w:pPr>
      <w:r>
        <w:rPr>
          <w:spacing w:val="-1"/>
          <w:sz w:val="24"/>
          <w:szCs w:val="24"/>
        </w:rPr>
        <w:t xml:space="preserve">д) </w:t>
      </w:r>
      <w:r>
        <w:rPr>
          <w:sz w:val="24"/>
          <w:szCs w:val="24"/>
        </w:rPr>
        <w:t>Управление прибором должно быть максимально простым и удобным   для пользователя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13"/>
        <w:ind w:left="566" w:right="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е) Прибор должен иметь возможность подключения к компьютеру (например, через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232)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13"/>
        <w:ind w:left="566" w:right="1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ж) Прибор должен удовлетворять требованиям техники безопасности при измерениях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13"/>
        <w:ind w:left="566" w:right="1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) Средство измерения должно иметь сертификат об утверждении типа средств измерений Госстандарта Росс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13"/>
        <w:ind w:right="5" w:firstLine="566"/>
        <w:jc w:val="both"/>
        <w:rPr/>
      </w:pPr>
      <w:r>
        <w:rPr>
          <w:spacing w:val="-1"/>
          <w:sz w:val="24"/>
          <w:szCs w:val="24"/>
        </w:rPr>
        <w:t>2.6.  Энергетическое обследование в части инструментального обследования должно проводиться с помощью стационарных и портативных приборов и оборудова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13"/>
        <w:ind w:right="5" w:firstLine="566"/>
        <w:jc w:val="both"/>
        <w:rPr/>
      </w:pPr>
      <w:r>
        <w:rPr>
          <w:spacing w:val="-1"/>
          <w:sz w:val="24"/>
          <w:szCs w:val="24"/>
        </w:rPr>
        <w:t>2.7. К стационарным приборам и оборудованию, используемому для энергетического обследования, относятся приборы коммерческого учета энергоресурсов, контрольно-измерительная и авторегулирующая аппаратура, приборы климатического наблюдения и другое оборудование. Все измерительные приборы должны быть соответствующим образом проверены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13"/>
        <w:ind w:right="5" w:firstLine="566"/>
        <w:jc w:val="both"/>
        <w:rPr/>
      </w:pPr>
      <w:r>
        <w:rPr>
          <w:spacing w:val="-1"/>
          <w:sz w:val="24"/>
          <w:szCs w:val="24"/>
        </w:rPr>
        <w:t>2.8. Применение портативных приборов при проведении энергетических обследований позволяет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13"/>
        <w:ind w:right="5" w:firstLine="5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 оценить фактические показатели режимов работы энергопотребляющего оборудовани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13"/>
        <w:ind w:right="5" w:firstLine="5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 составить и уточнить фактические балансы потребления различных видов энергоносителе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13"/>
        <w:ind w:right="5" w:firstLine="56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 провести необходимые испытания и эксперименты для оценки эффективности использования энергоносителе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13"/>
        <w:ind w:right="5" w:firstLine="566"/>
        <w:jc w:val="both"/>
        <w:rPr/>
      </w:pPr>
      <w:r>
        <w:rPr>
          <w:spacing w:val="-1"/>
          <w:sz w:val="24"/>
          <w:szCs w:val="24"/>
        </w:rPr>
        <w:t xml:space="preserve">2.9. Портативные приборы могут быть собственностью энергоаудитора или взяты во временное пользование. Приборы должны содержаться в рабочем состоянии и быть поверенными в установленном порядке. </w:t>
      </w:r>
    </w:p>
    <w:sectPr>
      <w:footerReference w:type="default" r:id="rId3"/>
      <w:type w:val="nextPage"/>
      <w:pgSz w:w="11906" w:h="16838"/>
      <w:pgMar w:left="1704" w:right="850" w:gutter="0" w:header="0" w:top="13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09:00Z</dcterms:created>
  <dc:creator>Пользователь 1</dc:creator>
  <dc:description/>
  <cp:keywords/>
  <dc:language>en-US</dc:language>
  <cp:lastModifiedBy>Лена</cp:lastModifiedBy>
  <dcterms:modified xsi:type="dcterms:W3CDTF">2011-11-08T12:07:00Z</dcterms:modified>
  <cp:revision>9</cp:revision>
  <dc:subject/>
  <dc:title>Microsoft Word - Ïðàâèëà 1 ÝÎ.doc</dc:title>
</cp:coreProperties>
</file>