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т «</w:t>
      </w:r>
      <w:r>
        <w:rPr>
          <w:rFonts w:cs="Times New Roman" w:ascii="Times New Roman" w:hAnsi="Times New Roman"/>
          <w:b/>
          <w:sz w:val="24"/>
          <w:u w:val="single"/>
        </w:rPr>
        <w:t>04</w:t>
      </w:r>
      <w:r>
        <w:rPr>
          <w:rFonts w:cs="Times New Roman" w:ascii="Times New Roman" w:hAnsi="Times New Roman"/>
          <w:b/>
          <w:sz w:val="24"/>
        </w:rPr>
        <w:t xml:space="preserve">»  </w:t>
      </w:r>
      <w:r>
        <w:rPr>
          <w:rFonts w:cs="Times New Roman" w:ascii="Times New Roman" w:hAnsi="Times New Roman"/>
          <w:b/>
          <w:sz w:val="24"/>
          <w:u w:val="single"/>
        </w:rPr>
        <w:t>апреля</w:t>
      </w:r>
      <w:r>
        <w:rPr>
          <w:rFonts w:cs="Times New Roman" w:ascii="Times New Roman" w:hAnsi="Times New Roman"/>
          <w:b/>
          <w:sz w:val="24"/>
        </w:rPr>
        <w:t xml:space="preserve">  2011 г. № </w:t>
      </w:r>
      <w:r>
        <w:rPr>
          <w:rFonts w:cs="Times New Roman" w:ascii="Times New Roman" w:hAnsi="Times New Roman"/>
          <w:b/>
          <w:sz w:val="24"/>
          <w:u w:val="single"/>
        </w:rPr>
        <w:t>2</w:t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П « СЭ «ЭНЕРГОЭФФЕКТ»)</w:t>
      </w:r>
    </w:p>
    <w:p>
      <w:pPr>
        <w:pStyle w:val="Normal1"/>
        <w:spacing w:lineRule="auto" w:line="360"/>
        <w:ind w:left="-2977" w:right="546" w:hanging="184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Defaul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Default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1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потенциала энергосбережения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b/>
          <w:b/>
          <w:spacing w:val="-3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spacing w:val="-3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 Нижний Новгор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pacing w:val="-3"/>
          <w:kern w:val="0"/>
          <w:sz w:val="24"/>
        </w:rPr>
      </w:pPr>
      <w:r>
        <w:rPr>
          <w:rFonts w:eastAsia="Arial" w:cs="Times New Roman" w:ascii="Times New Roman" w:hAnsi="Times New Roman"/>
          <w:b/>
          <w:spacing w:val="-3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1 Настоящий Стандарт разработан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Постановлением Правительства Российской Федерации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 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 Потенциал энергосбережения оценивается (рассчитывается) по итогам энергетического обследования юридического лица, индивидуального предпринимателя, продукции, технологического процесса, </w:t>
      </w:r>
      <w:r>
        <w:rPr>
          <w:rFonts w:cs="Times New Roman" w:ascii="Times New Roman" w:hAnsi="Times New Roman"/>
          <w:spacing w:val="-1"/>
          <w:sz w:val="24"/>
        </w:rPr>
        <w:t>многоквартирного дома и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. Оценка потенциала энергосбереж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ля определения энергетической эффективности деятельности предприятия/организации, а также оценки энергосберегающего потенциала необходимо проведение энергетического обслед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ля оценки потенциала энергосбережения необходимо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пределить нормативное потребление энергоносителей и воды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существить сбор данных характеризующих фактические объемы потребления энергоносителей и воды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вести сравнительный анализ данных нормативного и фактического потребления энергоносителей и воды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ценка потенциала энергосбережения подразделяется на следующие этапы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. Осуществляется сбор и обобщение сведения о объекте энергопотреблении (перечне отапливаемых зданий и их геометрические характеристики, перечень технологического оборудования и режим его эксплуатации, подсобные энергопотребляющие объекты и т. д.). Значение этого этапа очень велико, некорректное или неполное предоставление первичных данных может значительно исказить итоговый результат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Проводится расчет нормативного энергопотребления объектом за отчетный период или же за отчетный го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 Производится сбор данных о фактическом потреблении энергоносителей и воды полученные за отчетный период или отчетный го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Для каждого вида энергоносителя и воды сравнивается величина фактического расхода с нормативным расходом, полученным за анализируемый период. Разность между указанными расходами характеризует потенциал экономии для каждого вида энергоносителя и в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разработке мероприятий по энергосбережению на предприятии/организации следует помнить, что имеются два направления эконом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Экономия ТЭР путем совершенствования энергоснабжен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Экономия ТЭР путем совершенствования энергоиспользова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Если мероприятия первой группы разрабатываются энергетиками, то для разработки мероприятий второй группы необходимо привлекать технолог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  <w:t>Экономия ТЭР путем совершенствования энергоснабже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роприятия данной группы могут снизить потребление ТЭР на 10–15%, они являются мало- или среднезатратными, и их надо внедрять в первую очередь. К этой группе мероприятий относят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 Снижение потерь энергоносителей в системах энергоснабж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новные причины больших потерь энергоносителей в системах энергоснабжения связаны с нерациональным устройством и эксплуатацией этих систем. Протяженность тепловых сетей на ряде предприятий превышает 10 км, что приводит к большим потерям тепловой энергии. Несовершенство топливоподачи приводит к большим потерям топлива. Наблюдаются большие потери в сетях сжатого воздуха и водоснабжения. Низкая загрузка трансформаторов и электрических сетей также увеличивает потери в системах энергоснабж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. Уменьшение числа преобразований энергоносителе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Так как каждое преобразование энергии связано с потерями, то чем меньше последовательных преобразований претерпевает энергия, тем выше общий КПД. Например, экономически целесообразна замена сжатого воздуха электроэнергией всюду, где это возможно по технологическим условиям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 Автоматизация энергоснабжающих установок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опительных агрегатов и бойлерных установок, систем топливо- и электроснабж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Повышение качества энергоносите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зменение параметров энергоносителей (давления, температуры, влажности, сернистости, зольности, показателей качества электроэнергии и т. п.) приводит к ухудшению качества продукции и перерасходу энергоносите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/>
        </w:rPr>
        <w:t>Экономия ТЭР путем совершенствования энергоиспользова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анные мероприятия могут дать наибольшее снижение потребления ТЭР до 30%, но они в основном являются многозатратным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эту группу мероприятий относят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рганизационно-технические мероприятия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выбор наиболее экономичных энергоносителей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овершенствование действующих технологических процессов, модернизацию и реконструкцию оборудования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внедрение технологических процессов, оборудования, машин и механизмов с улучшенными энерготехнологическими характеристиками,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вышение степени использования вторичных энергоресурсов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утилизацию низкопотенциального теп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2625</wp:posOffset>
              </wp:positionH>
              <wp:positionV relativeFrom="page">
                <wp:posOffset>1016889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Lucida Sans Unicode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75pt;margin-top:800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Lucida Sans Unicode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638" w:leader="none"/>
        <w:tab w:val="center" w:pos="4677" w:leader="none"/>
        <w:tab w:val="left" w:pos="6720" w:leader="none"/>
        <w:tab w:val="right" w:pos="9355" w:leader="none"/>
      </w:tabs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32625</wp:posOffset>
              </wp:positionH>
              <wp:positionV relativeFrom="page">
                <wp:posOffset>10168890</wp:posOffset>
              </wp:positionV>
              <wp:extent cx="512445" cy="441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" w:hAnsi="Arial" w:eastAsia="Lucida Sans Unicode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75pt;margin-top:800.7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" w:hAnsi="Arial" w:eastAsia="Lucida Sans Unicode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color w:val="008D45"/>
    </w:rPr>
  </w:style>
  <w:style w:type="character" w:styleId="Emphasis">
    <w:name w:val="Emphasis"/>
    <w:qFormat/>
    <w:rPr>
      <w:i/>
      <w:iCs/>
    </w:rPr>
  </w:style>
  <w:style w:type="character" w:styleId="Substring1">
    <w:name w:val="substring1"/>
    <w:qFormat/>
    <w:rPr>
      <w:sz w:val="14"/>
      <w:szCs w:val="14"/>
      <w:vertAlign w:val="subscript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outlineLvl w:val="1"/>
    </w:pPr>
    <w:rPr>
      <w:rFonts w:ascii="Courier New" w:hAnsi="Courier New" w:cs="Courier New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s">
    <w:name w:val="n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I">
    <w:name w:val="i"/>
    <w:basedOn w:val="Normal"/>
    <w:qFormat/>
    <w:pPr>
      <w:widowControl/>
      <w:suppressAutoHyphens w:val="false"/>
      <w:spacing w:before="280" w:after="280"/>
      <w:ind w:firstLine="400"/>
      <w:jc w:val="both"/>
    </w:pPr>
    <w:rPr>
      <w:rFonts w:eastAsia="Times New Roman" w:cs="Arial"/>
      <w:kern w:val="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2:00Z</dcterms:created>
  <dc:creator>DegtyarevVV</dc:creator>
  <dc:description/>
  <cp:keywords/>
  <dc:language>en-US</dc:language>
  <cp:lastModifiedBy>Лена</cp:lastModifiedBy>
  <cp:lastPrinted>2011-07-05T13:10:00Z</cp:lastPrinted>
  <dcterms:modified xsi:type="dcterms:W3CDTF">2011-07-05T09:10:00Z</dcterms:modified>
  <cp:revision>7</cp:revision>
  <dc:subject/>
  <dc:title>Приложение</dc:title>
</cp:coreProperties>
</file>