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 </w:t>
      </w:r>
      <w:r>
        <w:rPr/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Ассоци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Союз энергоаудиторов  «ЭНЕРГОЭФФЕКТ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от «</w:t>
      </w:r>
      <w:r>
        <w:rPr>
          <w:u w:val="single"/>
        </w:rPr>
        <w:t>17</w:t>
      </w:r>
      <w:r>
        <w:rPr/>
        <w:t xml:space="preserve">»  </w:t>
      </w:r>
      <w:r>
        <w:rPr>
          <w:u w:val="single"/>
        </w:rPr>
        <w:t>марта</w:t>
      </w:r>
      <w:r>
        <w:rPr/>
        <w:t xml:space="preserve">  </w:t>
      </w:r>
      <w:r>
        <w:rPr>
          <w:u w:val="single"/>
        </w:rPr>
        <w:t>2017</w:t>
      </w:r>
      <w:r>
        <w:rPr/>
        <w:t xml:space="preserve"> года №  </w:t>
      </w:r>
      <w:r>
        <w:rPr>
          <w:u w:val="single"/>
        </w:rPr>
        <w:t>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раскрытии информации и ведении реестра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Ассоциации 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юз энергоаудиторов  «ЭНЕРГОЭФФЕКТ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jc w:val="center"/>
        <w:rPr>
          <w:b/>
          <w:b/>
        </w:rPr>
      </w:pPr>
      <w:r>
        <w:rPr>
          <w:b/>
        </w:rPr>
        <w:t>г. Нижний Новгород</w:t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7 г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1.1. </w:t>
      </w:r>
      <w:r>
        <w:rPr/>
        <w:t xml:space="preserve">Настоящие Положение разработано в соответствии с Федеральным законом от 7 июня 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, Федеральным законом от 01.12.2007 г. № 315-ФЗ «О саморегулируемых организациях»,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ссоциации «СЭ «ЭНЕРГОЭФФЕКТ» (далее – СРО)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1.2. Настоящее Положение разработано с целью обеспечения процесса раскрытия информации о деятельности СРО, информации о его членах и их деятельности, информации о лицах, прекративших членство в СРО, определения объёма, способа, формы и порядка раскрытия такой информаци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1.3. Раскрытие информации о деятельности СРО и его членах, о лицах, прекративших членство в строится на принципа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3.1. беспрепятственного и постоянного доступа к размещенной информации неограниченному кругу лиц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2.    бесплат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3.    достовер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4.    своевремен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5.    информатив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6.    обеспечения информационной безопас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7.    законност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1.4. Порядок представления СРО информации в федеральные органы исполнительной власти устанавливается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1.5. Настоящее Положение обязательно к исполнению всеми членами, органами управления, специализированными органами и структурными подразделениями СРО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ДОКУМЕНТЫ И ИНФОРМАЦИЯ О ДЕЯТЕЛЬНОСТИ ПАРТНЕРСТВА, ПОДЛЕЖАЩИЕ РАСКРЫТИЮ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2.1. Раскрытие информации о деятельности СРО осуществляется путем её размещения на официальном сайте Ассоциации в сети «Интернет» - </w:t>
      </w:r>
      <w:r>
        <w:rPr>
          <w:sz w:val="23"/>
          <w:szCs w:val="23"/>
          <w:shd w:fill="FFFFFF" w:val="clear"/>
          <w:lang w:val="en-US"/>
        </w:rPr>
        <w:t>www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en-US"/>
        </w:rPr>
        <w:t>sro</w:t>
      </w:r>
      <w:r>
        <w:rPr>
          <w:sz w:val="23"/>
          <w:szCs w:val="23"/>
          <w:shd w:fill="FFFFFF" w:val="clear"/>
        </w:rPr>
        <w:t>-</w:t>
      </w:r>
      <w:r>
        <w:rPr>
          <w:sz w:val="23"/>
          <w:szCs w:val="23"/>
          <w:shd w:fill="FFFFFF" w:val="clear"/>
          <w:lang w:val="en-US"/>
        </w:rPr>
        <w:t>see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en-US"/>
        </w:rPr>
        <w:t>ru</w:t>
      </w:r>
      <w:r>
        <w:rPr>
          <w:sz w:val="23"/>
          <w:szCs w:val="23"/>
        </w:rPr>
        <w:t xml:space="preserve">, в электронный адрес которого включено доменное имя, права на которое принадлежат СРО (далее - сайт СРО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Раскрытию подлежат копии в электронной форме следующих документов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1.  стандартов и правил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2.  документов, устанавливающих порядок осуществления контроля за соблюдением членами СРО требований стандартов и правил, условий членства в СРО и порядок применения мер дисциплинарного воздействия в отношении членов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3. положения о раскрытии информации, устанавливающее порядок обеспечения информационной открытости деятельности СРО и деятельности его член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4.  документа, устанавливающего порядок размещения средств компенсационного фонда в целях их сохранения и прироста, направления их размеще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5.  требований к членству в СРО, в том числе установленные Ассоциацией размеры вступительных взносов, членских и целевых взносов и порядок их уплаты, а также порядок прекращения членства в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6. иные документы, требования к разработке которых установлены федеральными законами, предусматривающими в соответствии с частью 2 статьи 5 Федерального закона от 01.12.2007 г. № 315-ФЗ «О саморегулируемых организациях» случаи обязательного членства субъектов предпринимательской или профессиональной деятельности в саморегулируемых организациях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Раскрытию подлежит следующая информац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. информация о структуре и компетенции органов управления и специализированных органов СРО, количественном и персональном составе Совета СРО (с указанием штатных должностей членов Совета СРО по основному месту работы), о лице, осуществляющем функции единоличного исполнительного органа СРО, и (или) о персональном составе коллегиального исполнительного органа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2. решения, принятые общим собранием членов СРО, Советом и Дисциплинарным комитетом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3. информация об исках и о заявлениях, поданных СРО в суды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4. информация о способах и порядке обеспечения имущественной ответственности членов СРО перед потребителями произведенных ими товаров (работ, услуг) и иными лицам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5. информация о составе и стоимости имущества компенсационного фонда СРО, а также информация о фактах осуществления выплат из компенсационного фонда в целях обеспечения имущественной ответственности членов СРО перед потребителями произведенных ими товаров (работ, услуг) и иными лицами и об основаниях таких выплат, если такие выплаты осуществлялись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6. информация о порядке осуществления аттестации членов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7. копия в электронной форме плана проверок членов СРО, а также общая информация о проверках, проведенных в отношении членов СРО за два предшествующих год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8. годовая бухгалтерская (финансовая) отчетность СРО и аудиторское заключение в отношении указанной отчетности (при его наличии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9. наименование (полное и сокращенное) и структура СРО, место его нахождения, адрес электронной почты, номера контактных телефон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0. иная информац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0.1.информация о проводимых мероприятиях и программах СРО, о выставках, семинарах, благотворительных мероприятиях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0.2. устав СРО, решение о присвоении статуса саморегулируемой организаци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0.3. копии свидетельств 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› </w:t>
      </w:r>
      <w:r>
        <w:rPr>
          <w:sz w:val="23"/>
          <w:szCs w:val="23"/>
        </w:rPr>
        <w:t xml:space="preserve">включении некоммерческой организации в государственный реестр юридических лиц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› </w:t>
      </w:r>
      <w:r>
        <w:rPr>
          <w:sz w:val="23"/>
          <w:szCs w:val="23"/>
        </w:rPr>
        <w:t>постановке на учет в налоговом органе (индивидуальный налоговый номер)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2.4. Сайт СРО в обязательном порядке должен содержать полные и (в случае, если имеются) сокращенные наименования некоммерческих организаций, членом которых является СРО, места их нахождения, номера контактных телефонов и адреса электронной почты, наименование, адрес и номера контактных телефонов органа надзора за СРО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2.5. На сайте Ассоциации в обязательном порядке размещается Реестр членов СРО и лиц, прекративших членство в СРО (- далее Реестр), в соответствии с порядком, установленным в разделе 3 настоящего Положения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2.6. Ассоциация наряду с раскрытием информации, указанной в пунктах 2.2.-2.5. настоящего раздела, вправе раскрывать иную информацию о своей деятельности и деятельности своих членов, если такое раскрытие не влечет за собой нарушение установленных членами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,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СВЕДЕНИЯ О ЧЛЕНАХ АССОЦИАЦИИ  И ЛИЦАХ, ПРЕКРАТИВШИХ СВОЕ ЧЛЕНСТВО В АССОЦИАЦИИ, ПОДЛЕЖАЩИЕ РАСКРЫТИЮ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3.1. Раскрытие информации о деятельности членов СРО и лиц, прекративших членство в СРО, осуществляется путем её размещения на сайте СРО в сети «Интернет» в виде Реестр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 Реестре раскрытию подлежат следующие сведе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1.регистрационный номер члена СРО, дата его регистрации в Реестр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2. сведения, позволяющие идентифицировать члена СР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. Сведения о месте жительства, паспортных данных индивидуального предпринимателя раскрываются с его письменного согласия на обработку указанных персональных дан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3. сведения о соответствии члена СРО условиям членства в саморегулируемой организации, предусмотренным законодательством Российской Федерации и (или) внутренними документами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4. сведения об обеспечении имущественной ответственности члена СРО перед потребителями произведенных им работ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РО (если страхование гражданской ответственности включено в обязательные Требования Ассоциации), о размере взноса в компенсационный фонд СР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5. сведения о результатах проведенных проверок члена СРО и фактах применения к нему дисциплинарных и иных взысканий (в случае, если такие проверки проводились и (или) такие взыскания налагались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6. Сведения о выдаче свидетельства допуске к работам по энергетическим обследованиям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7.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3.3. В отношении лиц, прекративших свое членство в СРО, в Реестре членов и, соответственно, на сайте дополнительно должна содержаться информация о дате прекращения членства в СРО и об основаниях такого прекраще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ПОРЯДОК ПРЕДОСТАВЛЕНИЯ ЧЛЕНАМИ СРО ИНФОРМАЦИИ О СЕБЕ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Каждый кандидат в члены СРО при приеме в члены СРО обязан предоставить в Заявление о приеме в члены СРО и выдаче свидетельства о допуске к работам по проведению энергетических обследований, которое содержит все необходимые сведения для выдачи свидетельства о допуске к работам и необходимые для ведения Реестр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Член СРО обязан уведомлять СРО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РО, в течение трех рабочих дней со дня, следующего за днем наступления таких событий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4.3. СРО обеспечивает осуществление обработки и хранения информации о своих членах и кандидатах в члены СРО способами, обеспечивающими максимальную защищенность такой информации от неправомерного использования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ФОРМА И ПОРЯДОК РАСКРЫТИЯ ИНФОРМАЦИИ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оответствии с п. 2.2. настоящего Положения под электронными копиями документов следует понимать документированную информацию, представленную в электронной форме, размещённую в соответствующем формате, предусмотренном Требованиями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. (далее - Требования)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5.2. В соответствии с п. 2.3. настоящего Положения под информацией понимаются сведения (сообщения, данные) независимо от формы их представления, размещаемые на сайте СРО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5.3. Копии в электронной форме стандартов и правил СРО, а также внутренних документов СРО, изменения к ним, решения, принятые Общим собранием членов, Советом СРО, Дисциплинарным комитетом СРО подлежат размещению на сайте СРО в срок не позднее чем через три рабочих дня со дня принятия, направлению на электронном и бумажном носителях в орган надзора за саморегулируемыми организациям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5.3.1. Решения, принятые общим собранием членов СРО размещаются на сайте в виде протоколов указанного органа управления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5.4. Информация о составе и стоимости имущества компенсационного фонда СРО, а также информация о фактах осуществления выплат из компенсационного фонда СРО и об основаниях таких выплат, если такие выплаты осуществлялись, подлежит размещению на сайте ежеквартально не позднее чем в течение пяти рабочих дней с начала очередного квартала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5.5. В день выдачи члену СРО свидетельства о допуске к работам по проведению энергетических обследований СРО  размещает на своем сайте в сети "Интернет", вносит в Реестр сведения о лице, которому выдано свидетельство, и сведения о выдаче члену СРО данного свидетельства и направляет в орган надзора за саморегулируемыми организациями уведомление о выдаче данного свидетельства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В день принятия соответствующего решения СРО размещает на своем сайте в сети "Интернет", вносит в Реестр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СРО в день поступления в него заявления члена СРО о добровольном прекращении его членства в организации вносит в Реестр сведения о прекращении действия выданного такому члену свидетельства о допуске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5.6. Информация об исках и о заявлениях, поданных СРО в суды, копия в электронной форме плана проверок членов СРО, общая информация о проверках, проведенных в отношении членов за соответствующий год, годовая бухгалтерская (финансовая) отчетность и аудиторское заключение в отношении указанной отчетности (при его наличии) размещаются СРО на сайте в течение пяти рабочих дней со дня, следующего за днем наступления соответствующего событ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7. Любые изменения в сведения, указанные в пунктах 2.3.1., 2.3.3., 2.3.4., 2.3.6., 2.3.7., 2.3.8., 2.3.9.2., 3.2. (за исключением пунктов 3.2.6.,.3.2.7.) ,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ПРЕДОСТАВЛЕНИЕ ИНФОРМАЦИИ, СОДЕРЖАЩЕЙСЯ В РЕЕСТРЕ ЧЛЕНОВ СРО ПО ЗАПРОСАМ ФИЗИЧЕСКИХ И ЮРИДИЧЕСКИХ ЛИЦ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. Реестр членов СРО и лиц, прекративших членство в СРО размещается в соответствии с положениями Раздела 3 настоящего Положе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 Заинтересованные физические и юридические лица (далее – Заявители) имеют право получать официальную информацию о конкретных членах СРО, содержащуюся в реестре членов СРО в объеме, определенном требованиями нормативных правовых актов Российской Федерации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. Информация предоставляется Заявителю по официальному запросу, содержащему точное указание наименования юридического лица, фамилии, имени отчества индивидуального предпринимателя, физического лица - члена СРО, его ИНН, ОГРН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4. Заявитель подает в СРО заявку на получение соответствующей информации в свободной форме, если необходима иная информация, чем содержащаяся в Выписке из реестра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5. Заявка предоставляется непосредственно в адрес СРО или по почте и в установленном порядке регистрируется СРО в реестре входящей корреспонденции с присвоением входящего номера и даты регистраци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6. Информация, содержащаяся в реестре членов СРО, предоставляется в виде выписок из реестра, а также в иной письменной форме. Форма выписки из реестра членов саморегулируемой организации устанавливается органом надзора за саморегулируемыми организациям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7. Выписка из реестра предоставляется в течение трех рабочих дней со дня регистрации заявки. Иная письменная информация, размещенная на официальном сайте СРО, предоставляется в течение трех рабочих дней со дня регистрации заявк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8. Выписка из реестра членов СРО и иная письменная информация предоставляется Заявителю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- юридическим лицам - лично (по предъявлении паспорта) руководителю, действующему на основании Устава, доверенному представителю - по доверенности, заверенной печатью юридического лица, или заказным почтовым отправлением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- физическим лицам – лично (по предъявлении паспорта), доверенному представителю - по доверенности или заказным почтовым отправлением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- для государственных органов – доверенному представителю - по доверенност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9. Работникам СРО запрещается предоставлять заинтересованным лицам информацию, доступ к которой ограничен, в любой ее форме (письменный документ, СМС сообщение, электронная переписка и т.п.). СРО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0. Отказ СРО в предоставлении информации может быть обжалован заинтересованным лицом в порядке, установленном законодательством РФ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 ОТВЕТСТВЕННОСТЬ ЗА НЕСОБЛЮДЕНИЕ ПОЛОЖЕНИЯ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7.1. СРО несет административную ответственность за нарушение требований настоящего Положения, Федерального закона от 7 июня 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, Федерального закона от 01.12.2007 г. № 315-ФЗ «О саморегулируемых организациях», Устава Ассоциации «СЭ «ЭНЕГОЭФФЕКТ»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Члены СРО несут дисциплинарную ответственность за нарушение обязанности уведомлять СРО о наступлении событий, влекущих изменение информации, содержащейся в реестре членов СРО и иной информации, обеспечивающей открытость деятельности СРО и ее членов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7.3. При проведении плановых и внеплановых проверок членов СРО полномочными лицами соответствующих отделов СРО может проводиться проверка достоверности полученной от членов СРО информации, но только в том случае, если данная информация входит в состав проверяемой информации в ходе конкретной проверк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7.4. В случае выявления недостоверности представленной членами СРО информации лицо, проводившее проверку, вправе предоставить соответствующие материалы в Контрольный комитет СРО, а последняя в Дисциплинарный комитет СРО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 ЗАКЛЮЧИТЕЛЬНЫЕ ПОЛОЖЕНИЯ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8.1. Настоящее Положение вступает в силу с момента его утверждения Общим собранием членов СРО. </w:t>
      </w:r>
    </w:p>
    <w:p>
      <w:pPr>
        <w:pStyle w:val="Normal"/>
        <w:tabs>
          <w:tab w:val="clear" w:pos="708"/>
          <w:tab w:val="left" w:pos="1134" w:leader="none"/>
          <w:tab w:val="left" w:pos="3210" w:leader="none"/>
          <w:tab w:val="center" w:pos="4819" w:leader="none"/>
        </w:tabs>
        <w:ind w:firstLine="567"/>
        <w:jc w:val="both"/>
        <w:rPr/>
      </w:pPr>
      <w:r>
        <w:rPr>
          <w:sz w:val="23"/>
          <w:szCs w:val="23"/>
        </w:rPr>
        <w:t>8.2. Все изменения и дополнения к настоящему Положению утверждаются решением Общего собрания членов СРО в порядке, установленном Уставом и иными документами СРО, и вступают в силу с момента их утвер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7:00Z</dcterms:created>
  <dc:creator>andreyka</dc:creator>
  <dc:description/>
  <cp:keywords/>
  <dc:language>en-US</dc:language>
  <cp:lastModifiedBy>блохина</cp:lastModifiedBy>
  <cp:lastPrinted>2017-02-03T11:53:00Z</cp:lastPrinted>
  <dcterms:modified xsi:type="dcterms:W3CDTF">2017-03-21T06:04:00Z</dcterms:modified>
  <cp:revision>49</cp:revision>
  <dc:subject/>
  <dc:title>Принято решением Совета</dc:title>
</cp:coreProperties>
</file>