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 № </w:t>
      </w:r>
      <w:r>
        <w:rPr>
          <w:b/>
          <w:sz w:val="22"/>
          <w:szCs w:val="22"/>
          <w:u w:val="single"/>
        </w:rPr>
        <w:t>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 xml:space="preserve">Ассоциации </w:t>
      </w:r>
      <w:r>
        <w:rPr>
          <w:bCs/>
          <w:sz w:val="22"/>
          <w:szCs w:val="22"/>
        </w:rPr>
        <w:t>Саморегулируемой организации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«Союз энергоаудиторов «ЭНЕРГОЭФФЕК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жний Новгород</w:t>
        <w:tab/>
        <w:tab/>
        <w:tab/>
        <w:tab/>
        <w:t xml:space="preserve">          </w:t>
        <w:tab/>
        <w:tab/>
        <w:tab/>
        <w:tab/>
        <w:t xml:space="preserve">          «12»  октября  2018  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чередного Общего собрания членов Ассоциации «СЭ «ЭНЕРГОЭФФЕКТ»:  </w:t>
      </w:r>
      <w:r>
        <w:rPr>
          <w:b/>
          <w:sz w:val="22"/>
          <w:szCs w:val="22"/>
        </w:rPr>
        <w:t>603000, г. Н.Новгород, ул. Костина, д. 3, Пом. П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jc w:val="both"/>
        <w:rPr/>
      </w:pPr>
      <w:r>
        <w:rPr>
          <w:sz w:val="22"/>
          <w:szCs w:val="22"/>
        </w:rPr>
        <w:t xml:space="preserve">Начало регистрации участников: </w:t>
      </w:r>
      <w:r>
        <w:rPr>
          <w:b/>
          <w:sz w:val="22"/>
          <w:szCs w:val="22"/>
        </w:rPr>
        <w:t>12-00 час.</w:t>
      </w:r>
      <w:r>
        <w:rPr>
          <w:sz w:val="22"/>
          <w:szCs w:val="22"/>
        </w:rPr>
        <w:t xml:space="preserve"> </w:t>
        <w:tab/>
        <w:tab/>
        <w:tab/>
        <w:t xml:space="preserve">         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собрания:                           </w:t>
      </w:r>
      <w:r>
        <w:rPr>
          <w:b/>
          <w:sz w:val="22"/>
          <w:szCs w:val="22"/>
        </w:rPr>
        <w:t>13-00 ча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участия в очередном Общем собрании зарегистрировались </w:t>
      </w:r>
      <w:r>
        <w:rPr>
          <w:b/>
          <w:sz w:val="22"/>
          <w:szCs w:val="22"/>
          <w:u w:val="single"/>
        </w:rPr>
        <w:t>14</w:t>
      </w:r>
      <w:r>
        <w:rPr>
          <w:sz w:val="22"/>
          <w:szCs w:val="22"/>
        </w:rPr>
        <w:t xml:space="preserve"> членов Ассоциации Саморегулируемой организации «Союз энергоаудиторов «ЭНЕРГОЭФФЕКТ» из </w:t>
      </w:r>
      <w:r>
        <w:rPr>
          <w:b/>
          <w:sz w:val="22"/>
          <w:szCs w:val="22"/>
          <w:u w:val="single"/>
        </w:rPr>
        <w:t>26</w:t>
      </w:r>
      <w:r>
        <w:rPr>
          <w:sz w:val="22"/>
          <w:szCs w:val="22"/>
        </w:rPr>
        <w:t xml:space="preserve"> член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мочия представителей членов Ассоциации «СЭ «ЭНЕРГОЭФФЕКТ» проверены. Явка  членов – </w:t>
      </w:r>
      <w:r>
        <w:rPr>
          <w:b/>
          <w:sz w:val="22"/>
          <w:szCs w:val="22"/>
        </w:rPr>
        <w:t>54%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ворум имеется</w:t>
      </w:r>
      <w:r>
        <w:rPr>
          <w:sz w:val="22"/>
          <w:szCs w:val="22"/>
        </w:rPr>
        <w:t>. Собрание признано правомочны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ем собрания  –  Самусевич Никита Альбертович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ем собрания        –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Жукова Лидия Вале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брания Самусевич Н.А. объявил 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тверждение состава счетной комиссии Общего собрания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2"/>
          <w:szCs w:val="22"/>
        </w:rPr>
        <w:t>Отчет Генерального директора и Совета о деятельности Ассоциации за 2017.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 отчета об исполнении сметы доходов и расходов Ассоциации «СЭ «ЭНЕРГОЭФФЕКТ» за 2017 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годового бухгалтерского баланса за 2017 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аудитора о деятельности Ассоциации «СЭ «ЭНЕРГОЭФФЕКТ» за 2017 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СМЕТЫ ДОХОДОВ и РАСХОДОВ Ассоциации «СЭ «ЭНЕРГОЭФФЕКТ»  на 2018  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их предложений по включению вопросов в повестку дня не поступил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  <w:u w:val="single"/>
        </w:rPr>
        <w:t>По первому вопросу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>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ло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штанов Вячеслав Герм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харова Светлана Вадимо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 </w:t>
      </w:r>
      <w:r>
        <w:rPr>
          <w:sz w:val="22"/>
          <w:szCs w:val="22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, о предстоящих задачах. Кроме этого, доложил о том, какая работа была проведена Генеральным директором Ассоциации, Президентом Ассоциации за отчетный период. Предложил  утвердить отчет.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ШИЛИ:  Утвердить </w:t>
      </w:r>
      <w:r>
        <w:rPr>
          <w:sz w:val="22"/>
          <w:szCs w:val="22"/>
        </w:rPr>
        <w:t>Отчет Генерального директора и Совета о деятельности Ассоциации за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) По третье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собрания Самусевича Н.А. об утверждении  отчета об исполнении сметы доходов и расходов Ассоциации «СЭ «ЭНЕРГОЭФФЕКТ» за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отчет об исполнении сметы доходов и расходов Ассоциации «СЭ «ЭНЕРГОЭФФЕКТ» за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) 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sz w:val="22"/>
          <w:szCs w:val="22"/>
        </w:rPr>
        <w:t xml:space="preserve"> Председателя собрания Самусевича Н.А. об утверждении годового бухгалтерского баланса за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Утвердить </w:t>
      </w:r>
      <w:r>
        <w:rPr>
          <w:sz w:val="22"/>
          <w:szCs w:val="22"/>
        </w:rPr>
        <w:t>годовой бухгалтерский баланс за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) По п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собрания Самусевича Н.А. об утверждении отчета аудитора о деятельности Ассоциации за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 аудитора о деятельности Ассоциации «СЭ «ЭНЕРГОЭФФЕКТ» за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)  По шест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 </w:t>
      </w:r>
      <w:r>
        <w:rPr>
          <w:sz w:val="22"/>
          <w:szCs w:val="22"/>
        </w:rPr>
        <w:t xml:space="preserve"> Председателя собрания Самусевича Н.А. об утверждении смету доходов и расходов Ассоциации на 2018 г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твердить смету доходов и расходов Ассоциации «СЭ «ЭНЕРГОЭФФЕКТ» на 2018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927" w:hanging="0"/>
        <w:jc w:val="both"/>
        <w:rPr/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 Н.А.</w:t>
      </w:r>
    </w:p>
    <w:p>
      <w:pPr>
        <w:pStyle w:val="Normal"/>
        <w:spacing w:lineRule="exact" w:line="320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  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color w:val="333333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0:00Z</dcterms:created>
  <dc:creator>SRRC</dc:creator>
  <dc:description/>
  <cp:keywords/>
  <dc:language>en-US</dc:language>
  <cp:lastModifiedBy>блохина</cp:lastModifiedBy>
  <cp:lastPrinted>2019-02-20T16:38:00Z</cp:lastPrinted>
  <dcterms:modified xsi:type="dcterms:W3CDTF">2019-02-20T14:12:00Z</dcterms:modified>
  <cp:revision>39</cp:revision>
  <dc:subject/>
  <dc:title>ПРОТОКОЛ  №1</dc:title>
</cp:coreProperties>
</file>