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энергоаудиторов «ЭНЕРГОЭФФЕК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ab/>
        <w:tab/>
        <w:tab/>
        <w:t xml:space="preserve">          </w:t>
        <w:tab/>
        <w:tab/>
        <w:tab/>
        <w:tab/>
        <w:t xml:space="preserve">             17 марта  2017  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чередного Общего собрания членов СРО НП «СЭ «ЭНЕРГОЭФФЕКТ»:  </w:t>
      </w:r>
      <w:r>
        <w:rPr>
          <w:b/>
          <w:sz w:val="22"/>
          <w:szCs w:val="22"/>
        </w:rPr>
        <w:t>603000, г. Н.Новгород, ул. Костина, д. 3, Пом. П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/>
      </w:pPr>
      <w:r>
        <w:rPr>
          <w:sz w:val="22"/>
          <w:szCs w:val="22"/>
        </w:rPr>
        <w:t xml:space="preserve">Начало регистрации участников: </w:t>
      </w:r>
      <w:r>
        <w:rPr>
          <w:b/>
          <w:sz w:val="22"/>
          <w:szCs w:val="22"/>
        </w:rPr>
        <w:t>12-00 час.</w:t>
      </w:r>
      <w:r>
        <w:rPr>
          <w:sz w:val="22"/>
          <w:szCs w:val="22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Начало собрания:                           </w:t>
      </w:r>
      <w:r>
        <w:rPr>
          <w:b/>
          <w:sz w:val="22"/>
          <w:szCs w:val="22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участия в очередном Общем собрании зарегистрировались </w:t>
      </w:r>
      <w:r>
        <w:rPr>
          <w:b/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членов Саморегулируемой организации Некоммерческого партнерства «Союз энергоаудиторов «ЭНЕРГОЭФФЕКТ» из </w:t>
      </w:r>
      <w:r>
        <w:rPr>
          <w:b/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мочия представителей членов СРО НП «СЭ «ЭНЕРГОЭФФЕКТ» проверены.  Явка  членов –  </w:t>
      </w:r>
      <w:r>
        <w:rPr>
          <w:b/>
          <w:sz w:val="22"/>
          <w:szCs w:val="22"/>
        </w:rPr>
        <w:t>54 %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</w:t>
      </w:r>
      <w:r>
        <w:rPr>
          <w:sz w:val="22"/>
          <w:szCs w:val="22"/>
        </w:rPr>
        <w:t>. Собрание признано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Секретарем собрания        –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Самусевич Н.А. объявил 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СРО за 2012-2016 г.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 отчета об исполнении сметы доходов и расходов СРО НП «СЭ «ЭНЕРГОЭФФЕКТ» за 2012-2016 г.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за 2012-2016 г.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отчета аудитора о деятельности СРО НП «СЭ «ЭНЕРГОЭФФЕКТ» за 2013-2015 г.г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СРО НП «СЭ «ЭНЕРГОЭФФЕКТ»  на 2015-2017 г.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СРО НП «СЭ «ЭНЕРГОЭФФЕКТ» в связи с изменением организационно-правовой формы и иными изменениями в законодательстве Российской Федерации. Утверждение Устава СРО НП «СЭ «ЭНЕРГОЭФФЕКТ» в новой редак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раскрытии информации Ассоциации «СЭ «ЭНЕРГОЭФФЕКТ»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формировании состава членов Совета Ассоциации  и выборы Президента Ассоциации на новый сро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формировании состава специализированных органов Ассоциации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размера взноса в компенсационный фонд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размеров вступительных и членских взнос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документы, регламентирующие деятельность Ассоциации «СЭ «ЭНЕРГОЭФФЕКТ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х предложений по включению вопросов в повестку дня не поступи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СРО  к моменту проведения данного Общего собрания членов СРО, о предстоящих задачах. Кроме этого, доложил о том, какая работа была проведена Генеральным директором СРО, Президентом СРО за отчетный период. Предложил  утвердить отчет.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ЕШИЛИ:  </w:t>
      </w:r>
      <w:r>
        <w:rPr>
          <w:b/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Отчет Генерального директора и Совета о деятельности СРО за 2012-2016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 отчета об исполнении сметы доходов и расходов СРО НП «СЭ «ЭНЕРГОЭФФЕКТ» за 2012-2016 г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Утвердить отчет об исполнении сметы доходов и расходов СРО НП «Строй Форум» за 2012 -2016 г.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годового бухгалтерского баланса за 2012-2016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/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годовой бухгалтерский баланс за 2012-2016 г.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) По пя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СРО за 2012 - 2015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отчет  аудитора о деятельности СРО НП «Строй Форум» за 2012 - 2015 г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)  По шес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СРО на 2015-2017 г.г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сметы доходов и расходов Ассоциации «Строй Форум» на 2015-2017 г.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)  По седьм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едседателя контрольного комитета Лобанову Е.Е., которая доложила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мене места нахождения саморегулируемой организации на адрес: 603000, г. Нижний Новгород, ул. Костина, Пом. П13,  и о необходимости внесения данных изменений в Устав саморегулируемой организации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, внесенных в Гражданский кодекс РФ и Федеральный закон «О некоммерческих организациях». Указанными изменениями отменена организационно-правовая форма «Некоммерческое партнерство», а установлена такая организационно-правовая форма, как «Ассоциац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в соответствии с требованиями гражданского законодательства предложила Общему собранию принять Устав в новой редакции, в результате которых образуется Ассоциация Саморегулируемая организация «Союз энергоаудиторов «ЭНЕРГОЭФФЕКТ», сокращенно -  Ассоциация «СЭ «ЭНЕРГОЭФФЕК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Style17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место нахождения саморегулируемой организации;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документы саморегулируемой организации в соответствие с законодательством Российской Федерации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Устав саморегулируемой организации в новой редакции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)  По восьм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контрольного комитета Лобанову Е.Е., которая доложила  о необходимости принятия  Положения в целях обеспечения открытости и доступности информации о деятельности СРО, а также о её членах для потребителей производим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 (Федеральный закон Российской Федерации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). 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Положение «О раскрытии информации Ассоциации «СЭ «ЭНЕРГОЭФФЕКТ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)  По девя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 формировании состава членов Совета Партнерства и выборах Президента Партнерства из состава членов Сов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br/>
        <w:t xml:space="preserve">По результатам тайного голосования избрать в состав членов </w:t>
      </w:r>
      <w:r>
        <w:rPr>
          <w:b/>
          <w:sz w:val="22"/>
          <w:szCs w:val="22"/>
        </w:rPr>
        <w:t>Совета партнерства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  <w:sz w:val="24"/>
          <w:szCs w:val="24"/>
        </w:rPr>
        <w:t>Сергеева Ольга Юрьевна</w:t>
      </w:r>
      <w:r>
        <w:rPr>
          <w:sz w:val="24"/>
          <w:szCs w:val="24"/>
        </w:rPr>
        <w:t xml:space="preserve">  – независимый член Совета Ассоциации. Президент Совета Ассоци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Жукова Лидия Валерьевна</w:t>
      </w:r>
      <w:r>
        <w:rPr>
          <w:sz w:val="24"/>
          <w:szCs w:val="24"/>
        </w:rPr>
        <w:t xml:space="preserve"> – Генеральный директор ОАО «</w:t>
      </w:r>
      <w:r>
        <w:rPr>
          <w:bCs/>
          <w:sz w:val="24"/>
          <w:szCs w:val="24"/>
          <w:lang w:val="uk-UA"/>
        </w:rPr>
        <w:t>НИИ Проект «Территориальная мастерская № 17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зидентом Совета</w:t>
      </w:r>
      <w:r>
        <w:rPr>
          <w:sz w:val="24"/>
          <w:szCs w:val="24"/>
        </w:rPr>
        <w:t xml:space="preserve"> Партнерства избрать – </w:t>
      </w:r>
      <w:r>
        <w:rPr>
          <w:b/>
          <w:sz w:val="24"/>
          <w:szCs w:val="24"/>
        </w:rPr>
        <w:t>Сергееву Ольгу Юрьевн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 десятому  вопросу: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 формировании состава </w:t>
      </w:r>
      <w:r>
        <w:rPr>
          <w:bCs/>
          <w:sz w:val="24"/>
          <w:szCs w:val="24"/>
        </w:rPr>
        <w:t>специализированных органов Ассоциаци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>
          <w:sz w:val="24"/>
          <w:szCs w:val="24"/>
        </w:rPr>
        <w:t xml:space="preserve">1. Избрать в состав членов </w:t>
      </w:r>
      <w:r>
        <w:rPr>
          <w:b/>
          <w:sz w:val="24"/>
          <w:szCs w:val="24"/>
        </w:rPr>
        <w:t>Дисциплинарного комитета Ассоциации</w:t>
      </w:r>
      <w:r>
        <w:rPr>
          <w:sz w:val="24"/>
          <w:szCs w:val="24"/>
        </w:rPr>
        <w:t xml:space="preserve"> «СЭ «ЭНЕРГОЭФФЕКТ»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Тришанкова Оксана Сергеевна</w:t>
      </w:r>
      <w:r>
        <w:rPr>
          <w:sz w:val="24"/>
          <w:szCs w:val="24"/>
        </w:rPr>
        <w:t xml:space="preserve"> – заместитель генерального директора ОАО  «НИИ Проект «Территориальная мастерская № 17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исциплинарного комитета Ассоциации «СЭ «ЭНЕРГОЭФФЕКТ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Пинаев Александр Михайлович</w:t>
      </w:r>
      <w:r>
        <w:rPr>
          <w:sz w:val="24"/>
          <w:szCs w:val="24"/>
        </w:rPr>
        <w:t xml:space="preserve"> – директор ООО «ТИСИЗ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Дисциплинарного комитета Ассоциации «СЭ «ЭНЕРГОЭФФЕКТ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 xml:space="preserve">2.  Сформировать  состав членов </w:t>
      </w:r>
      <w:r>
        <w:rPr>
          <w:b/>
          <w:sz w:val="24"/>
          <w:szCs w:val="24"/>
        </w:rPr>
        <w:t>Контрольного комитета Ассоциации</w:t>
      </w:r>
      <w:r>
        <w:rPr>
          <w:sz w:val="24"/>
          <w:szCs w:val="24"/>
        </w:rPr>
        <w:t xml:space="preserve"> «СЭ «ЭНЕРГОЭФФЕКТ»  в       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b/>
          <w:sz w:val="24"/>
          <w:szCs w:val="24"/>
        </w:rPr>
        <w:t>Лобанова Елена Евгеньевна</w:t>
      </w:r>
      <w:r>
        <w:rPr>
          <w:sz w:val="24"/>
          <w:szCs w:val="24"/>
        </w:rPr>
        <w:t xml:space="preserve"> – Председатель Контрольного комитета Ассоциации «СЭ «ЭНЕРГОЭФФЕКТ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b/>
          <w:sz w:val="24"/>
          <w:szCs w:val="24"/>
        </w:rPr>
        <w:t>Захарова Светлана Вадимовна</w:t>
      </w:r>
      <w:r>
        <w:rPr>
          <w:sz w:val="24"/>
          <w:szCs w:val="24"/>
        </w:rPr>
        <w:t xml:space="preserve"> – заместитель Председателя Контрольного комитета Ассоциации «СЭ «ЭНЕРГОЭФФЕКТ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320"/>
        <w:ind w:left="927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 одиннадцатому  вопросу: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, который предложил установить взнос в компенсационный фонд  Ассоциации в размере 15 000-00 руб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br/>
      </w:r>
      <w:r>
        <w:rPr>
          <w:bCs/>
          <w:sz w:val="24"/>
          <w:szCs w:val="24"/>
        </w:rPr>
        <w:t>Утвердить взнос в компенсационный фонд Ассоциации в размере 15 000-00 (Пятнадцать тысяч) рублей.</w:t>
      </w:r>
    </w:p>
    <w:p>
      <w:pPr>
        <w:pStyle w:val="Normal"/>
        <w:spacing w:lineRule="exact" w:line="320"/>
        <w:ind w:left="9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 двенадцатому  вопросу: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размеров вступительного и членских взносов в Ассоциац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br/>
      </w:r>
      <w:r>
        <w:rPr>
          <w:bCs/>
          <w:sz w:val="24"/>
          <w:szCs w:val="24"/>
        </w:rPr>
        <w:t>Утвердить с 01.07.2017 года ежеквартальный членский взнос в размере 10000-00 (Десять тысяч) рублей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тринадцатому вопросу: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утверждении документов и внесении изменений в документы, регламентирующие деятельность </w:t>
      </w:r>
      <w:r>
        <w:rPr>
          <w:bCs/>
          <w:sz w:val="24"/>
          <w:szCs w:val="24"/>
        </w:rPr>
        <w:t>Ассоциации «СЭ «ЭНЕРГОЭФФЕК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br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твердить следующие документы, регламентирующие деятельность Ассоциации «СЭ «ЭНЕРГОЭФФЕКТ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раскрытии информации и ведении реестра членов Ассоциации «СЭ «ЭНЕРГОЭФФЕК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ение «О сроках и порядке уплаты вступительных,  членских и иных целевых взносов в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Ассоциации «СЭ «ЭНЕРГОЭФФЕКТ»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нести изменения в документы, регламентирующие деятельность Ассоциации «СЭ «ЭНЕРГОЭФФЕК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оложение об Общем собрании членов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ложение</w:t>
      </w:r>
      <w:r>
        <w:rPr>
          <w:b/>
          <w:sz w:val="40"/>
          <w:szCs w:val="40"/>
        </w:rPr>
        <w:t xml:space="preserve"> </w:t>
      </w:r>
      <w:r>
        <w:rPr>
          <w:bCs/>
          <w:sz w:val="24"/>
          <w:szCs w:val="24"/>
        </w:rPr>
        <w:t xml:space="preserve">о Совете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приема в члены СРО и прекращения членства в СР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оложение о Компенсационном фонде 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оложение о контроле за деятельностью членов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оложение о Контрольном комитете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оложение о Дисциплинарном комитете </w:t>
      </w:r>
      <w:r>
        <w:rPr>
          <w:sz w:val="24"/>
          <w:szCs w:val="24"/>
        </w:rPr>
        <w:t>Ассоциации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Признать утратившим силу Положение «О ведении реестра членов СРО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ind w:left="92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7055</wp:posOffset>
            </wp:positionH>
            <wp:positionV relativeFrom="paragraph">
              <wp:posOffset>124460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92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275</wp:posOffset>
            </wp:positionH>
            <wp:positionV relativeFrom="paragraph">
              <wp:posOffset>29210</wp:posOffset>
            </wp:positionV>
            <wp:extent cx="1680210" cy="1630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927" w:hanging="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 Н.А.</w:t>
      </w:r>
    </w:p>
    <w:p>
      <w:pPr>
        <w:pStyle w:val="Normal"/>
        <w:spacing w:lineRule="exact" w:line="320"/>
        <w:ind w:left="92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46355</wp:posOffset>
            </wp:positionV>
            <wp:extent cx="120396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927" w:hanging="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   Л.</w:t>
      </w:r>
      <w:r>
        <w:rPr>
          <w:b/>
          <w:bCs/>
          <w:sz w:val="24"/>
          <w:szCs w:val="24"/>
        </w:rPr>
        <w:t>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49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33333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color w:val="333333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0:00Z</dcterms:created>
  <dc:creator>SRRC</dc:creator>
  <dc:description/>
  <cp:keywords/>
  <dc:language>en-US</dc:language>
  <cp:lastModifiedBy>Тютинов</cp:lastModifiedBy>
  <cp:lastPrinted>2017-02-03T14:43:00Z</cp:lastPrinted>
  <dcterms:modified xsi:type="dcterms:W3CDTF">2019-01-28T08:14:00Z</dcterms:modified>
  <cp:revision>34</cp:revision>
  <dc:subject/>
  <dc:title>ПРОТОКОЛ  №1</dc:title>
</cp:coreProperties>
</file>