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4"/>
          <w:szCs w:val="24"/>
        </w:rPr>
        <w:t>Протокол 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апреля </w:t>
      </w:r>
      <w:r>
        <w:rPr>
          <w:sz w:val="24"/>
          <w:szCs w:val="24"/>
        </w:rPr>
        <w:t xml:space="preserve"> 2011 г. № </w:t>
      </w:r>
      <w:r>
        <w:rPr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 изменениями, принятыми решением 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его собрания членов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Ассоциации «СЭ «ЭНЕГОЭФФЕКТ»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т 17 мар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2017 г., Протокол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а в члены саморегулируемой организации и прекращения членства в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ссоциации саморегулируемой организации «Союз энергоаудиторов "ЭНЕРГОЭФФЕК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Ассоциация « СЭ «ЭНЕРГОЭФФЕК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Порядок приема в члены саморегулируемой организации и прекращения членства в саморегулируемой организации Ассоциации саморегулируемой организации «Союз энергоаудиторов «ЭНЕРГОЭФФЕКТ», далее именуемое «Ассоциация», являются внутренним документом Ассоциации, определяющим порядок и условия принятия в члены Ассоциации, порядок принятия решения об исключении из членов Ассоциации, порядок ведения реестра членов, а также порядок уплаты членских взно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Ассоц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2. В члены Ассоциации могут быть приняты юридические лица, в том числе,  иностранные юридические лица, индивидуальные предприниматели (далее – кандидаты в члены Партнерства), соответствующие требованиям, установленным действующим законодательством Российской Федерации в области деятельности по проведению энергетических обследований, дополнительным требованиям, установленным документами Ассоциации, и добровольно принимающие на себя обязанность по соблюдению Устава Ассоциации и иных документов Ассоц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3. Членами Ассоциации могут ст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юридические лица при условии наличия не менее чем четырех работников, заключивших с ним трудовой договор и получивших знания в области деятельности по проведению энергетических обслед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й предприниматель при условии наличия у него знаний в области деятельности по проведению энергетических обследований и (или) наличия знаний в указанной области не менее чем у одного физического лица, заключившего с таким индивидуальным предпринимателем трудовой или гражданско-правовой догов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ое лицо при условии наличия у него знаний в указанн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1.4. Знания в области деятельности по проведению энергетических обследований должны соответствовать  образовательным программам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окументом, удостоверяющим членство в Ассоциации, является выданное Ассоциацией Свидетельство о членстве в Ассоциации (далее – Свидетельство о членств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6. Принятие Порядка, решения о внесении изменений и дополнений в настоящий Порядок, решение о признании его утратившим силу считаются принятыми, если за их принятие проголосовали более чем пятьдесят процентов общего числа членов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7. Настоящий Порядок подлежит размещению на сайте Ассоциации и направлению в орган надзора за саморегулируемыми организац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членства в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1. Прием в члены Ассоциации осуществляется в соответствии с действующим законодательством Российской Федерации, Уставом Ассоциации, настоящим Порядком и иными документами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2. Объединение членов Ассоциации осуществляется исключительно на добровольной основ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3. Члены Ассоциации сохраняют свою самостоятельность в полном объем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4. Членство в Ассоциации не может быть передано третьим лица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5. Юридические лица и индивидуальные предприниматели осуществляют свою деятельность в Ассоциации через своих полномочных представителей на основании доверенности, выданной в установленном действующем законодательством РФ порядке. Все члены Ассоциации обязаны в письменной форме уведомить Ассоциацию о назначении или замене своего полномочного представител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6. Ассоциация не имеет численного ограничения в приеме новых член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Нормы и условия настоящего положения обязательны для всех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приема в чле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1. Прием в члены Ассоциации осуществляется в соответствии с законодательством Российской Федерации, Уставом Ассоциации и настоящим Порядк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приема в члены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юридическое лицо или индивидуальный предприниматель</w:t>
      </w:r>
      <w:r>
        <w:rPr>
          <w:rFonts w:cs="Times New Roman" w:ascii="Times New Roman" w:hAnsi="Times New Roman"/>
        </w:rPr>
        <w:t xml:space="preserve"> представляет в  Совет Ассоциации следующие документ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документов (Приложение 1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 Заявление о приеме в члены СРО (Приложение 2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а организации (Приложение 3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копии учредительных документ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его полномочия единоличного исполнительного органа организ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я Свидетельства о государственной регистрации юридического лица (ИП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учет в налоговом органе (ИНН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я информационного письма об учете в Статрегистре Росстата (ОКПО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Копия выписки из ЕГРЮЛ (или ЕГРИП);</w:t>
      </w:r>
    </w:p>
    <w:p>
      <w:pPr>
        <w:pStyle w:val="Normal"/>
        <w:autoSpaceDE w:val="false"/>
        <w:ind w:right="-272" w:firstLine="540"/>
        <w:jc w:val="both"/>
        <w:rPr/>
      </w:pPr>
      <w:r>
        <w:rPr>
          <w:rFonts w:cs="Times New Roman" w:ascii="Times New Roman" w:hAnsi="Times New Roman"/>
        </w:rPr>
        <w:t>- Копия общегражданского паспорта (для ИП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анковские и почтовые реквизиты, контактные телефоны ответственных должностных лиц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  Сведения о руководителях и работниках, подтверждающие наличие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работников, заключивших с юридическим лицом трудовой договор (Приложение 4), включая копии документов (дипломов, свидетельств, удостоверений, сертификатов), подтверждающих уровень образования и профессиональной квалификации сотрудников, в том числе прохождение подготовки (переподготовки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и трудовых и (или) гражданско-правовых договоров с физическими лицами, имеющими знания в области деятельности по проведению энергетических обследова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  Сведения о наличии оборудования, приборов для проведения энергообследования (Приложение 5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Сведения о наличии офисного помещения с оборудованными рабочими местами в соответствии с действующими санитарно-гигиеническими нормами (с приложением заверенных копий документов, подтверждающих наличие помещений – Свидетельства о праве собственности или договора аренды) (для юридических лиц и индивидуальных предпринимателей, подписанная руководителем (индивидуальным предпринимателем) и заверенная печатью). (Приложение 6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 Заверенные руководителем организации банковские и почтовые реквизиты, контакты ответственных должностных л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 Платежное поручение об оплате компенсационного фон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зическое лицо</w:t>
      </w:r>
      <w:r>
        <w:rPr>
          <w:rFonts w:cs="Times New Roman" w:ascii="Times New Roman" w:hAnsi="Times New Roman"/>
        </w:rPr>
        <w:t xml:space="preserve">  представляет в  Совет Ассоциации следующие документ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документов; (Приложение 1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 Заявление о приеме в члены Ассоциации (Приложение 2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 Копия общегражданского паспор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Копия Свидетельства о постановке на учет в налоговом органе (ИНН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- Документы подтверждающие наличие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(Приложение 4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едения о наличии оборудования, приборов для проведения энергообследования (Приложение 5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3. Заявление должно быть подписано генеральным директором (директором) юридического лица, либо индивидуальным предпринимателем, либо иным лицом, уполномоченным на это в предусмотренны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едставляемые в Ассоциацию  документы или их копии должны быть заверены подписью лица, имеющего право без доверенности действовать от имени юридического лица, или подписью индивидуального предпринимателя, либо вступающего физического лица, а также печатью юридического лица или индивидуального предпринимател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5. Совет Ассоциации обязан не позднее тридцати дней с момента получения указанных документов, а также после уплаты вступительного взноса и взноса в компенсационный фонд, по итогам проверки Контрольного комитета и на основании подписанного им акта принять решение о приеме юридического лица, индивидуального предпринимателя или физического лица в члены Ассоциации и о выдаче им свидетельства о допуске к работам в области энергетического обследования. Указанное решение оформляется Протоколом Совета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6. Датой принятия юридического лица, индивидуального предпринимателя, физического лица в члены Ассоциации является дата принятия решения Советом Ассоциации о приеме кандидата в члены Ассоциации в члены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7. Свидетельство о допуске работам по энергетическому обследованию подписывается Генеральным директор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8. Сведения о вступлении в члены Ассоциации нового члена и получении им свидетельства допуске, включаются в Реестр членов Ассоциации в течение 3 дней с даты выдачи свидетель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9. Подача заявления о приеме в члены Ассоциации является подтверждением того, что индивидуальный предприниматель, юридическое или физическое лицо ознакомились со всеми документами и требованиями Ассоциации, согласны с ними и обязались их выполнять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каз в приеме в чле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1. Основания для отказа в приеме индивидуального предпринимателя, юридического или физического лица в члены Ассоциации устанавливаются законами и иными нормативными актами Российской Федерации, Уставом Ассоциации и настоящим Порядк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2. Основаниями для отказа в приеме индивидуального предпринимателя, юридического лица или физического лица в члены Ассоциации являютс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2.1. Несоответствие физического лица, индивидуального предпринимателя или юридического лица требованиям к членам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Непредставление индивидуальным предпринимателем, юридическим или физическим лицом в полном объеме документов, предусмотренных настоящим Положение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Участие в другой саморегулируемой организации, объединяющей субъектов предпринимательской деятельности в области энергетического обслед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3. Отказ в приеме индивидуального предпринимателя, юридического лица или физического лица в члены Ассоциации не является препятствием для повторного обращ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4. Права и обязанности членов Ассоциац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1. Члены Ассоциации пользуются правами и исполняют обязанности членов согласно законодательству РФ, Уставу и другим документам Ассоциации, устанавливающим нормы его деятельн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2. Члены Ассоциации имеют право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1) выполнять работы в области энергетического обследова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ать от Ассоциации свидетельство о допуске к работам в области энергетического обследова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) участвовать в общем собрании членов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) участвовать в деятельности Ассоциации, проводимых им мероприятиях, в реализации, финансировании и кредитовании проектов и программ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) пользоваться поддержкой и защитой своих прав и интересов со стороны Ассоциации, получать консультационную помощь по вопросам деятельности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лучать информацию о деятельности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3. Члены Ассоциации обязан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1) соблюдать требования законодательства Российской Федерации, федеральных правил (технических регламентов, стандартов) предпринимательской деятельности, внутренних стандартов и правил Ассоциации и Устава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) содействовать достижению уставных целей Ассоциации, в том числе путем реализации приоритетных направлений развития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) выполнять решения органов управления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) своевременно и в полном объеме уплачивать регулярные членские взносы, вступительные взносы, взносы в компенсационный фонд Ассоциации и добровольные взносы в порядке, определенном настоящим Положение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именять в предпринимательской деятельности в полном объеме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е правила (технические регламенты, стандарты)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утренние стандарты и правила Партнерств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6) участвовать в плановых и внеплановых контрольных мероприятиях, проводимых Ассоциацией, предоставлять представителям Ассоциации всю необходимую информацию и документацию для осуществления таких мероприятий, компенсировать Ассоциации затраты на проведение таких проверок, в т.ч. командировочные расходы, приобретение авиа или ж/д билетов, почтовые расходы и иные расходы по предъявлении подтверждающих документов)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незамедлительно принимать меры по устранению нарушений, выявленных по итогам проверок качества их работ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8) уведомлять Ассоциацию об изменении сведений, подлежащих включению в Реестр членов Ассоциации, иных установленных им сведений в срок не позднее 10 дней с момента возникновения соответствующих изменений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9) исполнять в полном объеме принятые на себя обязанности по отношению к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10) предоставлять Ассоциации информацию, необходимую ему для решения вопросов, связанных с деятельностью Ассоциации или его члена, в том числе, для контроля за деятельностью членов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11) проходить аттестацию и сертификацию, организуемые Ассоциацией, обязательность которых установлена внутренними документами Ассоциации для его член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12) уважать интересы других членов Ассоциации, избегать действий, способных нанести ущерб другим членам или самому Ассоциации, строго соблюдать условия договоров, контрактов и соглаш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13) нести иные обязанности, вытекающие из действующего законодательства Российской Федерации, Устава Ассоциации, решений органов управления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4. Члены Ассоциации имеют право входить в состав других некоммерческих организаций и объединений с учетом ограничений, установленных действующим законодательств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екращение член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 Членство в Ассоциации прекращается в случае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1. добровольного выхода члена из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2. исключения из членов Ассоци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3. смерти физического лица, а также лица, зарегистрированного в качестве индивидуального предпринимател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4. ликвидации юридического лица, являющегося членом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2. Член Ассоциации вправе по своему усмотрению и без указания мотивов выйти из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Добровольный выход члена из Ассоциации осуществляется путем подачи письменного заявления в Совет Ассоциации за один месяц до даты предполагаемого выход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4. Член Ассоциации может быть исключен из Ассоциации в следующих случаях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4.1. несоблюдение и/или грубое нарушение членом Ассоциации требований, установленных в Ассоциации, а также стандартов и правил, регламентирующих порядок проведения энергетических обследований, повлекших за собой причинение вред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4.2. неоднократная в течение одного года неуплата (несвоевременная уплата) регулярных членских взнос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невнесения взноса в компенсационный фонд Ассоциации в установленный срок, в сумме и порядке, определенными действующим законодательством, Уставом Ассоциации, Положением о Компенсационном фонде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5. Вступительные, членские и взносы в Компенсационный фонд, а также иное имущество, переданное в собственность Ассоциации, не возвращаются лицу, прекратившему членств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6. Датой прекращения членства в Партнерстве считается дата принятия соответствующего решения уполномоченным орган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7. При прекращении членства бывший член Ассоциации в течение 7 дней после получения соответствующего решения обязан передать Ассоциации выданное ему свидетельство о допуск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естр членов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6.1. Ассоциации ведет реестр членов Ассоциации (далее – Реестр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6.2. В Реестре в отношении каждого члена Ассоциации должны содержаться следующие сведени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- идентификационный номер налогоплательщика, полное наименование юридического лица, его адрес (место нахождения)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деятельности члена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6.2. Ассоциации обязано предоставить по запросу заинтересованного лица выписку из Реестра в срок не более чем три рабочих дня со дня поступления указанного запрос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уплаты членских взнос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7.1. В Ассоциации существуют следующие виды взносов: взнос в компенсационный фонд, вступительный взнос, регулярный членский взнос, добровольные взносы, иные сборы, а также другие регулярные или единовременные поступления от членов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7.2. Внесение взносов в компенсационный фонд осуществляется в соответствии с действующим законодательством Российской Федерации, Уставом и Положением о компенсационном фонде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7.3. Кандидаты в члены Ассоциации в течение 3 (трех) дней с момента принятия решения Совета Ассоциации о приеме их в члены обязаны оплатить вступительный взнос, взнос в компенсационный фонд и регулярный членский взнос, денежными средствами безналичным перечислением на расчетный счет Ассоциации на основании счетов Ассоциации либо по реквизитам, указанным на официальном сайте партнерства в сети Интерне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7.5. Размеры взноса в компенсационный фонд Ассоциации, вступительных, регулярных членских взносов, добровольных взносов, иных сборов, а также других регулярных или единовременных поступлений от членов Ассоциации определяются Общим собранием членов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Calibri" w:ascii="Times New Roman" w:hAnsi="Times New Roman"/>
          <w:sz w:val="22"/>
          <w:szCs w:val="22"/>
        </w:rPr>
        <w:t>8.1. Настоящий Порядок вступает в действие со дня утверждения Общим собранием членов Ассоци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Calibri" w:ascii="Times New Roman" w:hAnsi="Times New Roman"/>
          <w:sz w:val="22"/>
          <w:szCs w:val="22"/>
        </w:rPr>
        <w:t xml:space="preserve">8.2. Настоящий документ не должно противоречить законодательству Российской Федерации, а также Уставу </w:t>
      </w:r>
      <w:r>
        <w:rPr>
          <w:rFonts w:cs="Times New Roman" w:ascii="Times New Roman" w:hAnsi="Times New Roman"/>
        </w:rPr>
        <w:t>Ассоциации</w:t>
      </w:r>
      <w:r>
        <w:rPr>
          <w:rFonts w:cs="Calibri" w:ascii="Times New Roman" w:hAnsi="Times New Roman"/>
          <w:sz w:val="22"/>
          <w:szCs w:val="22"/>
        </w:rPr>
        <w:t xml:space="preserve">. В случае если законами и иными нормативными актами Российской Федерации, а также Уставом </w:t>
      </w:r>
      <w:r>
        <w:rPr>
          <w:rFonts w:cs="Times New Roman" w:ascii="Times New Roman" w:hAnsi="Times New Roman"/>
        </w:rPr>
        <w:t>Ассоциации</w:t>
      </w:r>
      <w:r>
        <w:rPr>
          <w:rFonts w:cs="Calibri" w:ascii="Times New Roman" w:hAnsi="Times New Roman"/>
          <w:sz w:val="22"/>
          <w:szCs w:val="22"/>
        </w:rPr>
        <w:t xml:space="preserve">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</w:t>
      </w:r>
      <w:r>
        <w:rPr>
          <w:rFonts w:cs="Times New Roman" w:ascii="Times New Roman" w:hAnsi="Times New Roman"/>
        </w:rPr>
        <w:t>Ассоциации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</w:rPr>
        <w:t>представленных для вступления в члены Ассоциации Саморегулируемой организации «Союз энергоаудиторов «ЭНЕРГОЭФФЕК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25</wp:posOffset>
                </wp:positionH>
                <wp:positionV relativeFrom="paragraph">
                  <wp:posOffset>184785</wp:posOffset>
                </wp:positionV>
                <wp:extent cx="5677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55pt" to="474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464820</wp:posOffset>
                </wp:positionV>
                <wp:extent cx="567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6.6pt" to="474.7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 ниже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егистрационный номер _______________________ от «___» ____________ 20__</w:t>
      </w:r>
      <w:r>
        <w:rPr/>
        <w:t xml:space="preserve">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листов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о приеме в члены Ассоциации «СЭ «ЭНЕРГОЭФФЕК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веренность на полномочного представителя организации № _____________ от «___» ______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полномочного органа о вступлении в Ассоциацию «СЭ «ЭНЕРГОЭФФЕКТ» и</w:t>
            </w:r>
            <w:r>
              <w:rPr>
                <w:rFonts w:cs="Times New Roman" w:ascii="Times New Roman" w:hAnsi="Times New Roman"/>
                <w:color w:val="000000"/>
              </w:rPr>
              <w:t xml:space="preserve"> о наделении определенного лица полномочиями на подписание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ИП/ОГРН) и  копии свидетельств, подтверждающие внесение изменений в учредительные документы юридического лица (ГРН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я свидетельства о постановке на учет в налоговом органе (ИН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 (для юридического лиц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зменений к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о назначении директора, Приказ о вступлении в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подтверждающие соответствие физического лица, индивидуального предпринимателя или юридического лица требованиям к выдаче свидетельства о допус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бразовании, квалификации, повышении квалификации, профессиональной переподготовке, стаже работы физического лица,  работников юридического лица или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наличии имущества, необходимого для выполнения работ по энергоаудиту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сных помещений, зданий и сооружений, иной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наличии оборудования, приборов для проведения энерго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й репутации юридического лица или индивидуального предпринима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комендации и отзывы партнеров и контраг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Заключения надзорных и контро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едения о финансовой устойчивости юридического лица или индивидуального предпринима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пия формы № 1 «Бухгалтерский балан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пия формы № 2 «Отчет о прибылях и убытк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16383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pt" to="18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339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600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руководителя – для юридического лица, </w:t>
        <w:tab/>
        <w:tab/>
        <w:tab/>
        <w:t xml:space="preserve">(подпись) </w:t>
        <w:tab/>
        <w:tab/>
        <w:t>(Фамилия И.О.)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ый предприниматель)</w:t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20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4950</wp:posOffset>
                </wp:positionH>
                <wp:positionV relativeFrom="paragraph">
                  <wp:posOffset>163830</wp:posOffset>
                </wp:positionV>
                <wp:extent cx="94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9pt" to="29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ы представил</w:t>
        <w:tab/>
        <w:t>«___» ____________ 20__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81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pt" to="20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4950</wp:posOffset>
                </wp:positionH>
                <wp:positionV relativeFrom="paragraph">
                  <wp:posOffset>166370</wp:posOffset>
                </wp:positionV>
                <wp:extent cx="946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3.1pt" to="29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ы принял</w:t>
        <w:tab/>
        <w:t>«___» ____________ 20__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812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85pt" to="20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4950</wp:posOffset>
                </wp:positionH>
                <wp:positionV relativeFrom="paragraph">
                  <wp:posOffset>163195</wp:posOffset>
                </wp:positionV>
                <wp:extent cx="946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85pt" to="29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пию описи получил</w:t>
        <w:tab/>
        <w:t>«___» ____________ 20__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252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ет Ассоциации «СЭ «ЭНЕРГОЭФФЕК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br/>
        <w:t>о приеме в чл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  «Союз энергоаудиторов «ЭНЕРГОЭФФ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7917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98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6334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9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46761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9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в соответствии с документами о государственной регистрации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173990</wp:posOffset>
                </wp:positionV>
                <wp:extent cx="6334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3.7pt" to="49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редительными документами, с указанием почтового индекса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506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9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748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35pt" to="148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1380</wp:posOffset>
                </wp:positionH>
                <wp:positionV relativeFrom="paragraph">
                  <wp:posOffset>15684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2.35pt" to="259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серия               №                                 выдано «___» _________  ____ г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109855</wp:posOffset>
                </wp:positionV>
                <wp:extent cx="63341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65pt" to="49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егистрирующего органа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9685</wp:posOffset>
                </wp:positionV>
                <wp:extent cx="3240405" cy="1879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.8pt;mso-wrap-distance-left:9pt;mso-wrap-distance-right:9pt;mso-wrap-distance-top:0pt;mso-wrap-distance-bottom:0pt;margin-top:-1.5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748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.85pt" to="148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042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1.85pt" to="257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серия               №                                 выдано «___» _________  ____ г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102870</wp:posOffset>
                </wp:positionV>
                <wp:extent cx="6334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1pt" to="49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егистрирующего органа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   </w:t>
        <w:tab/>
        <w:tab/>
        <w:tab/>
        <w:t>Факс: 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яет документы и просит принять в члены Ассоциации Саморегулируемой организации «Союз энергоаудиторов «ЭНЕРГОЭФФ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оссийской Федерации от 23 ноября 2009 г.  № 261 и Уставом Ассоциации ознакомлены и обязуемся выполнять требования Федерального Закона, разработанные и принятые в Ассоциации Стандарты, Правила и иные нормативные документы, решения.</w:t>
      </w:r>
    </w:p>
    <w:p>
      <w:pPr>
        <w:pStyle w:val="Style2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наименования, места нахождения, фактического адреса, номеров контактных телефонов, исполнительного органа, банковских реквизитов обязуюсь  не позднее чем в 10-дневный срок сообщить обо всех изменениях по месту нахождения исполнительного органа Ассоциации  «СЭ «ЭНЕРГОЭФФЕК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лату вступительного взноса, взноса в компенсационный фонд и ежеквартального взноса для деятельности Ассоциации в установленные сроки гарантируем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оверность сведений в представленных  документах подтвержда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лучае предъявления Уполномоченным Федеральным органом по ведению реестра СРО в области энергетических обследований дополнительных требований по составу документов обязуюсь предоставить их в срок, установленный Ассоци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ind w:hanging="1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6"/>
              <w:ind w:hanging="1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6"/>
              <w:ind w:hanging="140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чл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социации Саморегулируемой рганизации  «Союз энергоаудиторов «ЭНЕРГОЭФФ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лное наименование (с указанием организационно-правовой формы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9359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pt" to="46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5935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910</wp:posOffset>
                </wp:positionH>
                <wp:positionV relativeFrom="paragraph">
                  <wp:posOffset>162560</wp:posOffset>
                </wp:positionV>
                <wp:extent cx="33508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2.8pt" to="467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.</w:t>
        <w:tab/>
        <w:t>Год создания (регистраци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</w:t>
        <w:tab/>
        <w:t>Объем выручки работ по энергетическому обследованию за предыдущий год (млн. рублей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9359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467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161925</wp:posOffset>
                </wp:positionV>
                <wp:extent cx="35420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75pt" to="467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4.</w:t>
        <w:tab/>
        <w:t>Количество сотрудник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Основные регионы работ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59359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59359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467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60020</wp:posOffset>
                </wp:positionV>
                <wp:extent cx="59359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6pt" to="467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Дипломы, награды организа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5935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59359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467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9359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pt" to="46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Сведения о руководителе – ФИО, должность, город жительства, возраст, звания, наград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69545</wp:posOffset>
                </wp:positionV>
                <wp:extent cx="59359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5pt" to="467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168275</wp:posOffset>
                </wp:positionV>
                <wp:extent cx="59359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5pt" to="467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5pt" to="467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5pt" to="467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ведения о главном бухгалтере – ФИО, электронная почта, мобильный телефо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59359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467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9359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pt" to="46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75</wp:posOffset>
                </wp:positionH>
                <wp:positionV relativeFrom="paragraph">
                  <wp:posOffset>165100</wp:posOffset>
                </wp:positionV>
                <wp:extent cx="59359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pt" to="46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165100</wp:posOffset>
                </wp:positionV>
                <wp:extent cx="59359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pt" to="46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168910</wp:posOffset>
                </wp:positionV>
                <wp:extent cx="35420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.</w:t>
        <w:tab/>
        <w:t>Уставный капитал (руб.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Основные фонды (материально-техническая база)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0</wp:posOffset>
                </wp:positionV>
                <wp:extent cx="44005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3pt" to="46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Всего (млн. руб.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065</wp:posOffset>
                </wp:positionH>
                <wp:positionV relativeFrom="paragraph">
                  <wp:posOffset>163830</wp:posOffset>
                </wp:positionV>
                <wp:extent cx="40157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2.9pt" to="467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в том числе (млн. руб.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5pt" to="467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165735</wp:posOffset>
                </wp:positionV>
                <wp:extent cx="59359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05pt" to="467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Наличие договоров страхования: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  <w:tab w:val="left" w:pos="8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</w:t>
        <w:tab/>
        <w:t>НЕ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ражданской ответственности, которая может</w:t>
        <w:tab/>
        <w:t></w:t>
        <w:tab/>
        <w:t>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ть в случае причинения вреда, вследствие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недостатков работ по энергетическому обследовани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ых рисков, связанных с выполнением</w:t>
        <w:tab/>
        <w:t></w:t>
        <w:tab/>
        <w:t>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работ по энергетическому обследовани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тников от несчастных случаев и болезней.</w:t>
        <w:tab/>
        <w:t></w:t>
        <w:tab/>
        <w:t>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 Наличие сертификатов: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  <w:tab w:val="left" w:pos="8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</w:t>
        <w:tab/>
        <w:t>НЕ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ответствия работ по энергетическому обследованию;</w:t>
        <w:tab/>
        <w:t></w:t>
        <w:tab/>
        <w:t>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истемы управления качеством;</w:t>
        <w:tab/>
        <w:t></w:t>
        <w:tab/>
        <w:t>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ттестация рабочих мест.</w:t>
        <w:tab/>
        <w:t></w:t>
        <w:tab/>
        <w:t>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Какие виды работ являются доминирующими в вашей деятель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</wp:posOffset>
                </wp:positionH>
                <wp:positionV relativeFrom="paragraph">
                  <wp:posOffset>516255</wp:posOffset>
                </wp:positionV>
                <wp:extent cx="59359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0.65pt" to="466.3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</wp:posOffset>
                </wp:positionH>
                <wp:positionV relativeFrom="paragraph">
                  <wp:posOffset>161925</wp:posOffset>
                </wp:positionV>
                <wp:extent cx="59359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75pt" to="466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Телефон для контактов и ФИО исполнител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514985</wp:posOffset>
                </wp:positionV>
                <wp:extent cx="59359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0.55pt" to="466.3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340995</wp:posOffset>
                </wp:positionV>
                <wp:extent cx="59359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6.85pt" to="466.3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15pt" to="466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55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представ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2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» ____________ 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валификации руководителей и специалистов юридического лиц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энергетических обслед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00"/>
        <w:gridCol w:w="1600"/>
        <w:gridCol w:w="2400"/>
        <w:gridCol w:w="1400"/>
        <w:gridCol w:w="2400"/>
        <w:gridCol w:w="2600"/>
        <w:gridCol w:w="2009"/>
      </w:tblGrid>
      <w:tr>
        <w:trPr>
          <w:trHeight w:val="35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 (удостоверений) о повышении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остоянной основе, по совместительству), гражданско-правовой догов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, с указанием должностей и организаций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Прилагаются следующие документы в отношении каждого работника (заверяются подписью лица, имеющего право без доверенности действовать от имени юридического лица, или подписью индивидуального предпринимателя, а также печатью юридического лица или индивидуального предпринимател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ипло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 о повышении квалификации, и другие свидетельства, удостоверения, подтверждающие возможность выполнения работ в области энергетического обследования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05" w:leader="none"/>
          <w:tab w:val="left" w:pos="840" w:leader="none"/>
        </w:tabs>
        <w:spacing w:lineRule="auto" w:line="240" w:before="0" w:after="0"/>
        <w:ind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" w:leader="none"/>
          <w:tab w:val="left" w:pos="150" w:leader="none"/>
          <w:tab w:val="left" w:pos="210" w:leader="none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_________________                                                                    _________________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                                                     подпись)                                                                           (фамилии и инициалы)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__»____________20__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снащенности приборами и  оборуд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энергетических об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271"/>
        <w:gridCol w:w="2440"/>
        <w:gridCol w:w="1817"/>
        <w:gridCol w:w="38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б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риб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изготов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аренд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_____» _________________ 20___ г.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наличии офисного помещения с оборудованными рабочими ме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417"/>
        <w:gridCol w:w="4820"/>
        <w:gridCol w:w="1843"/>
      </w:tblGrid>
      <w:tr>
        <w:trPr>
          <w:trHeight w:val="1235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менование, место нах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личест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хн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стоя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567"/>
        <w:jc w:val="both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3260"/>
        <w:gridCol w:w="567"/>
        <w:gridCol w:w="3828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 руководителя / </w:t>
            </w:r>
            <w:r>
              <w:rPr>
                <w:sz w:val="16"/>
                <w:szCs w:val="16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firstLine="567"/>
        <w:jc w:val="both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3260"/>
        <w:gridCol w:w="567"/>
        <w:gridCol w:w="3828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бухгалте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8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П</w:t>
        <w:tab/>
        <w:t>«___» ____________ 20_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7">
    <w:name w:val="Текст Знак"/>
    <w:basedOn w:val="Style12"/>
    <w:qFormat/>
    <w:rPr>
      <w:rFonts w:ascii="Courier New" w:hAnsi="Courier New" w:cs="Times New Roman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  <w:outlineLvl w:val="1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7:00Z</dcterms:created>
  <dc:creator>Irina</dc:creator>
  <dc:description/>
  <cp:keywords/>
  <dc:language>en-US</dc:language>
  <cp:lastModifiedBy>блохина</cp:lastModifiedBy>
  <cp:lastPrinted>2011-11-08T09:47:00Z</cp:lastPrinted>
  <dcterms:modified xsi:type="dcterms:W3CDTF">2017-03-21T06:01:00Z</dcterms:modified>
  <cp:revision>22</cp:revision>
  <dc:subject/>
  <dc:title>УТВЕРЖДЕНО</dc:title>
</cp:coreProperties>
</file>