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токол от «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 2011 г. №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изменениями, принятыми решением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го собрания членов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ссоциации «СЭ «ЭНЕГОЭФФЕКТ» 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от 17 марта 2017 г., Протокол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контроле за соблюдением членами саморегулируемой организации требований стандартов и правил предпринимательской или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ссоциации Саморегулируемой орган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оюз энергоаудиторов «ЭНЕРГОЭФФ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Ассоциация « СЭ «ЭНЕРГОЭФФЕКТ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«О контроле за соблюдением членами саморегулируемой организации требований стандартов и правил предпринимательской или профессиональной деятельности» (далее – Положение) Ассоциации Саморегулируемой организации «Союз энергоаудиторов «ЭНЕРГОЭФФЕКТ», далее именуемое «Ассоциация», является внутренним документом Ассоциации, определяющим порядок применения и перечень мер контроля, осуществляемом Ассоциацией в отношении своих членов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1.1. Настоящее Положение разработано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7 декабря 2007 г. № 315-ФЗ «О саморегулируемых организациях», иными нормативными правовыми актами Российской Федерации, а также Уставом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1.2. Принятие Положения, решения о внесении изменений и дополнений в настоящее Положение, решение о признании его утратившим силу считаются принятыми, если за его принятие проголосовали более чем пятьдесят процентов общего числа членов Совета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1.3. Настоящее Положение подлежит размещению на сайте Ассоциации и направлению в орган надзора за саморегулируемыми организация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ры контроля за деятельностью членов Ассоци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целях реализации настоящего Положения Ассоциация создает Контрольный комитет, утверждает Положение о Контрольном комитете, формирует его соста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2. Мерами контроля деятельности членов Ассоциации являю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проверка документов, установленных действующим законодательством, Уставом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</w:rPr>
        <w:t xml:space="preserve"> и иными документами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</w:rPr>
        <w:t>, при приеме в члены Ассоциации в целях принятия решения о приеме физического лица, индивидуального предпринимателя или юридического лица (далее – Заявителя) в члены Ассоциации и о выдаче ему свидетельства о допуске к работам в области энергетического обследова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) плановые проверки деятельности членов Ассоциации, как с вызовом по месту нахождения Контрольного комитета, так и с выездом по месту нахождения члена Ассоциации (в том числе филиалов и представительств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3) внеплановые проверки деятельности членов Ассоциации по месту их нахождения (в том числе филиалов и представительств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1.6. При проведении плановых и внеплановых проверок формируются рабочие группы из членов Контрольного комитета, в которые могут входить полномочные представители членов Ассоциации, работники Ассоциации, Генеральный директор Ассоциации, а также независимые специалисты, привлекаемые по поручению Председателя Контрольного комитета. При формировании персонального состава Контрольного комитета учитывается обстоятельство, что член Контрольного комитета не может являться уполномоченным лицом члена Ассоциации в отношении которого проводится проверка, либо состоять в иных отношениях с проверяемым членом Партнерства, которые могут повлечь конфликт интерес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3. Члены Контрольного комитета обеспечивают неразглашение (нераспространение) сведений, полученных в ходе проведения проверок, за исключением части таких сведений, содержащейся в информации, доступ к которой в Ассоциации должно обеспечить в соответствии с требованиями действующего законодательства о саморегулируемых организациях и в соответствии с Уставом  Ассоциации и иными документами Ассоциации по обеспечению доступа к информации об Ассоциации в различных средствах массовой информ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4. Ассоциации несет перед своими членами ответственность за неправомерные действия своих работников при осуществлении контроля за деятельностью членов Ассоциации в порядке, установленном действующим законодательством и Уставом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</w:rPr>
        <w:t xml:space="preserve">2. Порядок осуществления проверки документов при приеме в члены Ассоциации и выдачи свидетельств о допуске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1. При приеме в члены Ассоциации Контрольным комитетом осуществляется проверка и анализ представленных Заявителем документов в целях принятия решения о приеме кандидата в члены Ассоциации и о выдаче ему свидетельства о допуске к работам в области энергетического обследования, или об отказе в приеме с указанием причин отказ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2. Порядок приема в члены Ассоциации, перечень документов для приема, порядок выдачи ему свидетельства о допуске к работам в области энергетического обследования, определены Положением о порядке приема в члены и прекращения членства в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2.3. Истребование для проверки и анализа от Заявителя иных документов для приема в члены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</w:rPr>
        <w:t xml:space="preserve"> иных документов, кроме документов, установленных действующим законодательством и документами, принятыми в Ассоциации, не допускаетс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4. Срок рассмотрения документов Заявителей не может составлять более тридцати дней со дня подачи заявителем в члены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5. Основания для отказа в приеме в члены Ассоциации установлены Уставом и  Положением о порядке приема в члены и прекращения членства в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6. Контроль за соблюдением требований к работам в области энергетического обследования, осуществляется при приеме в члены Ассоциации  и  в  последующее время, не реже, чем  один  раз  в  три года,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</w:rPr>
        <w:t>3. Общие положения о проведении плановых и внеплановых провер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3.1. Проверка может проводиться в следующих формах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ез выезда, путем исследования представленных документ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) с инспекционным выездом по месту нахождения члена Ассоци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3.2. Продолжительность проверки не может превышать 5 рабочих дней, если она проводится без выезда. Если проверка проводится с выездом, то продолжительность проверки не может превышать 30 рабочих дн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3.3. Форма проведения проверки, ее продолжительность, проверяемые требования  определяются  Председателем Контрольного комит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3.4. При проведении проверки член Ассоциации вправе заявить отвод лицам, участвующим в проверке, если они не соответствуют требованиям, установленным настоящими Правилами. Отвод рассматривается Председателем Правления Ассоциации в течении 2-х рабочих дне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</w:rPr>
        <w:t>4. Порядок проведения плановых провер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4.1. При плановой проверке членов Ассоциации проверяется соблюдение членами Ассоциации требований стандартов, правил, положений Ассоциации, требований Устава, законодательства и нормативно-технической документации и иных внутренних документов Ассоци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4.2. Плановая проверка в отношении члена Ассоциации проводится не реже одного раза в  три года продолжительностью не более одного месяца на основании утвержденного Советом Ассоциации годового плана провер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лан проверок утверждается не позднее, чем за 2 месяца до первой проверки, предусмотренной планом проверок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4.4. Изменения в план проверок могут вноситься лишь при условии согласия членов Ассоциации, в отношении которой изменяется дата провер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4.5. Проведение плановых проверок осуществляется по распоряжению Председателя Контрольного комитета, которое издается за 7 (семь) рабочих дней до начала плановой проверки. В распоряжении указывается основание проверки, сроки проведения проверки, состав рабочей групп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4.6. Уведомление члена Ассоциации о проведении плановой проверки доводится до его сведения не менее чем за 5 (пять) рабочих дней до проведения проверки телеграммой, телефонограммой, по факсу или электронной почте с передачей распоряжения о проведении проверки по телефону и адресам, указанным в реестре членов Ассоциации. Распоряжение должно содержать сведения об основаниях проверки, сроках проведения проверки, составе рабочей группы, осуществляющей проверку, а также запрос о предоставлении информации, необходимой для проведения провер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4.7.  Председатель Контрольного комитета вправе запросить у члена Ассоциации заблаговременно, но не ранее, чем за 1 месяц до начала плановой проверки, документы, подтверждающие выполнение контролируемых требований. Член Ассоциации обязан в течение 7 (семи) календарных дней предоставить запрашиваемые сведе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4.8. Плановая проверка проводится не более 15 (пятнадцати) рабочих дней с момента начала проверки. В случае необходимости срок плановой проверки может быть продлен, но не более чем на пятнадцать дней. В ходе проверки могут осуществляться инспекционные выезды Контрольного комитета. Представитель члена Ассоциации, в отношении которого проводится плановая проверка, может быть приглашен на заседание Контрольного комитета для дачи разъяснений по представленным документа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4.9. Член Ассоциации обязан представить для проведения проверки необходимую информацию в соответствии с документами Ассоциации, такими документами могут являть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4.9.1. Перечень основных проектов, по которым готовится документац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4.9.2. Информация о квалификации персонала с указанием общей численности работников, в том числе с высшим профессиональным образованием; со средним специальным образованием; рабочих. Перечень специалистов, прошедших переподготовку или повышение квалифик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4.9.3. Справка об основных фондах предприят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4.9.4. Сведения о наличии системы контроля качества выполняемых работ и наличии службы по контролю качеств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4.9.5. Для оценки финансовой устойчивости члена Ассоциации: копию свидетельства о постановке на учет в государственном органе по налогам Российской Федерации; копию формы № 1 «Бухгалтерский баланс» (с отметкой налогового органа); копию формы № 2 «Отчет о прибылях и убытках» (с отметкой налогового органа); копию формы № 1-Т «Сведения о численности и заработной плате работников по видам деятельности»; аудиторское заключение на последнюю отчетную дату (при наличии); копию налоговой декларации с отметкой налогового органа (в случае если Формы № 1 и № 2 не предоставляются в налоговые органы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</w:rPr>
        <w:t>5. Порядок проведения внеплановых провер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5.1. Основанием для проведения внеплановой проверки являю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ращение федеральных органов государственной власти Российской Федерации, органов государственной власти субъектов Российской Федерации или органов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2) мотивированная жалоба (обращение, заявление, уведомление) на действия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</w:rPr>
        <w:t xml:space="preserve"> любого юридического или физического лиц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3) собственное ходатайство члена Ассоци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шение Совета  Ассоци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5) иные основания, предусмотренные внутренними документами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5.2. Решение о проведении внеплановой проверки принимает Председатель Контрольного комит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3. Не может служить основанием для проведения внеплановой проверки анонимная информац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5.4. До назначения внеплановой проверки Председатель Контрольного комитета обязан установить конкретное лицо, явившееся источником информации или жалобы, и связаться с ним для получения подтверждения фактов изложенных в жалобе или информ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5.5. В ходе проведения внеплановой проверки исследованию подлежат только факты, указанные в обращении (жалобе, заявлении, уведомлении) или поступившей информ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6. В случае поступления письменных заявлений (жалоб, обращений, уведомлений) о нарушениях, допущенных членами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</w:rPr>
        <w:t>, применяется общий порядок, установленный для проведения внеплановых проверок, со следующими особенностями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ab/>
        <w:t>1) Председатель Контрольного комитета в трехдневный срок с момента поступления указанных документов рассматривает их и принимает решение о назначении рабочей группы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Численный состав рабочей группы не может быть менее трех человек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ab/>
        <w:t>3) Срок проведения проверки и рассмотрения ее результатов на заседании Контрольного комитета не может превышать пятнадцати дн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ab/>
        <w:t>4) Основываясь на принятом Контрольным комитетом решении, Председатель Контрольного комитета обеспечивает подготовку и направление заявителю ответа о результатах рассмотрения заявления (жалобы, обращения, уведомления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</w:rPr>
        <w:t>6. Окончание проверки и оформление ее результа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6.1. По результатам каждой проверки составляется акт в двух экземплярах, в котором указывае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ата и время проверк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нование проверк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а проверк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сто проверк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дмет проверки (проверяемые требования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езультаты проверки по каждому исследованному требованию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амилии, имена проверяющи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6.2. Акт проверки подлежит подписанию всеми должностными лицами, принимавшими участие в проведении провер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6.3. Один экземпляр Акта проверки и копии приложений к нему брошюруются и под расписку вручаются представителю члена Ассоциации, в отношении которого проводилась проверка или направляется по почте с уведомлением о вручении адресат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6.4. Второй экземпляр Акта проверки и приложения к нему брошюруются и остаются в распоряжении Контрольного комит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6.5.  В заседании Контрольного комитета по рассмотрению Акта проверки вправе принять участие руководитель (представитель) проверяемой организации, который может дать пояснения по результатам проверки, изложить возражения, сообщить о мерах, принятых по результатам провер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6.6. Контрольный комитет, рассмотрев на своем заседании Акт проверки,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1) в случае отсутствия выявленных нарушений в деятельности проверяемого члена уведомляет о результатах проверки Совет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) при выявлении нарушений в деятельности проверяемого члена Контрольный комитет направляет материалы проверки и решение в Дисциплинарный комитет для подготовки решения или предложения о применении в отношении члена Ассоциации мер дисциплинарного воздейств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6.7. Формы принимаемых по результатам проверки актов указаны в Приложениях к настоящим Правила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7.1. Настоящее Положение вступает в действие со дня его утверждения Общим собранием членов Ассоциации, либо Советом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7.2. Настоящее Положение не должно противоречить законам и иным нормативным актам Российской Федерации, а также Уставу Ассоциации. 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40" w:hanging="0"/>
        <w:jc w:val="right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АКТ № 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«____»____________20__ года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Настоящий Акт содержит результаты проверки соответствия документов, представленных кандидатом в члены </w:t>
      </w:r>
      <w:r>
        <w:rPr>
          <w:rFonts w:cs="Times New Roman" w:ascii="Times New Roman" w:hAnsi="Times New Roman"/>
        </w:rPr>
        <w:t>Ассоциации,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стандартов, правил, положений </w:t>
      </w:r>
      <w:r>
        <w:rPr>
          <w:rFonts w:cs="Times New Roman" w:ascii="Times New Roman" w:hAnsi="Times New Roman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Устава, законодательства и требований нормативно-технической документации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 xml:space="preserve">(полное наименование кандидата в члены Ассоциации, </w:t>
        <w:br/>
        <w:t>__________________________________________________________________________________________________________________________________________________________</w:t>
        <w:br/>
        <w:t xml:space="preserve">ИНН, адрес) </w:t>
        <w:br/>
        <w:br/>
        <w:t>Контрольный комитет в составе:</w:t>
        <w:br/>
        <w:br/>
        <w:t>Председателя комитета: ____________________</w:t>
        <w:br/>
        <w:br/>
        <w:t>Членов комитета: ____________________</w:t>
        <w:br/>
        <w:t xml:space="preserve">                                ____________________</w:t>
        <w:br/>
        <w:t xml:space="preserve">                                ____________________</w:t>
        <w:br/>
        <w:t xml:space="preserve">                                ____________________</w:t>
        <w:br/>
        <w:t>на основан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ей 3, 6, 9, 19 Федерального закона от 01.12.2007 года № 315-ФЗ «О саморегулируемых организациях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РФ </w:t>
      </w:r>
      <w:r>
        <w:rPr>
          <w:rFonts w:cs="Times New Roman" w:ascii="Times New Roman" w:hAnsi="Times New Roman"/>
        </w:rPr>
        <w:t>23 ноября 2009 г. № 261-ФЗ</w:t>
      </w:r>
      <w:r>
        <w:rPr>
          <w:rFonts w:cs="Times New Roman" w:ascii="Times New Roman" w:hAnsi="Times New Roman"/>
          <w:sz w:val="24"/>
          <w:szCs w:val="24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ов, Правил, Положений </w:t>
      </w:r>
      <w:r>
        <w:rPr>
          <w:rFonts w:cs="Times New Roman" w:ascii="Times New Roman" w:hAnsi="Times New Roman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r>
        <w:rPr>
          <w:rFonts w:cs="Times New Roman" w:ascii="Times New Roman" w:hAnsi="Times New Roman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о Контрольном комитете </w:t>
      </w:r>
      <w:r>
        <w:rPr>
          <w:rFonts w:cs="Times New Roman" w:ascii="Times New Roman" w:hAnsi="Times New Roman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проверка документов, представленных кандидатом в члены Ассоциации вместе с Заявлением от ___________20__ года (Вх. № __________) о вступлении в </w:t>
      </w:r>
      <w:r>
        <w:rPr>
          <w:rFonts w:cs="Times New Roman" w:ascii="Times New Roman" w:hAnsi="Times New Roman"/>
        </w:rPr>
        <w:t>Ассоци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сведения.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представленных документов заявитель осуществляет работы в области энергетического обследова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 результате проверки установл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ребований к выполнению работ в области энергетического обследования:</w:t>
        <w:br/>
        <w:br/>
        <w:t xml:space="preserve">а) наличие у члена </w:t>
      </w:r>
      <w:r>
        <w:rPr>
          <w:rFonts w:cs="Times New Roman" w:ascii="Times New Roman" w:hAnsi="Times New Roman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работников имеющих высшее или среднее профессиональное образование соответствующего профиля для выполнения работ по энергетическому обследованию -____________________;</w:t>
        <w:br/>
        <w:t>б) соблюдение квалификационных требований предъявляемых к работникам членов Ассоциации:</w:t>
        <w:br/>
        <w:t>- соблюдение требований предъявляемых к повышению квалификации физическим лицом, индивидуальным предпринимателем, работниками члена  – _______________________;</w:t>
        <w:br/>
        <w:t>в) наличие у члена Ассоциации необходимого приборного парка  – ._____________.</w:t>
        <w:br/>
        <w:br/>
        <w:t>2.2. Выполнение требований стандартов: ___________________________.</w:t>
        <w:br/>
        <w:br/>
        <w:t>2.3. Выполнение требований правил ___________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4. Выполнение требований положений 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Выполнение требований Устава, законодательства и нормативно-технической докумен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. </w:t>
        <w:br/>
        <w:br/>
        <w:t>ВЫВОДЫ: на основании вышеизложенного установлено, что документы представленные кандидатом в члены Ассоциации - __________________________________________ соответствуют требованиям стандартов, правил, положений Ассоциации, а также иной внутренней документации Ассоци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Совету Ассоциации принять кандидата в члены Ассоциации, выдать свидетельство о допуске к работам в области энергетического обследования. </w:t>
        <w:br/>
        <w:br/>
        <w:t>Председатель Контрольного комитета            ________________/ ______________</w:t>
        <w:br/>
        <w:br/>
        <w:t>Члены Контрольного комитета                        _________________/ ______________</w:t>
        <w:br/>
        <w:t xml:space="preserve">                                                                            __________________/ ______________</w:t>
        <w:br/>
        <w:t xml:space="preserve">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20__ года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t>Настоящий акт содержит сведения о плановой (внеплановой) проверки деятельности члена Ассоциации в части соблюдения требований стандартов, правил, положений Ассоциации, Устава, законодательства и требований нормативно-технической документации</w:t>
        <w:br/>
        <w:br/>
        <w:t>_____________________________________________________________________________</w:t>
        <w:br/>
        <w:t xml:space="preserve">(полное наименование члена Ассоциации) </w:t>
        <w:br/>
        <w:t>__________________________________________________________________________________________________________________________________________________________</w:t>
        <w:br/>
        <w:t xml:space="preserve">ИНН, адрес) </w:t>
        <w:br/>
        <w:br/>
        <w:t>Контрольный комитет в составе:</w:t>
        <w:br/>
        <w:br/>
        <w:t>Председателя комитета: _________________</w:t>
        <w:br/>
        <w:br/>
        <w:t>Членов комитета:      ____________________</w:t>
        <w:br/>
        <w:t xml:space="preserve">                                    ____________________</w:t>
        <w:br/>
        <w:t xml:space="preserve">                                    ____________________</w:t>
        <w:br/>
        <w:t xml:space="preserve">                                    ____________________</w:t>
        <w:br/>
        <w:t>на основан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ей 3, 6, 9, 19 Федерального закона от 01.12.2007 года № 315-ФЗ «О саморегулируемых организациях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РФ </w:t>
      </w:r>
      <w:r>
        <w:rPr>
          <w:rFonts w:cs="Times New Roman" w:ascii="Times New Roman" w:hAnsi="Times New Roman"/>
        </w:rPr>
        <w:t>23 ноября 2009 г. № 261-ФЗ</w:t>
      </w:r>
      <w:r>
        <w:rPr>
          <w:rFonts w:cs="Times New Roman" w:ascii="Times New Roman" w:hAnsi="Times New Roman"/>
          <w:sz w:val="24"/>
          <w:szCs w:val="24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ов, Правил, Положений Ассоци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Ассоци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о Контрольном комитете Ассоциа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мероприятий по контролю и на основании Решения Председателя Контрольного комитета  № _______, от _____________20__ года «О проведении планового (внепланового) / проведении планового (внепланового) выездного мероприятия по контролю»;</w:t>
        <w:br/>
        <w:t xml:space="preserve">проведена проверка документов, представленных членом Ассоциации (Вх. № _____ от ___________20__ года) / проведена плановая (внеплановая) выездная (документарная)  проверка деятельности члена Партнерства. 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.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представленных документов / проведенной проверки заявитель осуществляет  деятельность по проведению энергетических обследован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 результате проверки установл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ным документам / в результате проведенной проверки проверено соблюдение членом партнерства:</w:t>
        <w:br/>
        <w:br/>
        <w:t>2.1. Требований к выполнению работ в области энергетического обследования:</w:t>
        <w:br/>
        <w:br/>
        <w:t>а) наличие у члена Ассоциации работников имеющих высшее или среднее профессиональное образование соответствующего профиля для выполнения работ по энергетическому обследованию -____________________;</w:t>
        <w:br/>
        <w:t>б) соблюдение квалификационных требований предъявляемых к работникам членов Партнерства:</w:t>
        <w:br/>
        <w:t>- соблюдение требований предъявляемых к повышению квалификации физическим лицом, индивидуальным предпринимателем, работниками члена  – _______________________;</w:t>
        <w:br/>
        <w:t>в) наличие у члена Ассоциации необходимого приборного парка  – ._____________.</w:t>
        <w:br/>
        <w:br/>
        <w:t>2.2. Выполнение требований стандартов: ___________________________.</w:t>
        <w:br/>
        <w:br/>
        <w:t>2.3. Выполнение требований правил 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ыполнение требований положений 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Выполнение требований Устава, законодательства и нормативно-технической докумен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 установлено, что ____________________.</w:t>
        <w:br/>
        <w:br/>
        <w:t>Председатель Контрольного комитета  ___________________/ ______________</w:t>
        <w:br/>
        <w:br/>
        <w:t>Члены Контрольного комитета                       ___________________/ ______________</w:t>
        <w:br/>
        <w:t xml:space="preserve">                                                                           ___________________/ 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4:00Z</dcterms:created>
  <dc:creator>Гость</dc:creator>
  <dc:description/>
  <cp:keywords/>
  <dc:language>en-US</dc:language>
  <cp:lastModifiedBy>блохина</cp:lastModifiedBy>
  <cp:lastPrinted>2011-11-08T09:51:00Z</cp:lastPrinted>
  <dcterms:modified xsi:type="dcterms:W3CDTF">2017-03-21T06:01:00Z</dcterms:modified>
  <cp:revision>12</cp:revision>
  <dc:subject/>
  <dc:title/>
</cp:coreProperties>
</file>