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им собранием членов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«Союз энергоаудиторов «ЭНЕРГОЭФФЕКТ»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т «</w:t>
      </w:r>
      <w:r>
        <w:rPr>
          <w:b/>
          <w:sz w:val="24"/>
          <w:szCs w:val="24"/>
          <w:u w:val="single"/>
        </w:rPr>
        <w:t>04</w:t>
      </w:r>
      <w:r>
        <w:rPr>
          <w:b/>
          <w:sz w:val="24"/>
          <w:szCs w:val="24"/>
        </w:rPr>
        <w:t xml:space="preserve">»  </w:t>
      </w:r>
      <w:r>
        <w:rPr>
          <w:b/>
          <w:sz w:val="24"/>
          <w:szCs w:val="24"/>
          <w:u w:val="single"/>
        </w:rPr>
        <w:t>апреля</w:t>
      </w:r>
      <w:r>
        <w:rPr>
          <w:b/>
          <w:sz w:val="24"/>
          <w:szCs w:val="24"/>
        </w:rPr>
        <w:t xml:space="preserve">  2011 г. № </w:t>
      </w:r>
      <w:r>
        <w:rPr>
          <w:b/>
          <w:sz w:val="24"/>
          <w:szCs w:val="24"/>
          <w:u w:val="single"/>
        </w:rPr>
        <w:t>2</w:t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 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коммерческое партнер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энергоаудиторов «ЭНЕРГОЭФФЕК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П « СЭ «ЭНЕРГОЭФФЕКТ»)</w:t>
      </w:r>
    </w:p>
    <w:p>
      <w:pPr>
        <w:pStyle w:val="Normal"/>
        <w:shd w:fill="FFFFFF" w:val="clear"/>
        <w:ind w:left="302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302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302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302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302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302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вила 2</w:t>
      </w:r>
    </w:p>
    <w:p>
      <w:pPr>
        <w:pStyle w:val="Normal"/>
        <w:shd w:fill="FFFFFF" w:val="clear"/>
        <w:spacing w:lineRule="exact" w:line="413" w:before="389" w:after="0"/>
        <w:ind w:left="485" w:right="653" w:hanging="485"/>
        <w:rPr/>
      </w:pPr>
      <w:r>
        <w:rPr>
          <w:b/>
          <w:bCs/>
          <w:spacing w:val="-2"/>
          <w:sz w:val="36"/>
          <w:szCs w:val="36"/>
        </w:rPr>
        <w:t xml:space="preserve">оснащения приборного парка, необходимого для </w:t>
      </w:r>
      <w:r>
        <w:rPr>
          <w:b/>
          <w:bCs/>
          <w:sz w:val="36"/>
          <w:szCs w:val="36"/>
        </w:rPr>
        <w:t>проведения энергетического обследования</w:t>
      </w:r>
    </w:p>
    <w:p>
      <w:pPr>
        <w:pStyle w:val="Normal"/>
        <w:shd w:fill="FFFFFF" w:val="clear"/>
        <w:spacing w:lineRule="exact" w:line="413" w:before="389" w:after="0"/>
        <w:ind w:left="485" w:right="653" w:hanging="485"/>
        <w:rPr/>
      </w:pPr>
      <w:r>
        <w:rPr/>
      </w:r>
    </w:p>
    <w:p>
      <w:pPr>
        <w:pStyle w:val="Normal"/>
        <w:shd w:fill="FFFFFF" w:val="clear"/>
        <w:spacing w:lineRule="exact" w:line="413" w:before="389" w:after="0"/>
        <w:ind w:left="485" w:right="653" w:hanging="485"/>
        <w:rPr/>
      </w:pPr>
      <w:r>
        <w:rPr/>
      </w:r>
    </w:p>
    <w:p>
      <w:pPr>
        <w:pStyle w:val="Normal"/>
        <w:shd w:fill="FFFFFF" w:val="clear"/>
        <w:spacing w:lineRule="exact" w:line="413" w:before="389" w:after="0"/>
        <w:ind w:left="485" w:right="653" w:hanging="485"/>
        <w:rPr/>
      </w:pPr>
      <w:r>
        <w:rPr/>
      </w:r>
    </w:p>
    <w:p>
      <w:pPr>
        <w:pStyle w:val="Normal"/>
        <w:shd w:fill="FFFFFF" w:val="clear"/>
        <w:spacing w:before="278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 Нижний Новгород</w:t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>2011 год</w:t>
      </w:r>
    </w:p>
    <w:p>
      <w:pPr>
        <w:sectPr>
          <w:footerReference w:type="default" r:id="rId2"/>
          <w:type w:val="nextPage"/>
          <w:pgSz w:w="11906" w:h="16838"/>
          <w:pgMar w:left="2405" w:right="850" w:gutter="0" w:header="0" w:top="104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1   Настоящие правила разработаны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7 декабря 2007 г. № 315-ФЗ «О саморегулируемых организациях», Постановлением Правительства Российской Федерации от 20.02.2010 № 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и иными нормативными правовыми актами Российской Федерации, а также Уставом Партнерств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 Настоящие Правила являются обязательным документом для членов некоммерческого партнерства, которое имеет статус саморегулируемой организации в области энергетического аудит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3</w:t>
        <w:tab/>
        <w:t>Настоящие Правила устанавливают единые требования к обеспечению приборной базы при проведении энергетического обследования объектов потребления энергоресур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 Правила предназначены для применения организациями, индивидуальными предпринимателями и физическими лицами, являющимися членами НП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Измерительные системы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92" w:after="0"/>
        <w:ind w:left="7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</w:t>
        <w:tab/>
        <w:t>Система электроснабжения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Для измерений могут быть использованы имеющиеся в системах электроснабжения измерительные приборы или приборы организации, проводящей обследование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Измерительная аппаратура должна удовлетворять следующим общим требованиям: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се приборы должны быть поверены и иметь аттестацию органов Госстандарта;</w:t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spacing w:lineRule="exact" w:line="341"/>
        <w:ind w:left="2122" w:right="557" w:hanging="1416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грешность измерения параметров должна составлять не более:</w:t>
        <w:br/>
        <w:t>по расходам электроэнергии</w:t>
        <w:tab/>
        <w:t>±1,5 %;</w:t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spacing w:lineRule="exact" w:line="341"/>
        <w:ind w:left="2122" w:hanging="0"/>
        <w:rPr>
          <w:sz w:val="24"/>
          <w:szCs w:val="24"/>
        </w:rPr>
      </w:pPr>
      <w:r>
        <w:rPr>
          <w:sz w:val="24"/>
          <w:szCs w:val="24"/>
        </w:rPr>
        <w:t>по измерению токов</w:t>
        <w:tab/>
        <w:t>±5 %;</w:t>
      </w:r>
    </w:p>
    <w:p>
      <w:pPr>
        <w:pStyle w:val="Normal"/>
        <w:shd w:fill="FFFFFF" w:val="clear"/>
        <w:spacing w:lineRule="exact" w:line="341"/>
        <w:ind w:left="1416" w:hanging="0"/>
        <w:rPr>
          <w:sz w:val="24"/>
          <w:szCs w:val="24"/>
        </w:rPr>
      </w:pPr>
      <w:r>
        <w:rPr>
          <w:sz w:val="24"/>
          <w:szCs w:val="24"/>
        </w:rPr>
        <w:t>по показателям качества электроэнергии:</w:t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spacing w:lineRule="exact" w:line="341"/>
        <w:ind w:left="2122" w:hanging="0"/>
        <w:rPr>
          <w:sz w:val="24"/>
          <w:szCs w:val="24"/>
        </w:rPr>
      </w:pPr>
      <w:r>
        <w:rPr>
          <w:sz w:val="24"/>
          <w:szCs w:val="24"/>
        </w:rPr>
        <w:t>отклонение напряжения</w:t>
        <w:tab/>
        <w:t>± 0,5 %;</w:t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spacing w:lineRule="exact" w:line="341"/>
        <w:ind w:right="130" w:hanging="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за фликера</w:t>
        <w:tab/>
        <w:t xml:space="preserve">                   ± 5 %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 w:before="278" w:after="0"/>
        <w:ind w:left="7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</w:t>
        <w:tab/>
        <w:t>Системы освещения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 инструментального обследования сводится к измерению освещенности от искусственных и естественных источников света на нормируемой поверхности. Измерение освещенности в осветительных установках производится с помощью отечественных и импортных люксметров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92" w:after="0"/>
        <w:ind w:left="7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Системы</w:t>
        <w:tab/>
        <w:t>отопления,</w:t>
        <w:tab/>
        <w:t>горячего</w:t>
        <w:tab/>
        <w:t>водоснабжения,  вентиляции и кондиционирования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ля измерений могут быть использованы имеющиеся на ИТП или ЦТП измерительные приборы, а при их отсутствии – переносные портативные приборы организации, проводящей энергоаудит. Все применяемые приборы должны иметь аттестацию органов Госстандарта.</w:t>
      </w:r>
    </w:p>
    <w:p>
      <w:pPr>
        <w:pStyle w:val="Normal"/>
        <w:shd w:fill="FFFFFF" w:val="clear"/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Погрешность измерения не должна превыш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23" w:leader="none"/>
        </w:tabs>
        <w:spacing w:lineRule="exact" w:line="322"/>
        <w:ind w:left="1416" w:hanging="0"/>
        <w:rPr>
          <w:sz w:val="24"/>
          <w:szCs w:val="24"/>
        </w:rPr>
      </w:pPr>
      <w:r>
        <w:rPr>
          <w:sz w:val="24"/>
          <w:szCs w:val="24"/>
        </w:rPr>
        <w:t>для расходов – 2,5 %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23" w:leader="none"/>
        </w:tabs>
        <w:spacing w:lineRule="exact" w:line="322"/>
        <w:ind w:left="1416" w:hanging="0"/>
        <w:rPr>
          <w:sz w:val="24"/>
          <w:szCs w:val="24"/>
        </w:rPr>
      </w:pPr>
      <w:r>
        <w:rPr>
          <w:sz w:val="24"/>
          <w:szCs w:val="24"/>
        </w:rPr>
        <w:t>для давлений – 0,1 кгс/см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23" w:leader="none"/>
        </w:tabs>
        <w:spacing w:lineRule="exact" w:line="322"/>
        <w:ind w:left="1416" w:hanging="0"/>
        <w:rPr>
          <w:sz w:val="24"/>
          <w:szCs w:val="24"/>
        </w:rPr>
      </w:pPr>
      <w:r>
        <w:rPr>
          <w:sz w:val="24"/>
          <w:szCs w:val="24"/>
        </w:rPr>
        <w:t>для температур – 0,1°С.</w:t>
      </w:r>
    </w:p>
    <w:p>
      <w:pPr>
        <w:pStyle w:val="Normal"/>
        <w:shd w:fill="FFFFFF" w:val="clear"/>
        <w:spacing w:lineRule="exact" w:line="322" w:before="274" w:after="0"/>
        <w:ind w:left="5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Измерение расходов. Могут быть использованы установленные в ИТП стационарные приборы, в том числе входящие в состав теплосчетчиков, позволяющие определить мгновенные значения расходов воды: измерительные диафрагмы, приборы турбинного или крыльчатого типа, а также электромагнитные, вихревые и ультразвуковые расходомеры. При отсутствии стационарных расходомеров могут быть использованы переносные ультразвуковые расходомеры с накладными датчиками отечественного или зарубежного производства серий «Portaflow» (Англия), «Sonoflo» и «Sonocal» (Дания) и др., имеющие аттестацию Госстандарта РФ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Измерение давления. В качестве измерительных приборов могут быть использованы образцовые пружинные манометры. При организации автоматизированной системы измерений в качестве датчиков давления или перепада давлений могут использоваться датчики МТ-100 или датчики давления концерна «Метран», а также аппаратура аналогичного типа зарубежного производства, например цифровые манометры серии С 95 фирмы «COMARK»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Измерение температуры. Могут быть использованы ртутные термометры с ценой деления 0,1°С, устанавливаемые в имеющихся на трубопроводах термометрических гильзах, или термометры, входящие в состав теплосчетчиков узлов учета при наличии вторичной показывающей аппаратуры. Для измерения температуры при отсутствии измерительной аппаратуры на ИТП следует использовать стандартные термоэлектрические преобразователи и термометры сопротивления с вторичными показывающими и регистрирующими приборами. При отсутствии в точках измерения термометрических гильз измерения могут быть проведены с использованием датчиков поверхностного типа или инфракрасных бесконтактных термометров. При применении датчиков поверхностного типа необходимо обеспечить плотный контакт датчика с очищенной от краски и ржавчины поверхностью трубопровода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/>
      </w:pPr>
      <w:r>
        <w:rPr>
          <w:sz w:val="24"/>
          <w:szCs w:val="24"/>
        </w:rPr>
        <w:t>Проведение обследования с помощью обычных показывающих или записывающих приборов неэффективно и очень трудоемко, поскольку требуется одновременная регистрация большого количества  параметров в течение продолжительного времени. Поэтому для энергоаудита следует в первую очередь использовать портативные расходомеры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Измерения в системах отопления. При проведении измерений параметров системы отопления для обеспечения стабильности этих параметров следует вторую ступень подогревателя горячего водоснабжения перевести на смешанную схему, если в обычном режиме она включена по последовательной схеме. Измеряют следующие парамет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асходы сетевой воды и воды в квартальной сети при независимой схе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температуру сетевой воды и в квартальной се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среднюю температуру воздуха в отапливаемых помещениях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4)</w:t>
        <w:tab/>
        <w:t>давления сетевой воды и в квартальной сети при независимой схеме.</w:t>
        <w:br/>
        <w:t>Основными   характеристиками,   которые   должны   измеряться   при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альном исследовании систем кондиционирования зданий, являются: размеры помещений, относительная влажность воздуха, температура воздуха в помещении, скорость воздухообмена, температура подаваемого летом и зимой воздуха, температура наружного воздуха, инфильтрация воздуха. Для измерения влажности и температуры можно применять прибор типа КМ 8004 (Великобритания) или аналогичные приборы других фирм.</w:t>
      </w:r>
    </w:p>
    <w:p>
      <w:pPr>
        <w:pStyle w:val="Normal"/>
        <w:shd w:fill="FFFFFF" w:val="clear"/>
        <w:spacing w:lineRule="exact" w:line="317" w:before="278" w:after="0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Системы водоснабжения</w:t>
      </w:r>
    </w:p>
    <w:p>
      <w:pPr>
        <w:pStyle w:val="Normal"/>
        <w:shd w:fill="FFFFFF" w:val="clear"/>
        <w:spacing w:lineRule="exact" w:line="317"/>
        <w:ind w:lef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ля измерения можно использовать установленные в организации водосчетчики, а при их отсутствии применить портативные переносные приборы, например «Portaflow 300» с накопителем информации «Squirrel 1003» и другие приборы. Замеры проводить в интервале не менее одних суток. Необходимо также провести измерения рабочих характеристик насосов: коэффициентов включения и коэффициентов загрузки, изучить их системы регулирования расходов и давления.</w:t>
      </w:r>
    </w:p>
    <w:p>
      <w:pPr>
        <w:pStyle w:val="Normal"/>
        <w:shd w:fill="FFFFFF" w:val="clear"/>
        <w:spacing w:lineRule="exact" w:line="317"/>
        <w:ind w:left="1416" w:right="2784" w:hanging="706"/>
        <w:rPr>
          <w:sz w:val="24"/>
          <w:szCs w:val="24"/>
        </w:rPr>
      </w:pPr>
      <w:r>
        <w:rPr>
          <w:sz w:val="24"/>
          <w:szCs w:val="24"/>
        </w:rPr>
        <w:t xml:space="preserve">Погрешность измерения не должна превышать: 1)для расходов – 2,5 %; </w:t>
      </w:r>
    </w:p>
    <w:p>
      <w:pPr>
        <w:pStyle w:val="Normal"/>
        <w:shd w:fill="FFFFFF" w:val="clear"/>
        <w:spacing w:lineRule="exact" w:line="317"/>
        <w:ind w:left="1416" w:right="2784" w:hanging="70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для давления – 0,1 кгс/см2.</w:t>
      </w:r>
    </w:p>
    <w:p>
      <w:pPr>
        <w:pStyle w:val="Normal"/>
        <w:shd w:fill="FFFFFF" w:val="clear"/>
        <w:spacing w:lineRule="exact" w:line="322" w:before="278" w:after="0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Котельные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ях и предприятиях, имеющих собственные котельные, одним из основных этапов энергетического обследования являются инструментальные замеры на котельной.</w:t>
      </w:r>
    </w:p>
    <w:p>
      <w:pPr>
        <w:pStyle w:val="Normal"/>
        <w:shd w:fill="FFFFFF" w:val="clear"/>
        <w:spacing w:lineRule="exact" w:line="322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1) Для проведения инструментального обследования применяются стационарные и (или) переносные специализированные приборы. Все применяемые приборы должны иметь аттестацию органов Госстандарта.</w:t>
      </w:r>
    </w:p>
    <w:p>
      <w:pPr>
        <w:pStyle w:val="Normal"/>
        <w:shd w:fill="FFFFFF" w:val="clear"/>
        <w:spacing w:lineRule="exact" w:line="322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таблице приведен ориентировочный список приборов для проведения исследований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приборов для проведения измерений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2904"/>
        <w:gridCol w:w="6422"/>
      </w:tblGrid>
      <w:tr>
        <w:trPr>
          <w:trHeight w:val="302" w:hRule="exact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</w:t>
            </w:r>
            <w:r>
              <w:rPr>
                <w:sz w:val="24"/>
                <w:szCs w:val="24"/>
              </w:rPr>
              <w:t>Измеряемый параметр                               Наименование прибора, тип</w:t>
            </w:r>
          </w:p>
        </w:tc>
      </w:tr>
      <w:tr>
        <w:trPr>
          <w:trHeight w:val="84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hanging="0"/>
              <w:rPr/>
            </w:pPr>
            <w:r>
              <w:rPr>
                <w:spacing w:val="-3"/>
                <w:sz w:val="24"/>
                <w:szCs w:val="24"/>
              </w:rPr>
              <w:t>1  О</w:t>
            </w:r>
            <w:r>
              <w:rPr>
                <w:spacing w:val="-3"/>
                <w:sz w:val="24"/>
                <w:szCs w:val="24"/>
                <w:vertAlign w:val="subscript"/>
              </w:rPr>
              <w:t>2</w:t>
            </w:r>
            <w:r>
              <w:rPr>
                <w:spacing w:val="-3"/>
                <w:sz w:val="24"/>
                <w:szCs w:val="24"/>
              </w:rPr>
              <w:t>, СО</w:t>
            </w:r>
            <w:r>
              <w:rPr>
                <w:spacing w:val="-3"/>
                <w:sz w:val="24"/>
                <w:szCs w:val="24"/>
                <w:vertAlign w:val="subscript"/>
              </w:rPr>
              <w:t>2</w:t>
            </w:r>
            <w:r>
              <w:rPr>
                <w:spacing w:val="-3"/>
                <w:sz w:val="24"/>
                <w:szCs w:val="24"/>
              </w:rPr>
              <w:t xml:space="preserve">, СО, </w:t>
            </w:r>
            <w:r>
              <w:rPr>
                <w:spacing w:val="-3"/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  <w:vertAlign w:val="subscript"/>
              </w:rPr>
              <w:t>х</w:t>
            </w:r>
            <w:r>
              <w:rPr>
                <w:spacing w:val="-6"/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  <w:lang w:val="en-US"/>
              </w:rPr>
              <w:t>NO</w:t>
            </w:r>
            <w:r>
              <w:rPr>
                <w:spacing w:val="-6"/>
                <w:sz w:val="24"/>
                <w:szCs w:val="24"/>
                <w:vertAlign w:val="subscript"/>
              </w:rPr>
              <w:t>2</w:t>
            </w:r>
            <w:r>
              <w:rPr>
                <w:spacing w:val="-6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  <w:lang w:val="en-US"/>
              </w:rPr>
              <w:t>SO</w:t>
            </w:r>
            <w:r>
              <w:rPr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, коэффициент избытка </w:t>
            </w:r>
            <w:r>
              <w:rPr>
                <w:sz w:val="24"/>
                <w:szCs w:val="24"/>
              </w:rPr>
              <w:t>воздуха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Анализатор горения электронный КМ 9006 "</w:t>
            </w:r>
            <w:r>
              <w:rPr>
                <w:spacing w:val="-2"/>
                <w:sz w:val="24"/>
                <w:szCs w:val="24"/>
                <w:lang w:val="en-US"/>
              </w:rPr>
              <w:t>Quintox</w:t>
            </w:r>
            <w:r>
              <w:rPr>
                <w:spacing w:val="-2"/>
                <w:sz w:val="24"/>
                <w:szCs w:val="24"/>
              </w:rPr>
              <w:t>"</w:t>
            </w:r>
          </w:p>
        </w:tc>
      </w:tr>
      <w:tr>
        <w:trPr>
          <w:trHeight w:val="576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07" w:hanging="0"/>
              <w:rPr/>
            </w:pPr>
            <w:r>
              <w:rPr>
                <w:sz w:val="24"/>
                <w:szCs w:val="24"/>
              </w:rPr>
              <w:t xml:space="preserve">Расход жидкостей с </w:t>
            </w:r>
            <w:r>
              <w:rPr>
                <w:spacing w:val="-2"/>
                <w:sz w:val="24"/>
                <w:szCs w:val="24"/>
                <w:u w:val="single"/>
              </w:rPr>
              <w:t>температурой до 2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°</w:t>
            </w:r>
            <w:r>
              <w:rPr>
                <w:spacing w:val="-2"/>
                <w:sz w:val="24"/>
                <w:szCs w:val="24"/>
                <w:u w:val="single"/>
              </w:rPr>
              <w:t>C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Ультразвуковой расходомер жидкости </w:t>
            </w:r>
            <w:r>
              <w:rPr>
                <w:spacing w:val="-2"/>
                <w:sz w:val="24"/>
                <w:szCs w:val="24"/>
                <w:lang w:val="en-US"/>
              </w:rPr>
              <w:t>"Portaflow 300"</w:t>
            </w:r>
          </w:p>
        </w:tc>
      </w:tr>
      <w:tr>
        <w:trPr>
          <w:trHeight w:val="562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Измерение толщины </w:t>
            </w:r>
            <w:r>
              <w:rPr>
                <w:spacing w:val="-2"/>
                <w:sz w:val="24"/>
                <w:szCs w:val="24"/>
              </w:rPr>
              <w:t>стенок металлических труб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Ультразвуковой толщинометр </w:t>
            </w:r>
            <w:r>
              <w:rPr>
                <w:sz w:val="24"/>
                <w:szCs w:val="24"/>
                <w:lang w:val="en-US"/>
              </w:rPr>
              <w:t>"SONAGAGE"</w:t>
            </w:r>
          </w:p>
        </w:tc>
      </w:tr>
      <w:tr>
        <w:trPr>
          <w:trHeight w:val="576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змерение температуры </w:t>
            </w:r>
            <w:r>
              <w:rPr>
                <w:sz w:val="24"/>
                <w:szCs w:val="24"/>
              </w:rPr>
              <w:t>поверхностей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3" w:hanging="0"/>
              <w:rPr/>
            </w:pPr>
            <w:r>
              <w:rPr>
                <w:spacing w:val="-2"/>
                <w:sz w:val="24"/>
                <w:szCs w:val="24"/>
              </w:rPr>
              <w:t>Термометр инфракрасный бесконтактный "</w:t>
            </w:r>
            <w:r>
              <w:rPr>
                <w:spacing w:val="-2"/>
                <w:sz w:val="24"/>
                <w:szCs w:val="24"/>
                <w:lang w:val="en-US"/>
              </w:rPr>
              <w:t>Raytek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Rays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60"</w:t>
            </w:r>
          </w:p>
        </w:tc>
      </w:tr>
    </w:tbl>
    <w:p>
      <w:pPr>
        <w:pStyle w:val="Normal"/>
        <w:shd w:fill="FFFFFF" w:val="clear"/>
        <w:spacing w:lineRule="exact" w:line="322" w:before="293" w:after="0"/>
        <w:ind w:left="197" w:firstLine="710"/>
        <w:rPr>
          <w:sz w:val="24"/>
          <w:szCs w:val="24"/>
        </w:rPr>
      </w:pPr>
      <w:r>
        <w:rPr>
          <w:sz w:val="24"/>
          <w:szCs w:val="24"/>
        </w:rPr>
        <w:t>Допустимые  погрешности  приборов  для  измерений  характеристик котлоагрегатов приведены в следующей таблице.</w:t>
      </w:r>
    </w:p>
    <w:p>
      <w:pPr>
        <w:pStyle w:val="Normal"/>
        <w:shd w:fill="FFFFFF" w:val="clear"/>
        <w:spacing w:before="600" w:after="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600" w:after="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стимая погрешность измерений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41"/>
        <w:gridCol w:w="3965"/>
        <w:gridCol w:w="1925"/>
        <w:gridCol w:w="1195"/>
      </w:tblGrid>
      <w:tr>
        <w:trPr>
          <w:trHeight w:val="576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8" w:right="413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мерений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39" w:right="744" w:firstLine="4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емые физические величины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60" w:right="341" w:firstLine="226"/>
              <w:rPr/>
            </w:pPr>
            <w:r>
              <w:rPr>
                <w:sz w:val="24"/>
                <w:szCs w:val="24"/>
              </w:rPr>
              <w:t xml:space="preserve">Обеспечиваемые </w:t>
            </w:r>
            <w:r>
              <w:rPr>
                <w:spacing w:val="-2"/>
                <w:sz w:val="24"/>
                <w:szCs w:val="24"/>
                <w:u w:val="single"/>
              </w:rPr>
              <w:t>предельные з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  <w:u w:val="single"/>
              </w:rPr>
              <w:t>ачения</w:t>
            </w:r>
          </w:p>
        </w:tc>
      </w:tr>
      <w:tr>
        <w:trPr>
          <w:trHeight w:val="56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2" w:right="307"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ре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погрешнос </w:t>
            </w:r>
            <w:r>
              <w:rPr>
                <w:sz w:val="24"/>
                <w:szCs w:val="24"/>
              </w:rPr>
              <w:t>ть</w:t>
            </w:r>
          </w:p>
        </w:tc>
      </w:tr>
      <w:tr>
        <w:trPr>
          <w:trHeight w:val="56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расхода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отока жидкости Скорость потока воздух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34" w:hanging="0"/>
              <w:rPr/>
            </w:pPr>
            <w:r>
              <w:rPr>
                <w:sz w:val="24"/>
                <w:szCs w:val="24"/>
              </w:rPr>
              <w:t>(0…10) м/с (0…30) м/с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rPr/>
            </w:pPr>
            <w:r>
              <w:rPr>
                <w:sz w:val="24"/>
                <w:szCs w:val="24"/>
              </w:rPr>
              <w:t>&lt;</w:t>
              <w:tab/>
              <w:t>±3%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&lt;</w:t>
            </w:r>
            <w:r>
              <w:rPr>
                <w:sz w:val="24"/>
                <w:szCs w:val="24"/>
              </w:rPr>
              <w:tab/>
              <w:t>±</w:t>
            </w:r>
            <w:r>
              <w:rPr>
                <w:sz w:val="24"/>
                <w:szCs w:val="24"/>
                <w:u w:val="single"/>
              </w:rPr>
              <w:t>3%</w:t>
            </w:r>
          </w:p>
        </w:tc>
      </w:tr>
      <w:tr>
        <w:trPr>
          <w:trHeight w:val="56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температуры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-199…1300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°С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&lt; </w:t>
            </w:r>
            <w:r>
              <w:rPr>
                <w:rFonts w:cs="Arial" w:ascii="Arial" w:hAnsi="Arial"/>
                <w:sz w:val="24"/>
                <w:szCs w:val="24"/>
              </w:rPr>
              <w:t>±1°С</w:t>
            </w:r>
          </w:p>
        </w:tc>
      </w:tr>
      <w:tr>
        <w:trPr>
          <w:trHeight w:val="442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змерения состава </w:t>
            </w:r>
            <w:r>
              <w:rPr>
                <w:sz w:val="24"/>
                <w:szCs w:val="24"/>
              </w:rPr>
              <w:t>и свойств веществ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/>
            </w:pPr>
            <w:r>
              <w:rPr>
                <w:sz w:val="24"/>
                <w:szCs w:val="24"/>
              </w:rPr>
              <w:t xml:space="preserve">Концентрация отходящих газов </w:t>
            </w:r>
            <w:r>
              <w:rPr>
                <w:spacing w:val="-2"/>
                <w:sz w:val="24"/>
                <w:szCs w:val="24"/>
              </w:rPr>
              <w:t>топливопотребляющих установок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окись углерода (СО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двуокись углерода (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окись азота (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двуокись азота (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двуокись серы (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кислород (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углеводороды (С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Н</w:t>
            </w:r>
            <w:r>
              <w:rPr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роизводственной вод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z w:val="24"/>
                <w:szCs w:val="24"/>
                <w:lang w:val="en-US"/>
              </w:rPr>
              <w:t>Ph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жестк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содержание желе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нефтепродукт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24"/>
              <w:rPr/>
            </w:pPr>
            <w:r>
              <w:rPr>
                <w:spacing w:val="-4"/>
                <w:sz w:val="24"/>
                <w:szCs w:val="24"/>
              </w:rPr>
              <w:t xml:space="preserve">100... 10000 ррм </w:t>
            </w:r>
            <w:r>
              <w:rPr>
                <w:spacing w:val="11"/>
                <w:sz w:val="24"/>
                <w:szCs w:val="24"/>
              </w:rPr>
              <w:t>0,3...</w:t>
            </w:r>
            <w:r>
              <w:rPr>
                <w:sz w:val="24"/>
                <w:szCs w:val="24"/>
              </w:rPr>
              <w:t xml:space="preserve"> 20% </w:t>
            </w:r>
            <w:r>
              <w:rPr>
                <w:spacing w:val="14"/>
                <w:sz w:val="24"/>
                <w:szCs w:val="24"/>
              </w:rPr>
              <w:t>25...</w:t>
            </w:r>
            <w:r>
              <w:rPr>
                <w:sz w:val="24"/>
                <w:szCs w:val="24"/>
              </w:rPr>
              <w:t xml:space="preserve">5000 ррм </w:t>
            </w:r>
            <w:r>
              <w:rPr>
                <w:spacing w:val="12"/>
                <w:sz w:val="24"/>
                <w:szCs w:val="24"/>
              </w:rPr>
              <w:t>50...</w:t>
            </w:r>
            <w:r>
              <w:rPr>
                <w:sz w:val="24"/>
                <w:szCs w:val="24"/>
              </w:rPr>
              <w:t xml:space="preserve"> 1000 ррм </w:t>
            </w:r>
            <w:r>
              <w:rPr>
                <w:spacing w:val="14"/>
                <w:sz w:val="24"/>
                <w:szCs w:val="24"/>
              </w:rPr>
              <w:t>25...</w:t>
            </w:r>
            <w:r>
              <w:rPr>
                <w:sz w:val="24"/>
                <w:szCs w:val="24"/>
              </w:rPr>
              <w:t>5000 ррм 0,25... 25% 0,25...5% (по метану)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sz w:val="24"/>
                <w:szCs w:val="24"/>
              </w:rPr>
              <w:t>0,01... 14 рН 0,01...4,7 мг/л 10...400 мкг/л 0,005...50 мг/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± </w:t>
            </w:r>
            <w:r>
              <w:rPr>
                <w:rFonts w:cs="Arial"/>
                <w:sz w:val="24"/>
                <w:szCs w:val="24"/>
              </w:rPr>
              <w:t xml:space="preserve">10% </w:t>
            </w:r>
            <w:r>
              <w:rPr>
                <w:rFonts w:cs="Arial" w:ascii="Arial" w:hAnsi="Arial"/>
                <w:sz w:val="24"/>
                <w:szCs w:val="24"/>
              </w:rPr>
              <w:t xml:space="preserve">± </w:t>
            </w:r>
            <w:r>
              <w:rPr>
                <w:rFonts w:cs="Arial"/>
                <w:sz w:val="24"/>
                <w:szCs w:val="24"/>
              </w:rPr>
              <w:t xml:space="preserve">1,5% </w:t>
            </w:r>
            <w:r>
              <w:rPr>
                <w:rFonts w:cs="Arial" w:ascii="Arial" w:hAnsi="Arial"/>
                <w:sz w:val="24"/>
                <w:szCs w:val="24"/>
              </w:rPr>
              <w:t xml:space="preserve">± </w:t>
            </w:r>
            <w:r>
              <w:rPr>
                <w:rFonts w:cs="Arial"/>
                <w:sz w:val="24"/>
                <w:szCs w:val="24"/>
              </w:rPr>
              <w:t xml:space="preserve">5% </w:t>
            </w:r>
            <w:r>
              <w:rPr>
                <w:rFonts w:cs="Arial" w:ascii="Arial" w:hAnsi="Arial"/>
                <w:sz w:val="24"/>
                <w:szCs w:val="24"/>
              </w:rPr>
              <w:t xml:space="preserve">± </w:t>
            </w:r>
            <w:r>
              <w:rPr>
                <w:rFonts w:cs="Arial"/>
                <w:sz w:val="24"/>
                <w:szCs w:val="24"/>
              </w:rPr>
              <w:t xml:space="preserve">5% </w:t>
            </w:r>
            <w:r>
              <w:rPr>
                <w:rFonts w:cs="Arial" w:ascii="Arial" w:hAnsi="Arial"/>
                <w:sz w:val="24"/>
                <w:szCs w:val="24"/>
              </w:rPr>
              <w:t xml:space="preserve">± </w:t>
            </w:r>
            <w:r>
              <w:rPr>
                <w:rFonts w:cs="Arial"/>
                <w:sz w:val="24"/>
                <w:szCs w:val="24"/>
              </w:rPr>
              <w:t xml:space="preserve">5% </w:t>
            </w:r>
            <w:r>
              <w:rPr>
                <w:rFonts w:cs="Arial" w:ascii="Arial" w:hAnsi="Arial"/>
                <w:sz w:val="24"/>
                <w:szCs w:val="24"/>
              </w:rPr>
              <w:t xml:space="preserve">± </w:t>
            </w:r>
            <w:r>
              <w:rPr>
                <w:rFonts w:cs="Arial"/>
                <w:sz w:val="24"/>
                <w:szCs w:val="24"/>
              </w:rPr>
              <w:t xml:space="preserve">1% </w:t>
            </w:r>
            <w:r>
              <w:rPr>
                <w:rFonts w:cs="Arial" w:ascii="Arial" w:hAnsi="Arial"/>
                <w:sz w:val="24"/>
                <w:szCs w:val="24"/>
              </w:rPr>
              <w:t xml:space="preserve">± </w:t>
            </w:r>
            <w:r>
              <w:rPr>
                <w:rFonts w:cs="Arial"/>
                <w:sz w:val="24"/>
                <w:szCs w:val="24"/>
              </w:rPr>
              <w:t>5%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± </w:t>
            </w:r>
            <w:r>
              <w:rPr>
                <w:rFonts w:cs="Arial"/>
                <w:sz w:val="24"/>
                <w:szCs w:val="24"/>
              </w:rPr>
              <w:t xml:space="preserve">0,01 </w:t>
            </w:r>
            <w:r>
              <w:rPr>
                <w:sz w:val="24"/>
                <w:szCs w:val="24"/>
              </w:rPr>
              <w:t xml:space="preserve">рН </w:t>
            </w:r>
            <w:r>
              <w:rPr>
                <w:spacing w:val="-3"/>
                <w:sz w:val="24"/>
                <w:szCs w:val="24"/>
              </w:rPr>
              <w:t>±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/>
                <w:spacing w:val="-3"/>
                <w:sz w:val="24"/>
                <w:szCs w:val="24"/>
              </w:rPr>
              <w:t xml:space="preserve">0,01 </w:t>
            </w:r>
            <w:r>
              <w:rPr>
                <w:spacing w:val="-3"/>
                <w:sz w:val="24"/>
                <w:szCs w:val="24"/>
              </w:rPr>
              <w:t xml:space="preserve">мг/л </w:t>
            </w:r>
            <w:r>
              <w:rPr>
                <w:sz w:val="24"/>
                <w:szCs w:val="24"/>
              </w:rPr>
              <w:t>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мкг/л 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40%</w:t>
            </w:r>
          </w:p>
        </w:tc>
      </w:tr>
      <w:tr>
        <w:trPr>
          <w:trHeight w:val="114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измерени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электрических сете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</w:t>
              <w:tab/>
              <w:t>2000 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83"/>
              <w:rPr/>
            </w:pPr>
            <w:r>
              <w:rPr>
                <w:sz w:val="24"/>
                <w:szCs w:val="24"/>
                <w:lang w:val="en-US"/>
              </w:rPr>
              <w:t>&lt;</w:t>
              <w:tab/>
              <w:t xml:space="preserve">750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83"/>
              <w:ind w:right="538" w:hanging="0"/>
              <w:rPr/>
            </w:pPr>
            <w:r>
              <w:rPr>
                <w:sz w:val="24"/>
                <w:szCs w:val="24"/>
              </w:rPr>
              <w:t>&lt;</w:t>
              <w:tab/>
              <w:t>1200 кВ</w:t>
            </w:r>
            <w:r>
              <w:rPr>
                <w:rFonts w:cs="Cambria Math" w:ascii="Cambria Math" w:hAnsi="Cambria Math"/>
                <w:sz w:val="24"/>
                <w:szCs w:val="24"/>
              </w:rPr>
              <w:t>⋅</w:t>
            </w:r>
            <w:r>
              <w:rPr>
                <w:sz w:val="24"/>
                <w:szCs w:val="24"/>
              </w:rPr>
              <w:t>А</w:t>
              <w:br/>
              <w:t>45…65 Гц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</w:t>
              <w:tab/>
              <w:t>1,5%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</w:t>
              <w:tab/>
              <w:t>1%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</w:t>
              <w:tab/>
              <w:t>2,5%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</w:t>
              <w:tab/>
              <w:t>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false"/>
        <w:jc w:val="center"/>
        <w:rPr/>
      </w:pPr>
      <w:r>
        <w:rPr>
          <w:b/>
          <w:bCs/>
          <w:sz w:val="28"/>
          <w:szCs w:val="28"/>
        </w:rPr>
        <w:t>3. Требования к портативным приборам для проведения энергетического обследования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3.1. Портативные приборы, применяемые для энергетического обследования, должны обеспечивать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измерение состава и свойств отходящих газов топливопотребляющих установок и оценка их влияния на окружающую среду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измерение расхода энергоносителей и определение их электрических и теплотехнических параметров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измерение дополнительных параметров систем энергоснабжени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3.2. Приборы должны иметь сертификат о поверке прибора и внесены в реестр средств измерени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3.3. Помимо вывода показаний на дисплей или шкалу приборы должны иметь стандартный аналоговый или цифровой выход для подключения к регистрирующим устройствам, компьютерам и другим внешним устройствам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3.4. Портативные</w:t>
      </w:r>
      <w:r>
        <w:rPr/>
        <w:t xml:space="preserve"> </w:t>
      </w:r>
      <w:r>
        <w:rPr>
          <w:sz w:val="24"/>
          <w:szCs w:val="24"/>
        </w:rPr>
        <w:t>приборы должны иметь автономное питание и возможность подключения к внешние сети при проведении измерений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3.5. Все приборы должны быть компактными и иметь небольшой вес, позволяющий проводить обслуживание на объекте одним человек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ind w:firstLine="567"/>
        <w:jc w:val="center"/>
        <w:rPr/>
      </w:pPr>
      <w:r>
        <w:rPr>
          <w:b/>
          <w:bCs/>
          <w:sz w:val="28"/>
          <w:szCs w:val="28"/>
        </w:rPr>
        <w:t>4. Варианты приборного обеспечения лица, проводящего энергетическое обследование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4.1. Возможны несколько вариантов приборного обеспечения лица, проводящего энергетическое обследование (далее – энергоаудитор), с помощью которых можно обеспечить различный объем инструментального обследования от экспресс-обследования до полного обследования систем энергоснабжения и энергопотреблени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4.2. Минимальным вариантом для оснащения является комплектация следующими приборами: расходомер жидкости, электроанализатор, газоанализатор, термометр контактный, термометр инфракрасный. Дополнительно в состав приборной базы могут быть включены: тепловизор, люксметр, термоанемометр, тахометр, расходомер пара, расходомер сжатого воздуха, приборы для проведения экспресс-анализа качества воды, толщиномер, манометр, многофункциональный электрический тестер и т.д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таблице приведены рекомендации по приборному обеспечению энергоаудито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Варианты комплектации приборного парка энергоаудитор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6643"/>
        <w:gridCol w:w="773"/>
        <w:gridCol w:w="7"/>
        <w:gridCol w:w="780"/>
        <w:gridCol w:w="951"/>
      </w:tblGrid>
      <w:tr>
        <w:trPr>
          <w:trHeight w:val="25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риант комплектации</w:t>
            </w:r>
          </w:p>
        </w:tc>
      </w:tr>
      <w:tr>
        <w:trPr>
          <w:trHeight w:val="701" w:hRule="exact"/>
        </w:trPr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-     </w:t>
            </w:r>
            <w:r>
              <w:rPr>
                <w:spacing w:val="-4"/>
                <w:sz w:val="22"/>
                <w:szCs w:val="22"/>
              </w:rPr>
              <w:t xml:space="preserve"> мальны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льны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</w:tc>
      </w:tr>
      <w:tr>
        <w:trPr>
          <w:trHeight w:val="24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й расходомер типа «Portaflow 300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р типа «Sonagage II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газоанализатор типа КМ 9006 «Quintox» или ДАГ-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риборов для проведения экспресс-анализа качества вод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Термометр инфракрасный типа «RAYTEK </w:t>
            </w:r>
            <w:r>
              <w:rPr>
                <w:spacing w:val="-1"/>
                <w:sz w:val="22"/>
                <w:szCs w:val="22"/>
                <w:lang w:val="en-US"/>
              </w:rPr>
              <w:t>RAYS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SF</w:t>
            </w:r>
            <w:r>
              <w:rPr>
                <w:spacing w:val="-1"/>
                <w:sz w:val="22"/>
                <w:szCs w:val="22"/>
              </w:rPr>
              <w:t>60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ермометр контактный тип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9008, «</w:t>
            </w:r>
            <w:r>
              <w:rPr>
                <w:sz w:val="22"/>
                <w:szCs w:val="22"/>
                <w:lang w:val="en-US"/>
              </w:rPr>
              <w:t>Comark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изо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ехфазный электроанализатор типа А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. 5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анемометр типа КМ400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метр типа </w:t>
            </w:r>
            <w:r>
              <w:rPr>
                <w:sz w:val="22"/>
                <w:szCs w:val="22"/>
                <w:lang w:val="en-US"/>
              </w:rPr>
              <w:t>R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 данных типа «SQUIRELL 1000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тахеомет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маномет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пар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сжатого воздух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* - "</w:t>
      </w:r>
      <w:r>
        <w:rPr>
          <w:b/>
          <w:i/>
        </w:rPr>
        <w:t>1</w:t>
      </w:r>
      <w:r>
        <w:rPr>
          <w:i/>
        </w:rPr>
        <w:t>" – прибор необходим, "</w:t>
      </w:r>
      <w:r>
        <w:rPr>
          <w:b/>
          <w:i/>
        </w:rPr>
        <w:t>0</w:t>
      </w:r>
      <w:r>
        <w:rPr>
          <w:i/>
        </w:rPr>
        <w:t>" – прибор не нужен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4.3. Для обеспечения объективной оценки объемов потребления энергоносителей или режимов работы отдельных установок оснащать центр следует несколькими комплектами однотипных приборов. В оптимальном варианте расходомеров жидкости, расходомеров пара, электронанализаторов и термометров должно быть от 3 до 6 ед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Например, приборов, указанных в «оптимальном» варианте комплектации из вышеприведенной таблицы, должно быть минимум 3-4 ед. за исключением тепловизора, люксметра и толщиномер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4.4. Основные характеристики портативных измерительных приборов приведены в Приложении №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Ультразвуковой расходомер жидкости " Portaflow - 300 "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бор используется для замеров расхода воды и других жидкостей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ходомер “Portaflow - 300” представляет собой ультразвуковой прибор, состоящий из электронного блока и двух датчиков. Датчик прибора устанавливаются на наружной поверхности трубопровода и подключаются к электронному блоку, который находится у оператор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цип действия прибора основан на измерение времени прохождения ультразвукового сигнала от одного датчика к другому, как по направлению течения жидкости, так и против течения. Разница во времени прохождения сигнала прямопропорциональна скорости потока жидкости в трубе, а знак этой разница покажет направление течения жидкост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же прибор имеет внутренний накопитель данных, регистрирует скорость и температуру жидкост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бор используется при инструментальном обследовании систем отопления, водоснабжения, а так же возможно производить замеры расхода не только воды, но и других жидкостей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/>
      </w:pPr>
      <w:r>
        <w:rPr/>
        <w:tab/>
        <w:t>Ниже приведены общие технические характеристики прибора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3095"/>
      </w:tblGrid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тру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00 мм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тру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ото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12 м/с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змере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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аккумулятор с зарядным устройством 220 В, 50 Гц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й накопитель данных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кБ или 53700 точек измерений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мпература окружающей сре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0 - +7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епрерывной работы от аккумулято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24 ч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данны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, выход на компьютер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 прибор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кг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Анализатор количества и качества электроэнергии “ AR. 5М ”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/>
      </w:pPr>
      <w:r>
        <w:rPr/>
        <w:tab/>
      </w:r>
      <w:r>
        <w:rPr>
          <w:sz w:val="24"/>
          <w:szCs w:val="24"/>
        </w:rPr>
        <w:t xml:space="preserve">Анализатор серии AR.5М представляет собой программируемый прибор, позволяющий измерять, рассчитывать и записывать в память параметры одно- и трехфазных электрических сетей. 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ab/>
        <w:t>Прибор имеет шесть входных каналов: три для переменного напряжения и три для переменного тока (через трансформатор тока). Это позволяет измерять истинные значения: напряжения, тока по трем фазам, а также частоту и активную мощность по каждой фазе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ab/>
        <w:t>Встроенный процессор рассчитывает все остальные значения параметры электрической сети: cos(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), реактивную энергию (индуктивная и емкостная составляющие учитываются отдельно). Даются как величины по каждой фазе в отдельности, так и суммарные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ab/>
        <w:t>Результаты анализа периодически записываются во встроенную память прибора (1 МБ), для последующей передачи на компьютер. Данные могут содержать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а) среднее, максимальные и минимальные значения параметров, записанные через фиксированные промежутки времени (от 1сек. до 4 часов)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б) графики тока и напряжения по каждой фазе. В дальнейшем эти графики можно использовать для анализа гармоник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картриджи позволяют регистрировать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 до 49 гармоники напряжения и тока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 импульсы, пики, провалы напряжения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 коэффициент фликера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 погрешности счетчиков электроэнергии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 пусковые токи электродвигателей, различные переходные процессы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/>
      </w:pPr>
      <w:r>
        <w:rPr/>
        <w:tab/>
        <w:t>Ниже приводятся технические характеристики прибора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 xml:space="preserve">Диапазон измерения тока </w:t>
            </w:r>
          </w:p>
          <w:p>
            <w:pPr>
              <w:pStyle w:val="Normal"/>
              <w:ind w:left="270" w:hanging="0"/>
              <w:rPr/>
            </w:pPr>
            <w:r>
              <w:rPr/>
              <w:t>Относительная погрешность измерения т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000 A</w:t>
            </w:r>
          </w:p>
          <w:p>
            <w:pPr>
              <w:pStyle w:val="Normal"/>
              <w:rPr/>
            </w:pPr>
            <w:r>
              <w:rPr>
                <w:rFonts w:eastAsia="Colonna MT;Felix Titling" w:cs="Colonna MT;Felix Titling" w:ascii="Colonna MT;Felix Titling" w:hAnsi="Colonna MT;Felix Titling"/>
              </w:rPr>
              <w:t>±</w:t>
            </w:r>
            <w:r>
              <w:rPr/>
              <w:t xml:space="preserve"> 0,5 %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Диапазон измерения напряжения</w:t>
            </w:r>
          </w:p>
          <w:p>
            <w:pPr>
              <w:pStyle w:val="Normal"/>
              <w:ind w:left="270" w:hanging="0"/>
              <w:rPr/>
            </w:pPr>
            <w:r>
              <w:rPr/>
              <w:t>Относительная погрешность измерения напря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800 В пер.ток</w:t>
            </w:r>
          </w:p>
          <w:p>
            <w:pPr>
              <w:pStyle w:val="Normal"/>
              <w:rPr/>
            </w:pPr>
            <w:r>
              <w:rPr>
                <w:rFonts w:eastAsia="Colonna MT;Felix Titling" w:cs="Colonna MT;Felix Titling" w:ascii="Colonna MT;Felix Titling" w:hAnsi="Colonna MT;Felix Titling"/>
              </w:rPr>
              <w:t>±</w:t>
            </w:r>
            <w:r>
              <w:rPr/>
              <w:t xml:space="preserve"> 0.5 %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Диапазон измерения cos</w:t>
            </w:r>
            <w:r>
              <w:rPr>
                <w:rFonts w:eastAsia="Symbol" w:cs="Symbol" w:ascii="Symbol" w:hAnsi="Symbol"/>
              </w:rPr>
              <w:t></w:t>
            </w:r>
          </w:p>
          <w:p>
            <w:pPr>
              <w:pStyle w:val="Normal"/>
              <w:ind w:left="270" w:hanging="0"/>
              <w:rPr/>
            </w:pPr>
            <w:r>
              <w:rPr/>
              <w:t>Относительная погрешность измерения cos</w:t>
            </w: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rFonts w:eastAsia="Colonna MT;Felix Titling" w:cs="Colonna MT;Felix Titling" w:ascii="Colonna MT;Felix Titling" w:hAnsi="Colonna MT;Felix Titling"/>
              </w:rPr>
              <w:t>÷</w:t>
            </w:r>
            <w:r>
              <w:rPr/>
              <w:t xml:space="preserve"> 1.0</w:t>
            </w:r>
          </w:p>
          <w:p>
            <w:pPr>
              <w:pStyle w:val="Normal"/>
              <w:rPr/>
            </w:pPr>
            <w:r>
              <w:rPr>
                <w:rFonts w:eastAsia="Colonna MT;Felix Titling" w:cs="Colonna MT;Felix Titling" w:ascii="Colonna MT;Felix Titling" w:hAnsi="Colonna MT;Felix Titling"/>
              </w:rPr>
              <w:t>±</w:t>
            </w:r>
            <w:r>
              <w:rPr/>
              <w:t xml:space="preserve"> 0,5 %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 xml:space="preserve">Измерительный диапазон мощности  </w:t>
            </w:r>
          </w:p>
          <w:p>
            <w:pPr>
              <w:pStyle w:val="Normal"/>
              <w:ind w:left="270" w:hanging="0"/>
              <w:rPr/>
            </w:pPr>
            <w:r>
              <w:rPr/>
              <w:t xml:space="preserve"> </w:t>
            </w:r>
            <w:r>
              <w:rPr/>
              <w:t>погрешность измерения мощ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лимитируется</w:t>
            </w:r>
          </w:p>
          <w:p>
            <w:pPr>
              <w:pStyle w:val="Normal"/>
              <w:rPr/>
            </w:pPr>
            <w:r>
              <w:rPr>
                <w:rFonts w:eastAsia="Colonna MT;Felix Titling" w:cs="Colonna MT;Felix Titling" w:ascii="Colonna MT;Felix Titling" w:hAnsi="Colonna MT;Felix Titling"/>
              </w:rPr>
              <w:t>±</w:t>
            </w:r>
            <w:r>
              <w:rPr/>
              <w:t>1%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Источник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220В, встроенный источник питан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 xml:space="preserve">Вывод результатов измер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ж/к дисплей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Связь с компьюте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 </w:t>
            </w:r>
            <w:r>
              <w:rPr>
                <w:lang w:val="en-US"/>
              </w:rPr>
              <w:t>RS-23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Вес приб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 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Газоанализатор KM 9006 “Quintox”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/>
      </w:pPr>
      <w:r>
        <w:rPr/>
        <w:tab/>
      </w:r>
      <w:r>
        <w:rPr>
          <w:sz w:val="24"/>
          <w:szCs w:val="24"/>
        </w:rPr>
        <w:t>Газоанализатор  KM  9006  Quintox  предназначен  для  определения  состава  уходящих из котла  газов, а  также температуры  в  дымоходе, КПД  сгорания  топлив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Эти  данные  могут  быть  использованы  для  расчетов  эффективности  работы  котлов, настройки котлов  и  для экологического  анализа  состава дымовых  газов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/>
      </w:pPr>
      <w:r>
        <w:rPr/>
        <w:tab/>
        <w:t>Ниже приводится техническая характеристика прибора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"/>
        <w:gridCol w:w="2358"/>
      </w:tblGrid>
      <w:tr>
        <w:trPr/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Длина зонда отбора про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и 1000 мм</w:t>
            </w:r>
          </w:p>
        </w:tc>
      </w:tr>
      <w:tr>
        <w:trPr/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Диапазон измерения температур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40 -+1200 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/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Давление / Разряж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lonna MT;Felix Titling" w:cs="Colonna MT;Felix Titling" w:ascii="Colonna MT;Felix Titling" w:hAnsi="Colonna MT;Felix Titling"/>
              </w:rPr>
              <w:t>±</w:t>
            </w:r>
            <w:r>
              <w:rPr/>
              <w:t xml:space="preserve"> 150 мбар</w:t>
            </w:r>
          </w:p>
        </w:tc>
      </w:tr>
      <w:tr>
        <w:trPr/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Диапазон измерения концентрации кислор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5 %</w:t>
            </w:r>
          </w:p>
        </w:tc>
      </w:tr>
      <w:tr>
        <w:trPr/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Диапазон измерения концентрации моноокиси</w:t>
              <w:br/>
              <w:t>углерода (СО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10000 ррм</w:t>
            </w:r>
          </w:p>
        </w:tc>
      </w:tr>
      <w:tr>
        <w:trPr/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Диапазон измерения концентрации оксида азота (NO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5000 ррм</w:t>
            </w:r>
          </w:p>
        </w:tc>
      </w:tr>
      <w:tr>
        <w:trPr/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Диапазон измерения концентрации диоксида азота (NO2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800 ррм</w:t>
            </w:r>
          </w:p>
        </w:tc>
      </w:tr>
      <w:tr>
        <w:trPr/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Диапазон измерения концентрации оксида серы (S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000 ррм</w:t>
            </w:r>
          </w:p>
        </w:tc>
      </w:tr>
      <w:tr>
        <w:trPr/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Точно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lonna MT;Felix Titling" w:cs="Colonna MT;Felix Titling" w:ascii="Colonna MT;Felix Titling" w:hAnsi="Colonna MT;Felix Titling"/>
              </w:rPr>
              <w:t>±</w:t>
            </w:r>
            <w:r>
              <w:rPr/>
              <w:t xml:space="preserve"> 5 %</w:t>
            </w:r>
          </w:p>
        </w:tc>
      </w:tr>
      <w:tr>
        <w:trPr/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Прибор рассчитывает концентрацию CO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ind w:left="270" w:hanging="0"/>
              <w:rPr/>
            </w:pPr>
            <w:r>
              <w:rPr/>
              <w:t>Избыток воздуха, потери с уходящими газам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Источник пит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аккумулятор с зарядным устройством</w:t>
            </w:r>
          </w:p>
        </w:tc>
      </w:tr>
      <w:tr>
        <w:trPr/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Время непрерывной работы от аккумулято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Рабочие услов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бочая температура окружающего воздуха для</w:t>
              <w:br/>
              <w:t xml:space="preserve">     электронного бло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- + 45 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/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Прибор имеет библиотеку топлив включающую:</w:t>
            </w:r>
          </w:p>
          <w:p>
            <w:pPr>
              <w:pStyle w:val="Normal"/>
              <w:ind w:left="270" w:hanging="0"/>
              <w:rPr/>
            </w:pPr>
            <w:r>
              <w:rPr/>
              <w:t>- природный газ (различные виды), мазут, уго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Вывод данных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, принтер, интерфейс для П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 Цифровой контактный термометр Fluke 53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/>
      </w:pPr>
      <w:r>
        <w:rPr/>
        <w:tab/>
      </w:r>
      <w:r>
        <w:rPr>
          <w:sz w:val="24"/>
          <w:szCs w:val="24"/>
        </w:rPr>
        <w:t>Предназначен для замера контактным способом температур воздуха, жидкостей и нагретых  поверхностей. Прибор состоит из набора термопар и блока управлени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бор имеет два канала (одновременно могут подключаться две термопары) и кроме температуры может вычислять разность температур (например, разность температур прямого и обратного теплопровода)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Термометры позволяют регистрировать до 500 измеренных значений с интервалом, настроенным пользователем; подключать 3 типа термопар R , S и N (всего 7 различных типов)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Типы термопар - J, K, T, E, N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/>
      </w:pPr>
      <w:r>
        <w:rPr/>
        <w:t xml:space="preserve">Диапазон температур: 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9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пара типа J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210°С...1200°С (-346°F...2192°F)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пара типа K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200°С...1372°С (-328°F...2501°F)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пара типа T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250°С...400°С (-418°F...752°F)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пара типа E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50°С...1000°С (-238°F...1832°F)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пара типа N**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200°С...1300°С (-328°F...2372°F)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пары типов R** и S**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°С...1767°С (32°F...3212°F)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тание: 3 батареи тип АА 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ы (HxWxD): 173 х 86 х 38 мм  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ес: 400 г/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 Инфракрасный термометр (пирометр) Fluke 566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Предназначен для замера бесконтактным способом температур на поверхностях труб, котлов и т. п. Прибор выполнен в виде "пистолета", что очень удобно при инструментальном обследовании. </w:t>
      </w:r>
    </w:p>
    <w:p>
      <w:pPr>
        <w:pStyle w:val="Normal"/>
        <w:rPr/>
      </w:pPr>
      <w:r>
        <w:rPr/>
        <w:tab/>
        <w:t>Технические характеристики прибора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516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измерения температуры, °С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40..+650 - ИК канал -270..+1372 - контакт. способ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решность ИК измерений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-40°С до +1372°С: ±1% или ±1°С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°С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ктральная чувствительность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8 мкм до 14 мкм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реакци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500мс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решность контактных измерений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0°С: ±(1°С+0,1°С/1°С) &gt;0°С: ±1% или ±1°С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:S (отношение расстояния к размеру пятна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:1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зерный целеуказатель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точечный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излучени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уемый от 0.1 до 1,0 с шагом 0,01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данных с отметкой даты и времен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результатов измерений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нализация выше/ниже преде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вая и 2-х цветная визуальная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/Макс/средн/Дифф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атареи типа АА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65кг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4 х 19,1 х 6,9 см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температур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°С до +50°С</w:t>
            </w:r>
          </w:p>
        </w:tc>
      </w:tr>
    </w:tbl>
    <w:p>
      <w:pPr>
        <w:pStyle w:val="Normal"/>
        <w:jc w:val="center"/>
        <w:rPr/>
      </w:pPr>
      <w:r>
        <w:rPr/>
        <w:t>6. Тепловизор «Panatest TH9100PMV/PWV»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435"/>
        <w:gridCol w:w="2443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H9100PMV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H9100PWV</w:t>
            </w:r>
          </w:p>
        </w:tc>
      </w:tr>
      <w:tr>
        <w:trPr/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иапазон измерения температуры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0…+250°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0…+500°C</w:t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</w:rPr>
            </w:pPr>
            <w:r>
              <w:rPr>
                <w:color w:val="000000"/>
              </w:rPr>
              <w:t>опционально до 2000°С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Чувствительнос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</w:rPr>
            </w:pPr>
            <w:r>
              <w:rPr>
                <w:color w:val="000000"/>
              </w:rPr>
              <w:t>от 0.02°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>
                <w:color w:val="000000"/>
              </w:rPr>
            </w:pPr>
            <w:r>
              <w:rPr>
                <w:color w:val="000000"/>
              </w:rPr>
              <w:t>от 0.03°C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грешность 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± 2°C, ± 2% от показания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пектральный диапазон 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... 14 мкм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ип детектора 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онная неохлаждаемая болометрическая матрица (uFPA microbolometer), производства США (Японии)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ъектив 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,7°х16,4° 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странственное разрешение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 мрад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иапазон фокусировки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 см до бесконечности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инамический диапазон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бит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ррекция температуры окружающей среды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лучшение сигнал/шум 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2, 4, 8, 16, 32, 64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ррекция коэффициента излучения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0 ... 0.10 (с шагом 0.01)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тображение информации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ой видоискатель, Цветной ЖК-дисплей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втоматические функции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авто (уровень/чувствительность/фокус), Автофокус, Авто уровень, Авто чувствительность, Мульти фокус, Фильтр резкости, Медианный фильтр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ункции дисплея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ьное время/Стоп кадр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Цветной/ Монохромный (позитив/негатив)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, 32, 64, 128, 256 </w:t>
            </w:r>
            <w:r>
              <w:rPr>
                <w:color w:val="000000"/>
              </w:rPr>
              <w:t>градаций</w:t>
            </w:r>
            <w:r>
              <w:rPr>
                <w:color w:val="000000"/>
                <w:lang w:val="en-US"/>
              </w:rPr>
              <w:t xml:space="preserve">, Rainbow/Brightness/Shine/Hot-iron/Medical/Fine - </w:t>
            </w:r>
            <w:r>
              <w:rPr>
                <w:color w:val="000000"/>
              </w:rPr>
              <w:t>цветов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шкалы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Логарифмическая шкала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зотермы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ункции анализа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в точке (10 точек), Коррекция коэффициента излучения в точках измерения, Разница температур, Термопрофиль, Мин/Макс температура (в окне, в области), Мин/Макс температура с фиксацией (в окне, в области), События (в окне, в области), Установка области (5 областей), Автоматический выбор уровня, Автоматический выбор диапазона, Текстовая аннотация (памятка)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мпозитное изображение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амять реального времени (RTM)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4 термограммы 1/60…3600 сек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апись /воспроизведение голосовой аннотации 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30 секунд (Встроенный микрофон/динамик)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идеовых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TSC/PAL, S-video 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нтерфейс 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EE 1394, RS-232C, (опционально USB 2.0)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хранение/формат данных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Compact Flash </w:t>
            </w:r>
            <w:r>
              <w:rPr>
                <w:color w:val="000000"/>
              </w:rPr>
              <w:t>кар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мяти</w:t>
            </w:r>
            <w:r>
              <w:rPr>
                <w:color w:val="000000"/>
                <w:lang w:val="en-US"/>
              </w:rPr>
              <w:t xml:space="preserve"> / SIT, BMP, JPEG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иапазон рабочих температур и влажность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5 ... 50°C, 90% RH или меньше (без конденсата)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мпература хранения и влажность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0 ... 70°C, 90% RH или меньше (без конденсата)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сточник питания От сети: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~100V ... 240V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ккумулятор DC: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.2V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требляемая мощность 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ло 6W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ремя работы от аккумулятора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оло</w:t>
            </w:r>
            <w:r>
              <w:rPr>
                <w:color w:val="000000"/>
                <w:lang w:val="en-US"/>
              </w:rPr>
              <w:t xml:space="preserve"> 180 </w:t>
            </w:r>
            <w:r>
              <w:rPr>
                <w:color w:val="000000"/>
              </w:rPr>
              <w:t>мин</w:t>
            </w:r>
            <w:r>
              <w:rPr>
                <w:color w:val="000000"/>
                <w:lang w:val="en-US"/>
              </w:rPr>
              <w:t xml:space="preserve">. (Li-ion battery, 1800 </w:t>
            </w:r>
            <w:r>
              <w:rPr>
                <w:color w:val="000000"/>
              </w:rPr>
              <w:t>мАч</w:t>
            </w:r>
            <w:r>
              <w:rPr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щита корпуса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-54 (пыле- влагозащищенный)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щита удара и вибрации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: 30G (294 м/сек2 (IEC60068-2-27), Вибрация 3G (29,4 м/сек2 (IEC60068-2-6)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абариты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 (д) x 113 (в) x 189 (г) мм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ес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 кг (без ЖК-дисплея и аккумулятора), 1,7 кг (с ЖК-дисплеем и аккумуляторо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 Люксметр «Testo-545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Прибор позволяет измерять уровни освещенности от различных источников све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918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со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мниевый фотодиод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измерен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 до 100 000 люкс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шност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люкс (от 0 до 32 000люкс)</w:t>
              <w:br/>
              <w:t>10 люкс (от 0 до 100 000люкс)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ле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строчн. LCD и 2 матричные лини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В, кр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температур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до +50°С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а хран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0 до +70°С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г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мм×68мм×50м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 Термоанемометр «Testo 445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вухканальный многофункциональный портативный прибор с большим выбором зондов для комплексного измерения параметров климата и наладки систем отопления, вентиляции и кондиционирования. Измеренные данные (одновременно два параметра) в цифровом виде отображаются на диспле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онд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Измерение влажности и температуры. Зонды стандартные (диаметр – 12мм), телескопические (длина до 800мм), промышленные: саблевидные, для измерений влажности сыпучих продуктов, высокотемпературные (до 180°С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Измерение скорости и температуры. Зонды-крыльчатки (диаметр от 12 до 100мм) с телескопом (длина – 1метр); зонды с обогреваемым шариком (диаметр от 3 до 10мм) и с телескопом (длина – до 850мм); трубки Пито (длина – от 300 до 1000мм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Измерение температуры. Зонды поверхностные с подпружиненной термопарой (до +700°С) и магнитные для металлических поверхностей (до +400°С); погружные/проникающие для газов, жидкостей и сыпучих веществ (длина до 1200мм, максимальная температура до +1250°С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Измерение давления. Зонды для измерения дифференциального давления (до +/- 100 мБар) и абсолютного давления (до 2000 мБар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Дополнительные зонды. Измерение СО в воздухе (0...500 ppm), СО2 в воздухе (0…10000 ppm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 Тахометр «Testo 470»</w:t>
      </w:r>
    </w:p>
    <w:p>
      <w:pPr>
        <w:pStyle w:val="Normal"/>
        <w:ind w:firstLine="708"/>
        <w:jc w:val="both"/>
        <w:rPr/>
      </w:pPr>
      <w:r>
        <w:rPr/>
        <w:t>Прибор имеет комбинацию контактного и бесконтактного способов измерения частоты вращения. Рефлекторы закрепляются на объекте для проведения бесконтактных измерений. Красный луч с прибора необходимо направить на рефлектор. При контактном измерении скорость вращения измеряется с помощью насадки в виде конуса или коле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905"/>
        <w:gridCol w:w="2800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датчи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ч. с мод. световым луч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ий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измер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...+99 999 об/м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...+19 999 об/мин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шность ±1 циф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±0,02% от изм. знач.</w:t>
              <w:br/>
              <w:t>(+1...+99 999 об/мин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±0,02% от изм. знач.</w:t>
              <w:br/>
              <w:t>(+1...+19 999 об/мин)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е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 об/мин (+1...+99,99 об/мин)</w:t>
              <w:br/>
              <w:t>0,1 об/мин (+100...+999,9 об/мин)</w:t>
              <w:br/>
              <w:t>1 об/мин (+1000...+99 999 об/мин)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температура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..+50 °С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элемента формата А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ая скорость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1...1 999 м/мин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30...6500 футов/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0...78,000 дюймов/мин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ояние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2...99 000 м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1...99 000 фу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...99 999 дюймов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шность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±1 цифра/0,02м/1,00 дюй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зависимости от разрешения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  Ультразвуковой толщиномер TM881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тативный цифровой ультразвуковой толщиномер, предназначенный для измерения толщины таких материалов как сталь, чугун, алюминий, медь, латунь, цинк, кварцевое стекло, полиэтилен, хлорвинил, серый чугун, черный чугу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97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измерени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,2мм до от 200мм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шност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± ( 0,5%+0.1 )мм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а объект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+100°С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температур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+50°С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 мм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X 62 X 30 мм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 г (без батарей) 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батареи AAА 1,5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 Манометр «Testo 512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ифференциальные цифровые манометры серии testo 512 предназначены для измерения давления, разрежения и разности давлений в газовых</w:t>
      </w:r>
      <w:r>
        <w:rPr/>
        <w:t xml:space="preserve"> </w:t>
      </w:r>
      <w:r>
        <w:rPr>
          <w:sz w:val="24"/>
          <w:szCs w:val="24"/>
        </w:rPr>
        <w:t>потоках, камерах сгорания, системах кондиционирования воздуха и др.</w:t>
      </w:r>
    </w:p>
    <w:p>
      <w:pPr>
        <w:pStyle w:val="Normal"/>
        <w:ind w:firstLine="708"/>
        <w:jc w:val="both"/>
        <w:rPr/>
      </w:pPr>
      <w:r>
        <w:rPr/>
        <w:t xml:space="preserve">В комплекте с трубкой Пито является измерителем динамического, статического и полного давлений с одновременным выводом на двухстрочный дисплей рассчитываемых показаний скорости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99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а/мбар; мм вод. ст.; мм рт. ст.; фунт/кв. дюйм; дюйм вод. ст; м/с, фут/мин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 измерения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 и все не коррозионные газ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апазон измерения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... +200 гПа (мбар)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одключаемых шлангов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6 мм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лей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КИ, 2 строки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температур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.. +60 °С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шность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%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В («Крона»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 Электронный накопитель данных «Testo 175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копитель данных для регистрации температуры, влажности, напряжения/тока производ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ет внутренний или внешний датчик (датчики). С помощью светодиодных индикаторов можно зафиксировать факт выхода температуры за установленные пределы. Существует два режима записи в память: однократный (после заполнения всей памяти запись прекращается), кольцевой (продолжается перезапись ранних данных).</w:t>
      </w:r>
    </w:p>
    <w:p>
      <w:pPr>
        <w:pStyle w:val="Normal"/>
        <w:ind w:firstLine="708"/>
        <w:jc w:val="both"/>
        <w:rPr/>
      </w:pPr>
      <w:r>
        <w:rPr/>
        <w:t xml:space="preserve">Ресурс литиевой батареи логгеров 2,5 года и более. 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83"/>
        <w:gridCol w:w="1389"/>
        <w:gridCol w:w="1258"/>
        <w:gridCol w:w="1409"/>
        <w:gridCol w:w="1409"/>
        <w:gridCol w:w="1722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o 175-T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o 175-Т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o 175-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o 175-H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o 175-H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o 175-S1/ S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измерений: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о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…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…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…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…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…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ость,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…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…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, 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…1</w:t>
            </w:r>
          </w:p>
          <w:p>
            <w:pPr>
              <w:pStyle w:val="Normal"/>
              <w:jc w:val="center"/>
              <w:rPr/>
            </w:pPr>
            <w:r>
              <w:rPr/>
              <w:t>0…1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, 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…20</w:t>
            </w:r>
          </w:p>
          <w:p>
            <w:pPr>
              <w:pStyle w:val="Normal"/>
              <w:jc w:val="center"/>
              <w:rPr/>
            </w:pPr>
            <w:r>
              <w:rPr/>
              <w:t>4…2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амя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иевый элемент формата 1/2 А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х 52 х 30 мм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, 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 Расходомер пара «Днепр-7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леровский ультразвуковой расходомер-счетчик «Днепр-7» является прибором общепромышленного назначения с широким диапазоном контролируемых сред с накладным монтажом датчиков.</w:t>
      </w:r>
    </w:p>
    <w:p>
      <w:pPr>
        <w:pStyle w:val="Normal"/>
        <w:ind w:firstLine="708"/>
        <w:jc w:val="both"/>
        <w:rPr/>
      </w:pPr>
      <w:r>
        <w:rPr/>
        <w:t>Расходомер-счетчик ультразвуковой «Днепр-7» предназначен для технологических и коммерческих измерений, контроля и учета объемного расхода, количества жидкости и насыщенного водяного пара в системах холодного, горячего водоснабжения, теплоснабжения и водоотведения.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1786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пература контролируемой среды: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 до 150°С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ыщенного па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 до 200°С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метры условного прохода трубопроводов: (при толщине стенки от 2 до 20 мм — для металлических трубопроводов, для неметаллических трубопроводов — без ограничения).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жидк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 до 1600 мм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па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 до 700мм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инальные диапазоны преобразования объемного расхода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ы — три диапазона в пределах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051 до 43429,4 ³/ч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ыщенного водяного пара — три диапазона в пределах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4 до 2021663 ³/ч.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ел допускаемой относительной погрешности измерения количества жидкости (пара) в диапазоне расходов от 3 до 100%, и во всем температурном диапазон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±2 %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яжение питания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 (+22;-33) В, 50 ±1Гц.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щность, потребляемая расходоме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евышает 50 В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. Расходомер сжатого воздуха «CS 2390»</w:t>
      </w:r>
    </w:p>
    <w:p>
      <w:pPr>
        <w:pStyle w:val="Normal"/>
        <w:ind w:firstLine="708"/>
        <w:jc w:val="both"/>
        <w:rPr/>
      </w:pPr>
      <w:r>
        <w:rPr/>
        <w:t>Предназначен для стационарного и переносного использования в воздухопроводах сжатого воздуха и газ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961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чины измерений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мин, л/мин, м/сек</w:t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 регулируемый в CS 2390-5 диаметр: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оминающее устройство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000 данных измерений 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цип измерения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ориметрическое измерение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а измерений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дух, газы 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пазон измерений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…26,40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 (возможно спец. исполнение)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чность без измерительного участка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±4% от изм. ±3% от изм. посредством прецизионной подгонки данных 5 точек ИСО 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чий диапазон температур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30 … 110 °С трубка датч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30 … 80 °С корпус 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чее давление: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50 бар 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убка датчика: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косортная сталь, 1.4301 стандартная длина монтажа 220 мм, Ø 9 мм 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нтажная резьба: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½"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тание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носной аппарат 12 VDC </w:t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ополнение к вышеперечисленным данным: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гко регулируемые в DS 300 единицы измерения: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мин, л/мин, л/сек, ft/мин, cfm </w:t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гко регулируемый в DS 300 диаметр 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чность с измерительным участком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±3% от изм., ±2% от изм. с сертификатом подгонки 5 точек ИСО 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тание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-30 VDC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07" w:right="64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lonna MT">
    <w:altName w:val="Felix Titling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4:08:00Z</dcterms:created>
  <dc:creator>Пользователь 1</dc:creator>
  <dc:description/>
  <cp:keywords/>
  <dc:language>en-US</dc:language>
  <cp:lastModifiedBy>Лена</cp:lastModifiedBy>
  <dcterms:modified xsi:type="dcterms:W3CDTF">2011-11-08T12:12:00Z</dcterms:modified>
  <cp:revision>7</cp:revision>
  <dc:subject/>
  <dc:title>Microsoft Word - Ïðàâèëà 1 ÝÎ.doc</dc:title>
</cp:coreProperties>
</file>