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членов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Союз энергоаудиторов «ЭНЕРГОЭФФЕКТ»</w:t>
      </w:r>
    </w:p>
    <w:p>
      <w:pPr>
        <w:pStyle w:val="Heading"/>
        <w:jc w:val="right"/>
        <w:rPr/>
      </w:pPr>
      <w:r>
        <w:rPr>
          <w:sz w:val="24"/>
          <w:szCs w:val="24"/>
        </w:rPr>
        <w:t>Протокол от «</w:t>
      </w:r>
      <w:r>
        <w:rPr>
          <w:sz w:val="24"/>
          <w:szCs w:val="24"/>
          <w:u w:val="single"/>
        </w:rPr>
        <w:t>04</w:t>
      </w:r>
      <w:r>
        <w:rPr>
          <w:sz w:val="24"/>
          <w:szCs w:val="24"/>
        </w:rPr>
        <w:t xml:space="preserve">»  апреля  2011 г. №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</w:rPr>
        <w:t>СРО 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энергоаудиторов «ЭНЕРГОЭФФЕК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П « СЭ «ЭНЕРГОЭФФЕКТ»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1546" w:after="0"/>
        <w:ind w:left="3509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Правила 1</w:t>
      </w:r>
    </w:p>
    <w:p>
      <w:pPr>
        <w:pStyle w:val="Normal"/>
        <w:shd w:fill="FFFFFF" w:val="clear"/>
        <w:spacing w:lineRule="exact" w:line="418" w:before="394" w:after="0"/>
        <w:ind w:left="658" w:hanging="658"/>
        <w:rPr>
          <w:b/>
          <w:b/>
          <w:bCs/>
          <w:i/>
          <w:i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оформления энергетического паспорта, составленного </w:t>
      </w:r>
      <w:r>
        <w:rPr>
          <w:b/>
          <w:bCs/>
          <w:sz w:val="32"/>
          <w:szCs w:val="32"/>
        </w:rPr>
        <w:t>по результатам энергетического обследования</w:t>
      </w:r>
    </w:p>
    <w:p>
      <w:pPr>
        <w:pStyle w:val="Normal"/>
        <w:shd w:fill="FFFFFF" w:val="clear"/>
        <w:spacing w:lineRule="exact" w:line="418" w:before="394" w:after="0"/>
        <w:ind w:left="658" w:hanging="658"/>
        <w:rPr>
          <w:b/>
          <w:b/>
          <w:bCs/>
          <w:i/>
          <w:i/>
          <w:sz w:val="36"/>
          <w:szCs w:val="36"/>
          <w:lang w:val="en-US"/>
        </w:rPr>
      </w:pPr>
      <w:r>
        <w:rPr>
          <w:b/>
          <w:bCs/>
          <w:i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418" w:before="394" w:after="0"/>
        <w:ind w:left="658" w:hanging="658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418" w:before="394" w:after="0"/>
        <w:ind w:left="658" w:hanging="658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2"/>
          <w:lang w:val="en-US"/>
        </w:rPr>
      </w:pPr>
      <w:r>
        <w:rPr>
          <w:b/>
          <w:bCs/>
          <w:sz w:val="36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ий Новгород</w:t>
      </w:r>
    </w:p>
    <w:p>
      <w:pPr>
        <w:sectPr>
          <w:footerReference w:type="default" r:id="rId2"/>
          <w:type w:val="nextPage"/>
          <w:pgSz w:w="11906" w:h="16838"/>
          <w:pgMar w:left="1925" w:right="855" w:gutter="0" w:header="0" w:top="121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 Настоящие правила разработаны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7 декабря 2007 г. № 315-ФЗ «О саморегулируемых организациях», Постановлением Правительства Российской Федерации от 20.02.2010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Приказом Министерства энергетики Российской Федерации от 19.04.2010 № 182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» и иными нормативными правовыми актами Российской Федерации, а также Уставом Партнерств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 xml:space="preserve">1.2 Настоящие Правила обязательны для исполнения всеми членами, органами управления, структурными органами и подразделениями Партнерств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 xml:space="preserve">1.3 Энергетический паспорт составляется по итогам энергетического обследования юридического лица, индивидуального предпринимателя, продукции, технологического процесса, многоквартирного дом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1.4 Содержание энергетического паспорта дополняется в зависимости от видов деятельности обследуемого юридического лица, индивидуального предпринимателя, объекта обследования (зданий, строений, сооружений производственного или непроизводственного назначения, энергетического оборудования, технологических процессов и др.). Эти дополнения отражаются в виде приложений к единым обязательным формам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5. Принятие настоящего стандарта, решение о внесении изменений и дополнений, решение о признании его утратившим силу считаются принятыми, если за их принятие проголосовали более чем пятьдесят процентов общего числа членов Партнерства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6. Настоящий стандарт подлежит размещению на сайте Партнерства и направлению в орган надзора за саморегулируемыми организациями.</w:t>
      </w:r>
    </w:p>
    <w:p>
      <w:pPr>
        <w:pStyle w:val="Normal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sz w:val="22"/>
          <w:szCs w:val="22"/>
        </w:rPr>
        <w:t>2.Правила к содержанию и заполнению форм энергетического паспорта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2.1. Титульный лист энергетического паспорта должен содержать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right="5" w:firstLine="706"/>
        <w:jc w:val="both"/>
        <w:rPr/>
      </w:pPr>
      <w:r>
        <w:rPr>
          <w:sz w:val="24"/>
          <w:szCs w:val="24"/>
        </w:rPr>
        <w:t>-</w:t>
        <w:tab/>
        <w:t>наименование документа с указанием вида энергетического обследования (обязательное, добровольно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наименование объекта энергетического обсле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дату составления энергетического паспор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0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энергетического паспорта, присваиваемый саморегулируемой организац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0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 (лица), проводившего энергетическое обследование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</w:t>
        <w:tab/>
        <w:t>наименование саморегулируемой организации, членом которой является организация (лицо), проводившее энергетическое обследование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</w:t>
        <w:tab/>
        <w:t>подпись лица, проводившего энергетическое обследование (руководителя юридического лица, индивидуального предпринимателя, физического лица)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right="5" w:firstLine="706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должность и подпись лица, заказавшего проведение энергетического </w:t>
      </w:r>
      <w:r>
        <w:rPr>
          <w:sz w:val="24"/>
          <w:szCs w:val="24"/>
        </w:rPr>
        <w:t>обследования, или уполномоченного им лица.</w:t>
      </w:r>
    </w:p>
    <w:p>
      <w:pPr>
        <w:pStyle w:val="Normal"/>
        <w:shd w:fill="FFFFFF" w:val="clear"/>
        <w:spacing w:lineRule="exact" w:line="322" w:before="278" w:after="0"/>
        <w:ind w:right="5" w:firstLine="706"/>
        <w:jc w:val="both"/>
        <w:rPr/>
      </w:pPr>
      <w:r>
        <w:rPr>
          <w:spacing w:val="-1"/>
          <w:sz w:val="24"/>
          <w:szCs w:val="24"/>
        </w:rPr>
        <w:t xml:space="preserve">2.2 Общие сведения об объекте энергетического обследования должны </w:t>
      </w:r>
      <w:r>
        <w:rPr>
          <w:sz w:val="24"/>
          <w:szCs w:val="24"/>
        </w:rPr>
        <w:t>содержать:</w:t>
      </w:r>
    </w:p>
    <w:p>
      <w:pPr>
        <w:pStyle w:val="Normal"/>
        <w:shd w:fill="FFFFFF" w:val="clear"/>
        <w:spacing w:lineRule="exact" w:line="322"/>
        <w:ind w:left="706" w:hanging="0"/>
        <w:rPr/>
      </w:pPr>
      <w:r>
        <w:rPr>
          <w:sz w:val="24"/>
          <w:szCs w:val="24"/>
        </w:rPr>
        <w:t>2.2.1     Информацию об организации, включая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олное наименование организации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вид собственности организации (государственная, частная, смешанна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отраслевую принадлежность организации, код по ОКВЭ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банковские реквизиты, ИН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юридический адре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фактический адре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Ф.И.О., должность руководителя организации, или руководителя коллективного исполнительного органа орган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Ф.И.О., должности, номера телефонов, факсов, адреса электронной почты должностных лиц, ответственных за техническое обеспечение и энергетическое хозяйство орган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наименование головной организации (при наличии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/>
      </w:pPr>
      <w:r>
        <w:rPr>
          <w:sz w:val="24"/>
          <w:szCs w:val="24"/>
        </w:rPr>
        <w:t>доля государственной (муниципальной) собственности, % (для акционерных обществ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278" w:after="0"/>
        <w:ind w:right="5" w:firstLine="710"/>
        <w:jc w:val="both"/>
        <w:rPr/>
      </w:pPr>
      <w:r>
        <w:rPr>
          <w:spacing w:val="-3"/>
          <w:sz w:val="24"/>
          <w:szCs w:val="24"/>
        </w:rPr>
        <w:t>2.2.2</w:t>
      </w:r>
      <w:r>
        <w:rPr>
          <w:sz w:val="24"/>
          <w:szCs w:val="24"/>
        </w:rPr>
        <w:tab/>
        <w:t>Информацию о выпускаемой продукции, работах, услугах, энергопотреблении по годам, предшествующих году проведению энергетического обследования, и за текущий год на дату начала проведения энергетического обследования, в том числ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номенклатура основной продукции (работ, услуг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код основной продукции (работ, услуг) по ОКП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ъем производства продукции (работ, услуг) в стоимостном (тыс. руб.) и натуральном выражении всего, в том числе по номенклатуре основной продукции (работ, услуг)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требление энергоресурсов всего, в том числе на производство</w:t>
        <w:br/>
        <w:t>номенклатуры основной продукции (работ, услуг), в стоимостном (тыс. руб.)</w:t>
        <w:br/>
        <w:t>и условном (тыс. т у.т.) выраж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потребление во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энергоемкость производства продукции (работ, услуг) всего, в том числе по номенклатуре основной продукции (тыс. т у.т./тыс.руб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доля оплаты энергоресурсов в стоимости произведенной продук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суммарная установленная мощность электроприемников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right="5" w:firstLine="710"/>
        <w:jc w:val="both"/>
        <w:rPr/>
      </w:pPr>
      <w:r>
        <w:rPr>
          <w:sz w:val="24"/>
          <w:szCs w:val="24"/>
        </w:rPr>
        <w:t>- среднесписочная численность организации, в том числе</w:t>
        <w:br/>
        <w:t>промышленно-производственного персонал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 w:before="274" w:after="0"/>
        <w:ind w:left="710" w:hanging="0"/>
        <w:rPr/>
      </w:pPr>
      <w:r>
        <w:rPr>
          <w:spacing w:val="-3"/>
          <w:sz w:val="24"/>
          <w:szCs w:val="24"/>
        </w:rPr>
        <w:t>2.2.3</w:t>
      </w:r>
      <w:r>
        <w:rPr>
          <w:sz w:val="24"/>
          <w:szCs w:val="24"/>
        </w:rPr>
        <w:tab/>
        <w:t>Сведения об оснащенности приборами учета должны содерж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right="5" w:firstLine="710"/>
        <w:jc w:val="both"/>
        <w:rPr/>
      </w:pPr>
      <w:r>
        <w:rPr>
          <w:spacing w:val="-1"/>
          <w:sz w:val="24"/>
          <w:szCs w:val="24"/>
        </w:rPr>
        <w:t xml:space="preserve">общее количество вводов </w:t>
      </w:r>
      <w:r>
        <w:rPr>
          <w:sz w:val="24"/>
          <w:szCs w:val="24"/>
        </w:rPr>
        <w:t xml:space="preserve">оборудованных </w:t>
      </w:r>
      <w:r>
        <w:rPr>
          <w:spacing w:val="-1"/>
          <w:sz w:val="24"/>
          <w:szCs w:val="24"/>
        </w:rPr>
        <w:t xml:space="preserve">приборами учета электрической энергии, тепловой </w:t>
      </w:r>
      <w:r>
        <w:rPr>
          <w:sz w:val="24"/>
          <w:szCs w:val="24"/>
        </w:rPr>
        <w:t>энергии, жидкого топлива, газа, воды раздельно по каждому виду энергоресурсов и в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right="5" w:firstLine="710"/>
        <w:jc w:val="both"/>
        <w:rPr/>
      </w:pPr>
      <w:r>
        <w:rPr>
          <w:spacing w:val="-1"/>
          <w:sz w:val="24"/>
          <w:szCs w:val="24"/>
        </w:rPr>
        <w:t xml:space="preserve">количество вводов </w:t>
      </w:r>
      <w:r>
        <w:rPr>
          <w:sz w:val="24"/>
          <w:szCs w:val="24"/>
        </w:rPr>
        <w:t xml:space="preserve">оборудованных </w:t>
      </w:r>
      <w:r>
        <w:rPr>
          <w:spacing w:val="-1"/>
          <w:sz w:val="24"/>
          <w:szCs w:val="24"/>
        </w:rPr>
        <w:t xml:space="preserve">приборами учета электрической энергии, тепловой </w:t>
      </w:r>
      <w:r>
        <w:rPr>
          <w:sz w:val="24"/>
          <w:szCs w:val="24"/>
        </w:rPr>
        <w:t>энергии, жидкого топлива, газа, воды полученных со стороны, собственного производства, потребляемых, отданных на сторону энергоресурсов, раздельно по каждому виду энергоресурсов и в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right="5" w:firstLine="710"/>
        <w:jc w:val="both"/>
        <w:rPr/>
      </w:pPr>
      <w:r>
        <w:rPr>
          <w:spacing w:val="-1"/>
          <w:sz w:val="24"/>
          <w:szCs w:val="24"/>
        </w:rPr>
        <w:t xml:space="preserve">общее количество вводов не </w:t>
      </w:r>
      <w:r>
        <w:rPr>
          <w:sz w:val="24"/>
          <w:szCs w:val="24"/>
        </w:rPr>
        <w:t xml:space="preserve">оборудованных </w:t>
      </w:r>
      <w:r>
        <w:rPr>
          <w:spacing w:val="-1"/>
          <w:sz w:val="24"/>
          <w:szCs w:val="24"/>
        </w:rPr>
        <w:t xml:space="preserve">приборами учета электрической энергии, тепловой </w:t>
      </w:r>
      <w:r>
        <w:rPr>
          <w:sz w:val="24"/>
          <w:szCs w:val="24"/>
        </w:rPr>
        <w:t>энергии, жидкого топлива, газа, воды раздельно по каждому виду энергоресурсов и в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right="5" w:firstLine="710"/>
        <w:jc w:val="both"/>
        <w:rPr/>
      </w:pPr>
      <w:r>
        <w:rPr>
          <w:spacing w:val="-1"/>
          <w:sz w:val="24"/>
          <w:szCs w:val="24"/>
        </w:rPr>
        <w:t xml:space="preserve">количество вводов не </w:t>
      </w:r>
      <w:r>
        <w:rPr>
          <w:sz w:val="24"/>
          <w:szCs w:val="24"/>
        </w:rPr>
        <w:t xml:space="preserve">оборудованных </w:t>
      </w:r>
      <w:r>
        <w:rPr>
          <w:spacing w:val="-1"/>
          <w:sz w:val="24"/>
          <w:szCs w:val="24"/>
        </w:rPr>
        <w:t xml:space="preserve">приборами учета электрической энергии, тепловой </w:t>
      </w:r>
      <w:r>
        <w:rPr>
          <w:sz w:val="24"/>
          <w:szCs w:val="24"/>
        </w:rPr>
        <w:t>энергии, жидкого топлива, газа, воды полученных со стороны, собственного производства, потребляемых, отданных на сторону энергоресурсов, раздельно по каждому виду энергоресурсов и в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right="5" w:firstLine="710"/>
        <w:jc w:val="both"/>
        <w:rPr/>
      </w:pPr>
      <w:r>
        <w:rPr>
          <w:spacing w:val="-1"/>
          <w:sz w:val="24"/>
          <w:szCs w:val="24"/>
        </w:rPr>
        <w:t xml:space="preserve">количество приборов учета электрической энергии, тепловой </w:t>
      </w:r>
      <w:r>
        <w:rPr>
          <w:sz w:val="24"/>
          <w:szCs w:val="24"/>
        </w:rPr>
        <w:t>энергии, жидкого топлива, газа, воды с нарушенными сроками поверки, раздельно по каждому виду энергоресурсов и в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right="5" w:firstLine="710"/>
        <w:jc w:val="both"/>
        <w:rPr/>
      </w:pPr>
      <w:r>
        <w:rPr>
          <w:spacing w:val="-1"/>
          <w:sz w:val="24"/>
          <w:szCs w:val="24"/>
        </w:rPr>
        <w:t xml:space="preserve">количество приборов учета электрической энергии, тепловой </w:t>
      </w:r>
      <w:r>
        <w:rPr>
          <w:sz w:val="24"/>
          <w:szCs w:val="24"/>
        </w:rPr>
        <w:t>энергии, жидкого топлива, газа, воды с нарушением требований НТД к классу точности приборов, раздельно по каждому виду энергоресурсов и в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совершенствованию системы учета, раздельно по каждому виду энергоресурсов и воды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278" w:after="0"/>
        <w:ind w:right="5" w:firstLine="710"/>
        <w:jc w:val="both"/>
        <w:rPr/>
      </w:pPr>
      <w:r>
        <w:rPr>
          <w:spacing w:val="-3"/>
          <w:sz w:val="24"/>
          <w:szCs w:val="24"/>
        </w:rPr>
        <w:t>2.2.4</w:t>
        <w:tab/>
        <w:t>Сведения об объеме используемых энергетических ресурсов и его изменениях должны содерж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firstLine="710"/>
        <w:jc w:val="both"/>
        <w:rPr/>
      </w:pPr>
      <w:r>
        <w:rPr>
          <w:sz w:val="24"/>
          <w:szCs w:val="24"/>
        </w:rPr>
        <w:t>объем потребления раздельно электрической энергии, тепловой энергии, твердого топлива, жидкого топлива, моторного топлива, газа, воды в</w:t>
        <w:br/>
        <w:t>натуральном выражении по годам за пять лет, предшествующих году проведению энергетического обследования, и за текущий год на дату начала</w:t>
        <w:br/>
        <w:t>проведения энергетического обслед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ведения по балансу электрической энергии и его изменен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ведения по балансу тепловой энергии и его изменен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ведения по балансу потребления котельно-печного топлива и его изменен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firstLine="710"/>
        <w:jc w:val="both"/>
        <w:rPr/>
      </w:pPr>
      <w:r>
        <w:rPr>
          <w:sz w:val="24"/>
          <w:szCs w:val="24"/>
        </w:rPr>
        <w:t>сведения по балансу потребления видов моторного топлива и его изменен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firstLine="710"/>
        <w:jc w:val="both"/>
        <w:rPr/>
      </w:pPr>
      <w:r>
        <w:rPr>
          <w:sz w:val="24"/>
          <w:szCs w:val="24"/>
        </w:rPr>
        <w:t>объем потребления электрической и тепловой энергии с использованием возобновляемых источников энерг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использования электрической энергии на цели осве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jc w:val="both"/>
        <w:rPr/>
      </w:pPr>
      <w:r>
        <w:rPr>
          <w:sz w:val="24"/>
          <w:szCs w:val="24"/>
        </w:rPr>
        <w:t>основные технические характеристики и потребление энергетических ресурсов основными технологическими комплексами, производств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зданий и сооруж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firstLine="710"/>
        <w:jc w:val="both"/>
        <w:rPr/>
      </w:pPr>
      <w:r>
        <w:rPr>
          <w:sz w:val="24"/>
          <w:szCs w:val="24"/>
        </w:rPr>
        <w:t>рекомендации по проведению организационно-технических мероприятий направленных на сокращение потребления энергетических ресурсов и воды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278" w:after="0"/>
        <w:ind w:right="5" w:firstLine="71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2.5</w:t>
        <w:tab/>
        <w:t>Сведения о показателях энергетической эффективности должны</w:t>
        <w:br/>
        <w:t>содерж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личие или отсутствие программы энергосбережения и повышения энергоэффективности обследуемой организации, дата ее утверждения, соответствие установленным требованиям, сведения о достижении утвержденных целевых показателей энергосбережения и повышения энергетической эффектив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5" w:firstLine="710"/>
        <w:jc w:val="both"/>
        <w:rPr/>
      </w:pPr>
      <w:r>
        <w:rPr>
          <w:sz w:val="24"/>
          <w:szCs w:val="24"/>
        </w:rPr>
        <w:t>перечень, описание, показатели энергоэффективности выполненных энергосберегающих мероприятий по годам за пять лет, предшествующих году проведению энергетического обследования, обеспечивших снижение потребления электрической энергии, тепловой энергии, жидкого топлива, моторного топлива, газа, в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firstLine="710"/>
        <w:jc w:val="both"/>
        <w:rPr/>
      </w:pPr>
      <w:r>
        <w:rPr>
          <w:sz w:val="24"/>
          <w:szCs w:val="24"/>
        </w:rPr>
        <w:t>показатели энергетической эффективности продукции, работ услуг, основных энергоемких технологических процессов, основного оборудования;</w:t>
        <w:br/>
        <w:t xml:space="preserve">            - оценка соответствия фактических показателей энергетической эффективности основных видов технологического оборудования и технологических процессов их техническим (паспортным) показателя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firstLine="710"/>
        <w:jc w:val="both"/>
        <w:rPr/>
      </w:pPr>
      <w:r>
        <w:rPr>
          <w:sz w:val="24"/>
          <w:szCs w:val="24"/>
        </w:rPr>
        <w:t>рекомендации по улучшению показателей энергетической эффективност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278" w:after="0"/>
        <w:ind w:right="5" w:firstLine="71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2.6</w:t>
        <w:tab/>
        <w:t>Сведения о величине потерь переданных энергетических ресурсов</w:t>
        <w:br/>
        <w:t>должны содерж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firstLine="710"/>
        <w:jc w:val="both"/>
        <w:rPr/>
      </w:pPr>
      <w:r>
        <w:rPr>
          <w:sz w:val="24"/>
          <w:szCs w:val="24"/>
        </w:rPr>
        <w:t>описание линий передачи (транспортировки) энергетических ресурсов, их схематическое изображение, протяжен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тяженности воздушных и кабельных ли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личестве и установленной мощности трансформато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firstLine="710"/>
        <w:jc w:val="both"/>
        <w:rPr/>
      </w:pPr>
      <w:r>
        <w:rPr>
          <w:sz w:val="24"/>
          <w:szCs w:val="24"/>
        </w:rPr>
        <w:t>сведения о количестве и мощности устройств компенсации реактивной мощ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0" w:firstLine="710"/>
        <w:jc w:val="both"/>
        <w:rPr/>
      </w:pPr>
      <w:r>
        <w:rPr>
          <w:sz w:val="24"/>
          <w:szCs w:val="24"/>
        </w:rPr>
        <w:t>наименование, годовой объем передаваемых энергетических ресурсов по годам за пять лет, предшествующих году проведению энергетического обследования, и за текущий год на дату начала проведения энергетического обследования, фактические потери передаваемых энергетических ресурсов по годам за пять лет, предшествующих году проведению энергетического обследования, и за текущий год на дату начала проведения энергетического обследования, значения утвержденных нормативов технологических потерь по видам энергоресур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firstLine="710"/>
        <w:jc w:val="both"/>
        <w:rPr/>
      </w:pPr>
      <w:r>
        <w:rPr>
          <w:sz w:val="24"/>
          <w:szCs w:val="24"/>
        </w:rPr>
        <w:t>оценка соответствия фактических потерь энергоресурсов утвержденным нормативам за пять лет, предшествующих году проведению энергетического обследования, и за текущий год на дату начала проведения энергетического обсле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улучшению показателей энергоэффективност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278" w:after="0"/>
        <w:ind w:right="5" w:firstLine="71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2.7</w:t>
        <w:tab/>
        <w:t>Потенциал энергосбережения и оценка возможной экономии</w:t>
        <w:br/>
        <w:t>энергетических ресур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, по результатам энергетического обследования, дается оценка потенциала возможной годовой экономии энергетических ресурсов и воды на основ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равнения с достижениями по экономии энергоресурсов и воды организаций аналогичного профи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менения оборудования, технологических процессов, имеющих высокую энергетическую эффективность;</w:t>
      </w:r>
    </w:p>
    <w:p>
      <w:pPr>
        <w:sectPr>
          <w:footerReference w:type="default" r:id="rId3"/>
          <w:type w:val="nextPage"/>
          <w:pgSz w:w="11906" w:h="16838"/>
          <w:pgMar w:left="1704" w:right="850" w:gutter="0" w:header="0" w:top="89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firstLine="710"/>
        <w:jc w:val="both"/>
        <w:rPr/>
      </w:pPr>
      <w:r>
        <w:rPr>
          <w:sz w:val="24"/>
          <w:szCs w:val="24"/>
        </w:rPr>
        <w:t>внедрения наиболее результативных мероприятий по энергосбережению и повышению энергетической эффективност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278" w:after="0"/>
        <w:ind w:right="5" w:firstLine="71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2.8 Перечень типовых мероприятий по энергосбережению и повышению энергетической эффектив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5" w:firstLine="710"/>
        <w:jc w:val="both"/>
        <w:rPr/>
      </w:pPr>
      <w:r>
        <w:rPr>
          <w:sz w:val="24"/>
          <w:szCs w:val="24"/>
        </w:rPr>
        <w:t>В данном разделе по результатам энергетического обследования приводится перечень типовых организационных и технических мероприятий по энергосбережению и повышению энергетической эффективности, рекомендуемых к внедрению, в том 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описание меропри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роки начала и окончания внедрения меропри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оимостная оценка мероприятий и сроки их окупаем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firstLine="7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жидаемая    экономия    энергоресурсов    и    воды    по    каждому мероприятию.</w:t>
      </w:r>
    </w:p>
    <w:sectPr>
      <w:footerReference w:type="default" r:id="rId4"/>
      <w:type w:val="nextPage"/>
      <w:pgSz w:w="11906" w:h="16838"/>
      <w:pgMar w:left="1704" w:right="85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011"/>
      <w:numFmt w:val="decimal"/>
      <w:lvlText w:val="%1"/>
      <w:lvlJc w:val="left"/>
      <w:pPr>
        <w:tabs>
          <w:tab w:val="num" w:pos="0"/>
        </w:tabs>
        <w:ind w:left="1020" w:hanging="6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8:00Z</dcterms:created>
  <dc:creator>Пользователь 1</dc:creator>
  <dc:description/>
  <cp:keywords/>
  <dc:language>en-US</dc:language>
  <cp:lastModifiedBy>Лена</cp:lastModifiedBy>
  <cp:lastPrinted>2011-11-17T16:45:00Z</cp:lastPrinted>
  <dcterms:modified xsi:type="dcterms:W3CDTF">2011-11-17T13:45:00Z</dcterms:modified>
  <cp:revision>6</cp:revision>
  <dc:subject/>
  <dc:title>Microsoft Word - Ïðàâèëà 1 ÝÎ.doc</dc:title>
</cp:coreProperties>
</file>