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1867" w:after="0"/>
        <w:ind w:left="309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равила 1</w:t>
      </w:r>
    </w:p>
    <w:p>
      <w:pPr>
        <w:pStyle w:val="Normal"/>
        <w:shd w:fill="FFFFFF" w:val="clear"/>
        <w:spacing w:lineRule="exact" w:line="413" w:before="394" w:after="0"/>
        <w:ind w:firstLine="92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я перечня мероприятий по </w:t>
      </w:r>
      <w:r>
        <w:rPr>
          <w:b/>
          <w:bCs/>
          <w:spacing w:val="-2"/>
          <w:sz w:val="32"/>
          <w:szCs w:val="32"/>
        </w:rPr>
        <w:t>энергосбережению и повышению энергетической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эффективности</w:t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3"/>
        <w:ind w:left="2774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2343" w:right="855" w:gutter="0" w:header="0" w:top="11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jc w:val="center"/>
        <w:rPr>
          <w:b/>
          <w:b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jc w:val="center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322" w:before="274" w:after="0"/>
        <w:ind w:lef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.1   Настоящие Правила разработаны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5" w:firstLine="706"/>
        <w:jc w:val="both"/>
        <w:rPr/>
      </w:pPr>
      <w:r>
        <w:rPr>
          <w:spacing w:val="-3"/>
          <w:sz w:val="24"/>
          <w:szCs w:val="24"/>
        </w:rPr>
        <w:t>1.2</w:t>
      </w:r>
      <w:r>
        <w:rPr>
          <w:sz w:val="24"/>
          <w:szCs w:val="24"/>
        </w:rPr>
        <w:tab/>
        <w:t>Настоящие Правила являю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5" w:right="5" w:firstLine="706"/>
        <w:jc w:val="both"/>
        <w:rPr/>
      </w:pPr>
      <w:r>
        <w:rPr>
          <w:spacing w:val="-3"/>
          <w:sz w:val="24"/>
          <w:szCs w:val="24"/>
        </w:rPr>
        <w:t>1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орядок устанавливает приоритет выбора мероприятий из числа рекомендуемых типовых мероприятий по энергосбережению и повышению </w:t>
      </w:r>
      <w:r>
        <w:rPr>
          <w:sz w:val="24"/>
          <w:szCs w:val="24"/>
        </w:rPr>
        <w:t>эффектив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ind w:left="5" w:right="5" w:firstLine="706"/>
        <w:jc w:val="center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Энергоэффективные проекты, разрабатываемые при</w:t>
        <w:br/>
        <w:t>выполнении энергетического обследования</w:t>
      </w:r>
    </w:p>
    <w:p>
      <w:pPr>
        <w:pStyle w:val="Normal"/>
        <w:shd w:fill="FFFFFF" w:val="clear"/>
        <w:spacing w:lineRule="exact" w:line="322" w:before="274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При разработке энергосберегающих мероприятий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/>
      </w:pPr>
      <w:r>
        <w:rPr>
          <w:spacing w:val="-2"/>
          <w:sz w:val="24"/>
          <w:szCs w:val="24"/>
        </w:rPr>
        <w:t xml:space="preserve">определить техническую суть предполагаемого усовершенствования и </w:t>
      </w:r>
      <w:r>
        <w:rPr>
          <w:sz w:val="24"/>
          <w:szCs w:val="24"/>
        </w:rPr>
        <w:t>принципы получения эконом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потенциальную годовую экономию в физическом и денежном выра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став оборудования, необходимого для реализации рекомендаций, его примерную стоимость, стоимость доставки, установки и ввода в эксплуа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се возможности снижения затрат, например изготовление и монтаж оборудования силами самого предприятия (организ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определить возможные побочные эффекты внедрения рекомендаций, </w:t>
      </w:r>
      <w:r>
        <w:rPr>
          <w:sz w:val="24"/>
          <w:szCs w:val="24"/>
        </w:rPr>
        <w:t>влияющие на экономическую эффективность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ценить общий экономический эффект предполагаемых рекомендаций с учетом вышеперечисленных пунктов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сле     оценки     экономической     эффективности     все     рекомендации классифицируются по трем крите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1"/>
          <w:sz w:val="24"/>
          <w:szCs w:val="24"/>
        </w:rPr>
        <w:t xml:space="preserve">беззатратные и низкозатратные – осуществляемые в порядке текущей </w:t>
      </w:r>
      <w:r>
        <w:rPr>
          <w:sz w:val="24"/>
          <w:szCs w:val="24"/>
        </w:rPr>
        <w:t>деятельности предприятия ил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/>
      </w:pPr>
      <w:r>
        <w:rPr>
          <w:spacing w:val="-2"/>
          <w:sz w:val="24"/>
          <w:szCs w:val="24"/>
        </w:rPr>
        <w:t xml:space="preserve">среднезатратные – осуществляемые, как правило, за счет собственных </w:t>
      </w:r>
      <w:r>
        <w:rPr>
          <w:sz w:val="24"/>
          <w:szCs w:val="24"/>
        </w:rPr>
        <w:t>средств предприятия ил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сокозатратные – требующие дополнительных инвестиций, осуществляемые, как правило, с привлечением заемных средств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, все энергосберегающие рекомендации сводятся в одну таблицу,    в    которой    проекты    располагаются    по    трем    категориям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м выше. В каждой из категорий рекомендации располагаются в порядке понижения их экономической эффективности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при выборе мероприятий и определении очередности их внедрения в программах являлись следующие характеристики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70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еличина затрат на реализацию мероприятия, финансовая и натуральная экономия, получаемая в результате реализации мероприятия, срок окуп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right="5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"Сезонность" мероприятия, т.е. возможность реализации мероприятия в течение того или иного времени года, а также в течение отопительного перио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>Основным критерием при экономической оценке программы принимается индекс доходности (ИД), т.е. отношение чистого дисконтированного дохода (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>), получаемого от реконструкции за время реализации программы, к величине капиталовложений:</w:t>
      </w:r>
    </w:p>
    <w:p>
      <w:pPr>
        <w:pStyle w:val="Normal"/>
        <w:shd w:fill="FFFFFF" w:val="clear"/>
        <w:spacing w:lineRule="exact" w:line="250"/>
        <w:ind w:left="4915" w:right="3629" w:hanging="883"/>
        <w:rPr>
          <w:sz w:val="24"/>
          <w:szCs w:val="24"/>
        </w:rPr>
      </w:pPr>
      <w:r>
        <w:rPr>
          <w:sz w:val="24"/>
          <w:szCs w:val="24"/>
        </w:rPr>
        <w:t xml:space="preserve">ИД = </w:t>
      </w:r>
      <w:r>
        <w:rPr>
          <w:sz w:val="24"/>
          <w:szCs w:val="24"/>
          <w:vertAlign w:val="superscript"/>
          <w:lang w:val="en-US"/>
        </w:rPr>
        <w:t>NPV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4"/>
          <w:szCs w:val="24"/>
        </w:rPr>
        <w:t>Если ИД &gt;0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ект эффективен, если ИД&lt;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неэффективен. Физически это означает сколько единиц прибыли инвестор получит на 1 единицу вложени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4"/>
          <w:szCs w:val="24"/>
        </w:rPr>
        <w:t xml:space="preserve">Чистый дисконтированный доход - чистый дисконтированный показатель ценности проекта, определяется как сумма дисконтированных значений нетто-поступлений (поступлений за вычетом затрат), получаемых в каждом году в течение срока жизни проекта. Любой проект, дающий положительное значение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при выбранной ставке дисконтирования является приемлемым. Чем больше значение </w:t>
      </w:r>
      <w:r>
        <w:rPr>
          <w:sz w:val="24"/>
          <w:szCs w:val="24"/>
          <w:lang w:val="en-US"/>
        </w:rPr>
        <w:t xml:space="preserve">NPV, </w:t>
      </w:r>
      <w:r>
        <w:rPr>
          <w:sz w:val="24"/>
          <w:szCs w:val="24"/>
        </w:rPr>
        <w:t>тем выгоднее проект.</w:t>
      </w:r>
    </w:p>
    <w:sectPr>
      <w:footerReference w:type="default" r:id="rId3"/>
      <w:type w:val="nextPage"/>
      <w:pgSz w:w="11906" w:h="16838"/>
      <w:pgMar w:left="1704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25:00Z</dcterms:created>
  <dc:creator>Пользователь 1</dc:creator>
  <dc:description/>
  <cp:keywords/>
  <dc:language>en-US</dc:language>
  <cp:lastModifiedBy>Лена</cp:lastModifiedBy>
  <dcterms:modified xsi:type="dcterms:W3CDTF">2011-07-04T05:50:00Z</dcterms:modified>
  <cp:revision>3</cp:revision>
  <dc:subject/>
  <dc:title>Microsoft Word - Ïðàâèëà 1 ÝÎ.doc</dc:title>
</cp:coreProperties>
</file>