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</w:rPr>
      </w:pPr>
      <w:r>
        <w:rPr>
          <w:b/>
          <w:sz w:val="24"/>
        </w:rPr>
        <w:t>Протокол от «04»  апреля  2011 г. № 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before="1546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1</w:t>
      </w:r>
    </w:p>
    <w:p>
      <w:p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проведения </w:t>
      </w:r>
      <w:r>
        <w:rPr>
          <w:b/>
          <w:bCs/>
          <w:spacing w:val="-2"/>
          <w:sz w:val="32"/>
          <w:szCs w:val="32"/>
        </w:rPr>
        <w:t>энергетических обследований членами СРО</w:t>
      </w:r>
    </w:p>
    <w:p>
      <w:p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 Нижний Новгор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1 г. </w:t>
      </w:r>
    </w:p>
    <w:p>
      <w:pPr>
        <w:sectPr>
          <w:footerReference w:type="default" r:id="rId2"/>
          <w:type w:val="nextPage"/>
          <w:pgSz w:w="11906" w:h="16838"/>
          <w:pgMar w:left="2127" w:right="855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389" w:after="0"/>
        <w:ind w:right="-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274" w:after="0"/>
        <w:ind w:left="5" w:right="10" w:firstLine="706"/>
        <w:jc w:val="both"/>
        <w:rPr/>
      </w:pPr>
      <w:r>
        <w:rPr>
          <w:sz w:val="24"/>
          <w:szCs w:val="24"/>
        </w:rPr>
        <w:t>Настоящие Правила устанавливают порядок проведения энергетических обследований топливно-энергетических ресурсов (ТЭР) во всех сферах экономики Российской Федерации, регламентируют последовательность подготовки, осуществления и оформления результатов энергетических обследований предприятий и организаций с целью установления эффективности использования ими ТЭР, разработки энергетического паспорта, определения резервов экономии ТЭР и выработки экономически обоснованных мер по снижению затрат на потребляемые топливно-энергетические ресурсы и воду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 xml:space="preserve">Энергетические обследования проводятся в соответствии с Федеральным Законом РФ от 23 ноября 2009 г. № 261-ФЗ "Об энергосбережении и о повышении энергетической эффективности", а также рядом Постановлений Правительства РФ (Постановление Правительства РФ от 31 декабря 2009 г. № 1220 "Об определении применяемых при установлении долгосрочных тарифов показателей надежности и качества поставляемых товаров и оказываемых услуг", Постановление Правительства РФ от 31 декабря 2009 г. №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, Постановление Правительства РФ от 31 декабря 2009 г. № 1225 "О требованиях к региональным и муниципальным программам в области энергосбережения и повышения энергетической эффективности") и </w:t>
      </w:r>
      <w:r>
        <w:rPr>
          <w:spacing w:val="-1"/>
          <w:sz w:val="24"/>
          <w:szCs w:val="24"/>
        </w:rPr>
        <w:t xml:space="preserve">Указом Президента РФ "О некоторых мерах по повышению энергетической и </w:t>
      </w:r>
      <w:r>
        <w:rPr>
          <w:sz w:val="24"/>
          <w:szCs w:val="24"/>
        </w:rPr>
        <w:t>экологической эффективности российской экономики" от 04.06.2008 г.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энергетических обследований</w:t>
      </w:r>
    </w:p>
    <w:p>
      <w:pPr>
        <w:pStyle w:val="Normal"/>
        <w:shd w:fill="FFFFFF" w:val="clear"/>
        <w:spacing w:lineRule="exact" w:line="322" w:before="274" w:after="0"/>
        <w:ind w:left="5" w:right="5" w:firstLine="706"/>
        <w:jc w:val="both"/>
        <w:rPr/>
      </w:pPr>
      <w:r>
        <w:rPr>
          <w:spacing w:val="-1"/>
          <w:sz w:val="24"/>
          <w:szCs w:val="24"/>
        </w:rPr>
        <w:t xml:space="preserve">Проведение энергетического обследования является обязательным для </w:t>
      </w:r>
      <w:r>
        <w:rPr>
          <w:sz w:val="24"/>
          <w:szCs w:val="24"/>
        </w:rPr>
        <w:t>следующих лиц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ы государственной власти, органы местного самоуправления,</w:t>
        <w:br/>
        <w:t>наделенные правами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 участием государства ил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регулируемые виды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706"/>
        <w:jc w:val="both"/>
        <w:rPr/>
      </w:pPr>
      <w:r>
        <w:rPr>
          <w:spacing w:val="-2"/>
          <w:sz w:val="24"/>
          <w:szCs w:val="24"/>
        </w:rPr>
        <w:t xml:space="preserve">организации, осуществляющие производство и (или) транспортировку </w:t>
      </w:r>
      <w:r>
        <w:rPr>
          <w:sz w:val="24"/>
          <w:szCs w:val="24"/>
        </w:rPr>
        <w:t>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10" w:firstLine="706"/>
        <w:jc w:val="both"/>
        <w:rPr/>
      </w:pPr>
      <w:r>
        <w:rPr>
          <w:spacing w:val="-2"/>
          <w:sz w:val="24"/>
          <w:szCs w:val="24"/>
        </w:rPr>
        <w:t>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Лица, указанные выше, обязаны проводить энергетического обследования не реже одного раза в каждые пять лет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обследования направлены на решение следующих основны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ых данных об объеме используемых энергетически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пределение показателей энергетической эффек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разработка энергетического па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енциала энергосбережения и повышения энергетической эффек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ечня типовых (общедоступных)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 энергоаудитор разрабатывает программу энергетического обследования конкретного предприятия/организации, согласовывает ее с Заказчиком с целью оптимизации работы и полного анализа деятельности предприятии/организации.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энергетических обследований</w:t>
      </w:r>
    </w:p>
    <w:p>
      <w:pPr>
        <w:pStyle w:val="Normal"/>
        <w:shd w:fill="FFFFFF" w:val="clear"/>
        <w:spacing w:lineRule="exact" w:line="322" w:before="274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ссматривать три основных вида энергетических обследований организа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олное (может быть очередно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внеочеред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экспресс-обследование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3586" w:leader="none"/>
          <w:tab w:val="left" w:pos="5333" w:leader="none"/>
          <w:tab w:val="left" w:pos="7704" w:leader="none"/>
        </w:tabs>
        <w:spacing w:lineRule="exact" w:line="322"/>
        <w:ind w:firstLine="710"/>
        <w:jc w:val="both"/>
        <w:rPr/>
      </w:pPr>
      <w:r>
        <w:rPr>
          <w:sz w:val="24"/>
          <w:szCs w:val="24"/>
        </w:rPr>
        <w:t xml:space="preserve">При полном энергетическом обследовании производится оценка эффективности использования всех видов ТЭР и воды, потребляемых предприятием/организацией, а также вторичных энергоресурсов. Анализу </w:t>
      </w:r>
      <w:r>
        <w:rPr>
          <w:spacing w:val="-3"/>
          <w:sz w:val="24"/>
          <w:szCs w:val="24"/>
        </w:rPr>
        <w:t xml:space="preserve">подвергаются </w:t>
      </w:r>
      <w:r>
        <w:rPr>
          <w:spacing w:val="-6"/>
          <w:sz w:val="24"/>
          <w:szCs w:val="24"/>
        </w:rPr>
        <w:t>в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спек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следуемого </w:t>
      </w:r>
      <w:r>
        <w:rPr>
          <w:sz w:val="24"/>
          <w:szCs w:val="24"/>
        </w:rPr>
        <w:t>предприятия/организации в сфере рационализации топливо- и энергопотребления. При проведении полного энергетического обследования проводятся инструментальные замеры, необходимый объем которых определяется энергоаудитором и согласованной программой полного энергетического обследова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нергетического обследования составляется энергетический паспорт установленного образца либо уточняется существующ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 объекте уже проводилось полное энергетическое обследование, при проведении очередного энергетического обследования проверяется выполнение ранее выданных рекомендаций и предписаний, </w:t>
      </w:r>
      <w:r>
        <w:rPr>
          <w:spacing w:val="-1"/>
          <w:sz w:val="24"/>
          <w:szCs w:val="24"/>
        </w:rPr>
        <w:t xml:space="preserve">анализируется деятельность предприятия/организации за период, прошедший </w:t>
      </w:r>
      <w:r>
        <w:rPr>
          <w:sz w:val="24"/>
          <w:szCs w:val="24"/>
        </w:rPr>
        <w:t xml:space="preserve">после последнего энергетического обследования и оформляется соответствующая   документация   (отчет   о   проведенном   энергетическом обследовании, энергетический паспорт, программа (рекомендации) по </w:t>
      </w:r>
      <w:r>
        <w:rPr>
          <w:spacing w:val="-3"/>
          <w:sz w:val="24"/>
          <w:szCs w:val="24"/>
        </w:rPr>
        <w:t>повышению эффективности использования ТЭР, снижению затрат на топливо-</w:t>
      </w:r>
      <w:r>
        <w:rPr>
          <w:spacing w:val="-2"/>
          <w:sz w:val="24"/>
          <w:szCs w:val="24"/>
        </w:rPr>
        <w:t>и энергообеспечение и внедрению энергосберегающих мероприятий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4"/>
          <w:szCs w:val="24"/>
        </w:rPr>
        <w:t xml:space="preserve">Внеочередное энергетическое обследование проводится по инициативе </w:t>
      </w:r>
      <w:r>
        <w:rPr>
          <w:sz w:val="24"/>
          <w:szCs w:val="24"/>
        </w:rPr>
        <w:t>самого предприятия/организации или исполнительного органа субъекта Российской Федерации, если выявлены косвенные признаки (рост общего потребления ТЭР или снижение эффективности его использования и т. д.) или если результаты обследования, проведенного энергоаудитором, вызывают сомнения в их достоверности, а также в случае обнаружения других нарушений, которые повлекли или могут повлечь причинение вреда жизни, здоровью, окружающей среде и имуществ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4"/>
          <w:szCs w:val="24"/>
        </w:rPr>
        <w:t xml:space="preserve">Экспресс-обследование – энергетическое обследование, проводимое по </w:t>
      </w:r>
      <w:r>
        <w:rPr>
          <w:sz w:val="24"/>
          <w:szCs w:val="24"/>
        </w:rPr>
        <w:t xml:space="preserve">сокращенной программе, как правило, без переносного приборного оборудования, носит ограниченный по объему и времени проведения характер. При этом производится оценка эффективности использования либо </w:t>
      </w:r>
      <w:r>
        <w:rPr>
          <w:spacing w:val="-1"/>
          <w:sz w:val="24"/>
          <w:szCs w:val="24"/>
        </w:rPr>
        <w:t xml:space="preserve">одного из видов ТЭР (электрическая и тепловая энергия; твердое, жидкое или </w:t>
      </w:r>
      <w:r>
        <w:rPr>
          <w:sz w:val="24"/>
          <w:szCs w:val="24"/>
        </w:rPr>
        <w:t>газообразное топливо), вторичных энергоресурсов, функционирования отдельной группы оборудования (отдельного агрегата) либо отдельных показателей эффективност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стоящими стандартами и правилами определены этапы энергетического обследования и их содержание, этапы разработки рекомендаций по энергосбережению, а также требования к энергетическому паспорту предприятия/организации.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ботка результатов обследования и их анализ</w:t>
      </w:r>
    </w:p>
    <w:p>
      <w:pPr>
        <w:pStyle w:val="Normal"/>
        <w:shd w:fill="FFFFFF" w:val="clear"/>
        <w:spacing w:lineRule="exact" w:line="322" w:before="274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полученная из документов или путем инструментального обследования, является исходным материалом для анализа эффективности энергоиспользования. Методы анализа применяются к отдельному объекту или предприятию в целом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подразделяются на физические и финансово-экономически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анализ оперирует с физическими (натуральными) величинами и имеет целью определение характеристик эффективности энергоиспользования. Данный метод включает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" w:firstLine="7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ределяется состав объектов, по которым будет проводиться анализ. Объектами могут служить отдельные потребители, системы, технологические линии, цеха, подразделения и предприятия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" w:firstLine="7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ходится распределение всей потребляемой объектами энергии по отдельным видам энергоресурсов и энергоносителей (электроэнергия, топливо, тепловая энергия и т.д.). Для этого данные по энергопотреблению приводятся к единой системе изме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right="5" w:firstLine="710"/>
        <w:jc w:val="both"/>
        <w:rPr/>
      </w:pPr>
      <w:r>
        <w:rPr>
          <w:sz w:val="24"/>
          <w:szCs w:val="24"/>
        </w:rPr>
        <w:t>Определяются для каждого объекта факторы, влияющие на потребление энергии. Например, для технологического оборудования таким фактором служит выпуск продукции, для систем отопления – наружная температура, для систем передачи и преобразования энергии - выходная полезная энергия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ычисляется удельное энергопотребление по отдельным видам энергоресурсов и объектам, являющиеся отношением энергопотребления к выпуску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706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Значение полученного удельного энергопотребления сравнивается с </w:t>
      </w:r>
      <w:r>
        <w:rPr>
          <w:sz w:val="24"/>
          <w:szCs w:val="24"/>
        </w:rPr>
        <w:t>нормативными значениями, после чего делается вывод об эффективности энергоиспользования, как по отдельным объектам, так и по предприятию в целом. Нормативные значения могут быть заданы, рассчитаны или взяты из зарубеж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right="5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ределяются прямые потери различных энергоносителей, за счет утечек, недогрузки, потерь, простоев, неправильной эксплуатации и других выявленных 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right="5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ыявляются наиболее неблагоприятные объекты с точки зрения эффективности энергоиспользования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z w:val="24"/>
          <w:szCs w:val="24"/>
        </w:rPr>
        <w:t>Финансово-экономический анализ проводится параллельно с физическим и имеет целью придать экономическое обоснование выводам, полученным на основании физического анализа. На этом этапе вычисляется распределение затрат на энергоресурсы по всем объектам энерго-потребления и видам энергоресурсов, производится оценка прямых потерь в денежном выражении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критерии имеют решающее значение при анализе энергосберегающих рекомендаций и проектов.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нергосберегающие мероприятия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При разработке энергосберегающих мероприятий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pacing w:val="-2"/>
          <w:sz w:val="24"/>
          <w:szCs w:val="24"/>
        </w:rPr>
        <w:t xml:space="preserve">определить техническую суть предполагаемого усовершенствования и </w:t>
      </w:r>
      <w:r>
        <w:rPr>
          <w:sz w:val="24"/>
          <w:szCs w:val="24"/>
        </w:rPr>
        <w:t>принципы получения эконом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отенциальную годовую экономию в физическом и денежном выра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став оборудования, необходимого для реализации рекомендаций, его примерную стоимость, стоимость доставки, установки и ввода в эксплуат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се возможности снижения затрат, например изготовление и монтаж оборудования силами самого предприятия (организ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определить возможные побочные эффекты внедрения рекомендаций, </w:t>
      </w:r>
      <w:r>
        <w:rPr>
          <w:sz w:val="24"/>
          <w:szCs w:val="24"/>
        </w:rPr>
        <w:t>влияющие на экономическую эффективность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ить общий экономический эффект предполагаемых рекомендаций с учетом вышеперечисленных пункто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ле оценки экономической эффективности все рекомендации классифицируются по трем критерия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right="5" w:firstLine="71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беззатратные и низкозатратные – осуществляемые в порядке текущей</w:t>
        <w:br/>
      </w:r>
      <w:r>
        <w:rPr>
          <w:sz w:val="24"/>
          <w:szCs w:val="24"/>
        </w:rPr>
        <w:t>деятельности предприятия или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5" w:firstLine="706"/>
        <w:jc w:val="both"/>
        <w:rPr/>
      </w:pPr>
      <w:r>
        <w:rPr>
          <w:spacing w:val="-2"/>
          <w:sz w:val="24"/>
          <w:szCs w:val="24"/>
        </w:rPr>
        <w:t xml:space="preserve">среднезатратные – осуществляемые, как правило, за счет собственных </w:t>
      </w:r>
      <w:r>
        <w:rPr>
          <w:sz w:val="24"/>
          <w:szCs w:val="24"/>
        </w:rPr>
        <w:t>средств предприятия или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сокозатратные – требующие дополнительных инвестиций, осуществляемые, как правило, с привлечением заемных средств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, все энергосберегающие рекомендации сводятся в одну таблицу, в которой проекты располагаются по трем категориям, перечисленным выше. В каждой из категорий рекомендации располагаются в порядке понижения их экономической эффективности.</w:t>
      </w:r>
    </w:p>
    <w:p>
      <w:pPr>
        <w:pStyle w:val="Normal"/>
        <w:shd w:fill="FFFFFF" w:val="clear"/>
        <w:spacing w:before="278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формление отчета</w:t>
      </w:r>
    </w:p>
    <w:p>
      <w:pPr>
        <w:pStyle w:val="Normal"/>
        <w:shd w:fill="FFFFFF" w:val="clear"/>
        <w:spacing w:lineRule="exact" w:line="322" w:before="274" w:after="0"/>
        <w:ind w:left="5" w:right="1114" w:firstLine="706"/>
        <w:rPr/>
      </w:pPr>
      <w:r>
        <w:rPr>
          <w:spacing w:val="-2"/>
          <w:sz w:val="24"/>
          <w:szCs w:val="24"/>
        </w:rPr>
        <w:t xml:space="preserve">Отчет по энергетическому обследованию должен содержать </w:t>
      </w:r>
      <w:r>
        <w:rPr>
          <w:sz w:val="24"/>
          <w:szCs w:val="24"/>
        </w:rPr>
        <w:t>описательную и аналитическую част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4"/>
          <w:szCs w:val="24"/>
        </w:rPr>
        <w:t xml:space="preserve">В описательной части представляется вся информация об обследуемом </w:t>
      </w:r>
      <w:r>
        <w:rPr>
          <w:sz w:val="24"/>
          <w:szCs w:val="24"/>
        </w:rPr>
        <w:t>предприятии/организации, имеющей отношение к вопросам энергоиспользования, а также общая характеристика объекта исследова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части приводится анализ эффективности энергоиспользования, описываются энергосберегающие мероприятия и порядок их выполнения. Сводная таблица энергосберегающих мероприятий выносится в начало и конец отчет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4"/>
          <w:szCs w:val="24"/>
        </w:rPr>
        <w:t xml:space="preserve">В результатах энергетического обследования или энергоаудита должна </w:t>
      </w:r>
      <w:r>
        <w:rPr>
          <w:sz w:val="24"/>
          <w:szCs w:val="24"/>
        </w:rPr>
        <w:t xml:space="preserve">быть дана оценка эффективности использования ТЭР в организации, </w:t>
      </w:r>
      <w:r>
        <w:rPr>
          <w:spacing w:val="-1"/>
          <w:sz w:val="24"/>
          <w:szCs w:val="24"/>
        </w:rPr>
        <w:t xml:space="preserve">раскрыты причины выявленных нарушений в их использовании, определены </w:t>
      </w:r>
      <w:r>
        <w:rPr>
          <w:sz w:val="24"/>
          <w:szCs w:val="24"/>
        </w:rPr>
        <w:t xml:space="preserve">имеющиеся резервы экономии ТЭР, предложены технические и </w:t>
      </w:r>
      <w:r>
        <w:rPr>
          <w:spacing w:val="-1"/>
          <w:sz w:val="24"/>
          <w:szCs w:val="24"/>
        </w:rPr>
        <w:t xml:space="preserve">организационные энергосберегающие решения с указанием прогнозируемой </w:t>
      </w:r>
      <w:r>
        <w:rPr>
          <w:sz w:val="24"/>
          <w:szCs w:val="24"/>
        </w:rPr>
        <w:t>экономии в физическом и денежном выражении, а также оценкой стоимости их реализ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4"/>
          <w:szCs w:val="24"/>
        </w:rPr>
        <w:t xml:space="preserve">Рекомендации по энергосбережению и рациональному использованию </w:t>
      </w:r>
      <w:r>
        <w:rPr>
          <w:sz w:val="24"/>
          <w:szCs w:val="24"/>
        </w:rPr>
        <w:t>ТЭР не должны снижать экологические характеристики работающего оборудования и технологических процессов, уровень безопасности и комфортности работы персонала, качество продукции и безопасность персона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кратким и конкретным, все расчеты и материалы обследования следует выносить в приложения. Основные числовые данные (состав энергоносителей, структуру энергопотребления, структуру затрат на энергоносители и ряд других) надо представлять в виде таблиц и круговых диаграмм. Суточные и другие графики потребления различных энергоносителей следует представлять в виде линейных или столбчатых графиков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олжен заканчиваться энергетическим паспортом объекта энергетического обследования и программой (рекомендациями) по </w:t>
      </w:r>
      <w:r>
        <w:rPr>
          <w:spacing w:val="-3"/>
          <w:sz w:val="24"/>
          <w:szCs w:val="24"/>
        </w:rPr>
        <w:t>повышению эффективности использования ТЭР, снижению затрат на топливо-</w:t>
      </w:r>
      <w:r>
        <w:rPr>
          <w:spacing w:val="-2"/>
          <w:sz w:val="24"/>
          <w:szCs w:val="24"/>
        </w:rPr>
        <w:t>и энергообеспечение и внедрению энергосберегающих мероприятий.</w:t>
      </w:r>
    </w:p>
    <w:p>
      <w:pPr>
        <w:pStyle w:val="Normal"/>
        <w:shd w:fill="FFFFFF" w:val="clear"/>
        <w:spacing w:before="763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4" w:right="850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5800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4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5800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8:00Z</dcterms:created>
  <dc:creator>Пользователь 1</dc:creator>
  <dc:description/>
  <cp:keywords/>
  <dc:language>en-US</dc:language>
  <cp:lastModifiedBy>Лена</cp:lastModifiedBy>
  <dcterms:modified xsi:type="dcterms:W3CDTF">2011-07-04T18:54:00Z</dcterms:modified>
  <cp:revision>4</cp:revision>
  <dc:subject/>
  <dc:title>Microsoft Word - Ïðàâèëà 1 ÝÎ.doc</dc:title>
</cp:coreProperties>
</file>