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Heading"/>
        <w:jc w:val="right"/>
        <w:rPr/>
      </w:pPr>
      <w:r>
        <w:rPr>
          <w:rFonts w:cs="Times New Roman"/>
          <w:b w:val="false"/>
          <w:szCs w:val="28"/>
        </w:rPr>
        <w:t xml:space="preserve">                                      </w:t>
      </w: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Normal"/>
        <w:jc w:val="right"/>
        <w:rPr>
          <w:rFonts w:cs="Calibri"/>
          <w:b/>
          <w:b/>
          <w:lang w:eastAsia="ru-RU"/>
        </w:rPr>
      </w:pPr>
      <w:r>
        <w:rPr>
          <w:b/>
          <w:sz w:val="24"/>
          <w:szCs w:val="24"/>
        </w:rPr>
        <w:t xml:space="preserve">Протокол от «04»  апреля  2011 г. № </w:t>
      </w:r>
      <w:r>
        <w:rPr>
          <w:b/>
          <w:sz w:val="24"/>
          <w:szCs w:val="24"/>
          <w:u w:val="single"/>
        </w:rPr>
        <w:t>2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 Некоммерческое партнер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юз энергоаудиторов «ЭНЕРГОЭФФЕКТ»</w:t>
      </w:r>
    </w:p>
    <w:p>
      <w:pPr>
        <w:pStyle w:val="Normal"/>
        <w:spacing w:before="0" w:after="180"/>
        <w:jc w:val="center"/>
        <w:rPr>
          <w:rFonts w:cs="Calibri"/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(НП « СЭ «ЭНЕРГОЭФФЕКТ»)</w:t>
      </w:r>
    </w:p>
    <w:p>
      <w:pPr>
        <w:pStyle w:val="Normal"/>
        <w:spacing w:before="0" w:after="180"/>
        <w:jc w:val="center"/>
        <w:rPr>
          <w:rFonts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cs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before="0" w:after="180"/>
        <w:jc w:val="center"/>
        <w:rPr>
          <w:rFonts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cs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before="0" w:after="180"/>
        <w:jc w:val="center"/>
        <w:rPr>
          <w:rFonts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cs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before="0" w:after="180"/>
        <w:jc w:val="center"/>
        <w:rPr>
          <w:rFonts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cs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before="0" w:after="180"/>
        <w:jc w:val="center"/>
        <w:rPr>
          <w:rFonts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cs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before="0" w:after="180"/>
        <w:jc w:val="center"/>
        <w:rPr>
          <w:rFonts w:cs="Calibri"/>
          <w:b/>
          <w:b/>
          <w:sz w:val="32"/>
          <w:szCs w:val="32"/>
          <w:lang w:eastAsia="ru-RU"/>
        </w:rPr>
      </w:pPr>
      <w:r>
        <w:rPr>
          <w:rFonts w:cs="Calibri"/>
          <w:b/>
          <w:bCs/>
          <w:kern w:val="2"/>
          <w:sz w:val="32"/>
          <w:szCs w:val="32"/>
          <w:lang w:eastAsia="ru-RU"/>
        </w:rPr>
        <w:t>Правила проведения контроля качества договорной и отчетной документации при проведении работ по энергоаудиту и энергетическим обследованиям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rFonts w:cs="Calibri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г. Н.Нов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2011г.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Calibri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ие Правила разработаны в соответствии с требованиям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ого закона от 7 декабря 2007 г. № 315-ФЗ «О саморегулируемых организациях», и иными нормативными правовыми актами Российской Федерации, а также Уставом Партнер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применяются в Некоммерческом Партнерстве, которое имеет статус саморегулируемой организации в области энергоаудита (энергетического обследовани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ие правила являются документом, обязательным для всех членов Некоммерческого Партнерств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е Правила определяют цели, а также регулирует порядок подготовки и проведения контроля качества договорной и отчетной документации при проведении работ по энергоаудиту (энергетическому обследованию) членами НП «СЭ «ЭНЕРГОЭФФЕКТ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 xml:space="preserve">Комплект документации, предусмотренный договором между Заказчиком и Исполнителем на работы по энергоаудиту (энергетическому обследованию) подлежит контролю качества </w:t>
      </w:r>
      <w:r>
        <w:rPr>
          <w:rFonts w:cs="Times New Roman" w:ascii="Times New Roman" w:hAnsi="Times New Roman"/>
          <w:spacing w:val="-1"/>
          <w:sz w:val="24"/>
          <w:szCs w:val="24"/>
        </w:rPr>
        <w:t>независимо от формы собственности и ведомственной принадлежности</w:t>
      </w:r>
      <w:r>
        <w:rPr>
          <w:rFonts w:cs="Times New Roman" w:ascii="Times New Roman" w:hAnsi="Times New Roman"/>
          <w:sz w:val="24"/>
          <w:szCs w:val="24"/>
        </w:rPr>
        <w:t xml:space="preserve"> Заказчика рабо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контроля за качеством выпускаемой документ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проведения контроля качества договорной (техническое задание, программа проведения обследования, календарный план) и отчетной документации при проведении работ по энергоаудиту (энергетическому обследованию) я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качества, полноты и соответствия договорной (техническое задание, программа проведения обследования, календарный план) и отчетной документации требованиям и стандартам, установленным законодательством РФ и НП «СЭ «ЭНЕРГОЭФФЕКТ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ответствия отчетной документации требованиям Технического задания к договору и программы энергоаудита (энергетического обследования), выданных Заказчик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птимальной стоимости работ, защиты интересов Заказчика и Исполнителя рабо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контроля качес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этапе подготовки проведения работ по энергоаудиту (энергетическому обследованию) контролю качества подлежи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да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роведения энергоаудита (энергетического обследовани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На этапе разработки и согласования отчетной документации контролю качества подлежи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по результатам энергоаудита (энергетического обследования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етический паспор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энергосбережения и  повышения энергоэффектив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документация, предусмотренная договор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орядок подготовки и проведения контроля  качества договорной и отчетной документ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качества договорной (техническое задание, программа проведения обследования, календарный план) и отчетной документации (энергетический паспорт, отчет (или пояснительная записка к паспорту), программа энергосбережения и и повышения энергоэффективности и иная документация) проводится посредством экспертной оценки данной документ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Экспертная оценка отчетной документации выполняется организацией, членом НП «СЭ «ЭНЕРГОЭФФЕКТ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Выбор организации (далее - Экспертная организация), проводящей экспертную оценку (далее – экспертизу) отчетной и договорной документации (техническое задание, программа проведения обследования, календарный план)  осуществляется Некоммерческим Партнер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значение организации на проведение экспертизы договорной (техническое задание, программа проведения обследования, календарный план) и отчетной документации утверждается протоколом Совета Некоммерческого Партнер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Экспертиза договорной (техническое задание, программа проведения обследования, календарный план) и отчетной документации проводится по каждой из выполненных членами Некоммерческого Партнерства работ в области энергоаудиторской деятельности на каждый вид документации отдель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Экспертиза договорных (техническое задание, программа проведения обследования, календарный план) и отчетных материалов проводится на основании заключения договора между Экспертной организацией и разработчиком отчетной документации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Договор на проведение экспертизы договорной </w:t>
      </w:r>
      <w:r>
        <w:rPr>
          <w:rFonts w:cs="Times New Roman" w:ascii="Times New Roman" w:hAnsi="Times New Roman"/>
          <w:sz w:val="24"/>
          <w:szCs w:val="24"/>
        </w:rPr>
        <w:t xml:space="preserve">(техническое задание, программа проведения обследования, календарный план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четной документации заключается Исполнителем работ (членом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стоятельно, </w:t>
      </w:r>
      <w:r>
        <w:rPr>
          <w:rFonts w:cs="Times New Roman" w:ascii="Times New Roman" w:hAnsi="Times New Roman"/>
          <w:sz w:val="24"/>
          <w:szCs w:val="24"/>
        </w:rPr>
        <w:t xml:space="preserve">одновременно с заключением типового договора на проведение работ по энергоаудиту (энергетическому обследованию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Затраты на проведение экспертизы договорной (техническое задание, программа проведения обследования, календарный план) и отчетной документации формируются на этапе подготовки договора на энергоаудиторскую деятельность и включаются в сметную стоимость рабо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тоимость экспертизы договорной (техническое задание, программа проведения обследования, календарный план) и отчетной документации не может превышать 20% от общей суммы договора на проведение энергоаудитор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Экспертиза проводится после оформления договорных отношений между Экспертной организацией и разработчиком документации, а также представления последним на экспертизу всей документации, в течение 10-ти рабочих дней, но не позднее 20 рабочих дн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Состав договорной (техническое задание, программа проведения обследования, календарный план) и отчетной документации, подлежащей экспертизе, а также другая необходимая для проведения экспертизы документация, определяется договором на проведение экспертиз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В архив Некоммерческого Партнерства направляется один экземпляр, подлежащей экспертизе отчетной документации на электронном носителе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) в формате ПДФ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Вся направляемая на экспертизу и в архив Некоммерческого Партнерства документация, должна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а в соответствии с требованиями, стандартами и правилами, установленными в Российской Федерации, а также нормативами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 При необходимости соблюдения конфиденциальности полученной информации, Экспертная организация и разработчик документации заключают соглашение о конфиденциальности. В соглашении о конфиденциальности должны быть предусмотрены действия, регламентирующие передачу информа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Экспертная организация на этапе подготовки Исполнителя к проведению работ по энергоаудиту (энергетическому обследованию) проводит экспертизу календарного плана, Технического задания к договору и Программы проведения работ. По результатам экспертизы выдается экспертное заключ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На основе положительного экспертного заключения,  Некоммерческое Партнерство визирует комплект договорной документации на проведение работ по энергоаудиту (энергетическому обследованию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Перед передачей Исполнителем Заказчику отчетных материалов, предусмотренных договором, экспертная организация проводит заключительный этап экспертиз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8. Экспертное заключение составляется в 3-х экземплярах для передачи по одному </w:t>
      </w:r>
      <w:r>
        <w:rPr>
          <w:rFonts w:cs="Times New Roman" w:ascii="Times New Roman" w:hAnsi="Times New Roman"/>
          <w:sz w:val="24"/>
          <w:szCs w:val="24"/>
        </w:rPr>
        <w:t>экземпляру каждому участнику договора и в Некоммерческое Партнерство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9. Заключение составляется в произвольной форме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0. В заключении экспертизы по отчетной документации должно быть раскрыто – полнота выполненной работы в соответствии с ТЗ и программе на эту работу, соответствие </w:t>
      </w:r>
      <w:r>
        <w:rPr>
          <w:rFonts w:cs="Times New Roman" w:ascii="Times New Roman" w:hAnsi="Times New Roman"/>
          <w:sz w:val="24"/>
          <w:szCs w:val="24"/>
        </w:rPr>
        <w:t>отчетной документации требованиям и стандартам, установленным законодательством РФ и стандартам НП «СЭ «ЭНЕРГОЭФФЕКТ», а также дана оценка качества, представленной на экспертизу документ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1. При несоответствии, представленной на экспертизу отчетной документации требованиям и стандартам, установленным законодательством РФ и НП «СЭ «ЭНЕРГОЭФФЕКТ», а также ее недостаточность требованиям ТЗ, данная документация подлежит корректировке и соответствующей доработке, с последующим представлением на повторную экспертиз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2. Представление отчетной документации на повторную экспертизу проводится в 20-ти дневный срок, после получения отрицательного заклю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3. Повторная экспертиза отчетных материалов проводится за счет средств разработчика данных материал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4. Экспертная организация несет ответственность, установленную законодательством РФ и нормативными документами НП «СЭ «ЭНЕРГОЭФФЕКТ», за достоверность выполненной экспертной оцен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5. Согласование всей отчетной документации проводится СРО после получения от Экспертной организации положительного заключения по предоставленной на экспертизу отчетной документации.</w:t>
      </w:r>
    </w:p>
    <w:sectPr>
      <w:footerReference w:type="default" r:id="rId2"/>
      <w:type w:val="nextPage"/>
      <w:pgSz w:w="11906" w:h="16838"/>
      <w:pgMar w:left="1701" w:right="850" w:gutter="0" w:header="0" w:top="1134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7:00Z</dcterms:created>
  <dc:creator>OBSTR-7</dc:creator>
  <dc:description/>
  <cp:keywords/>
  <dc:language>en-US</dc:language>
  <cp:lastModifiedBy>Лена</cp:lastModifiedBy>
  <cp:lastPrinted>2011-07-05T13:26:00Z</cp:lastPrinted>
  <dcterms:modified xsi:type="dcterms:W3CDTF">2011-11-07T08:53:00Z</dcterms:modified>
  <cp:revision>7</cp:revision>
  <dc:subject/>
  <dc:title/>
</cp:coreProperties>
</file>