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/>
      </w:pPr>
      <w:r>
        <w:rPr>
          <w:sz w:val="24"/>
          <w:szCs w:val="24"/>
        </w:rPr>
        <w:t>Протокол 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2011 г. №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shd w:fill="FFFFFF" w:val="clear"/>
        <w:spacing w:before="1546" w:after="0"/>
        <w:ind w:left="350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2</w:t>
      </w:r>
    </w:p>
    <w:p>
      <w:pPr>
        <w:pStyle w:val="Normal"/>
        <w:shd w:fill="FFFFFF" w:val="clear"/>
        <w:spacing w:lineRule="exact" w:line="418" w:before="389" w:after="0"/>
        <w:ind w:left="658" w:hanging="658"/>
        <w:rPr/>
      </w:pPr>
      <w:r>
        <w:rPr>
          <w:b/>
          <w:bCs/>
          <w:spacing w:val="-2"/>
          <w:sz w:val="36"/>
          <w:szCs w:val="36"/>
        </w:rPr>
        <w:t xml:space="preserve">оформления энергетического паспорта, составленного </w:t>
      </w:r>
      <w:r>
        <w:rPr>
          <w:b/>
          <w:bCs/>
          <w:sz w:val="36"/>
          <w:szCs w:val="36"/>
        </w:rPr>
        <w:t>по результатам энергетического обследования</w:t>
      </w:r>
    </w:p>
    <w:p>
      <w:pPr>
        <w:pStyle w:val="Normal"/>
        <w:shd w:fill="FFFFFF" w:val="clear"/>
        <w:spacing w:lineRule="exact" w:line="418" w:before="389" w:after="0"/>
        <w:ind w:left="658" w:hanging="658"/>
        <w:rPr/>
      </w:pPr>
      <w:r>
        <w:rPr/>
      </w:r>
    </w:p>
    <w:p>
      <w:pPr>
        <w:pStyle w:val="Normal"/>
        <w:shd w:fill="FFFFFF" w:val="clear"/>
        <w:spacing w:lineRule="exact" w:line="418" w:before="389" w:after="0"/>
        <w:ind w:left="658" w:hanging="658"/>
        <w:rPr/>
      </w:pPr>
      <w:r>
        <w:rPr/>
      </w:r>
    </w:p>
    <w:p>
      <w:pPr>
        <w:pStyle w:val="Normal"/>
        <w:shd w:fill="FFFFFF" w:val="clear"/>
        <w:spacing w:lineRule="exact" w:line="418" w:before="389" w:after="0"/>
        <w:ind w:left="658" w:hanging="65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sectPr>
          <w:footerReference w:type="default" r:id="rId2"/>
          <w:type w:val="nextPage"/>
          <w:pgSz w:w="11906" w:h="16838"/>
          <w:pgMar w:left="1925" w:right="855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разработаны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ом Министерства энергетики Российской Федерации от 19.04.2010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Структура энергетического паспорта здания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1 Сбор первичной информации по энергопотреблению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В состав первичной информации по энергопотреблению в процессе проведения    энергетического    обследования    рекомендуется    включить следующие данные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ая информация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итуационный план размещения зданий и сооружений (с указанием мест расположения трансформаторных подстанций, тепловых пунктов, электрических, тепловых, водяных и газовых вводов)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исленности технического, административного, учебного персонала и пр. за пять лет, предшествующих году проведению энергетического обследования, и за текущий год на дату начала проведения энергетического обследования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чень зданий, сооружений, корпусов, и др. объектов с указанием назначения, геометрических размеров ограждающих конструкций (площадей и объемов обследуемых объектов)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проектная документация по зданиям (при ее отсутствии предоставляются технические паспорта или поэтажные планы зданий)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 сторонних потребителях, подключенных к объектам обследования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сторонних потребителей, условия взаиморасчетов (по приборному учету, по договору)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потреблении энергоресурсов и воды за пять лет, предшествующих году проведению энергетического обследования, и за текущий год на дату начала проведения энергетического обследования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 по энергопотреблению и финансовым затратам (за пять лет, предшествующих году проведению энергетического обследования, и за текущий год на дату начала проведения энергетического обследования)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данные по потреблению и финансовым затратам на электроэнергию (помесячно за текущий год) в целом по объекту и отдельно по сторонним потребителям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данные по потреблению и финансовым затратам на тепловую энергию в целом по объекту и отдельно по сторонним потребителям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данные по потреблению и финансовым затратам на водопроводную воду в целом по объекту и отдельно по сторонним потребителям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данные по потреблению и финансовым затратам на природный газ (мазут, уголь) в целом по объекту и отдельно по сторонним потребителям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чниках энергоснабжения и энергоносителях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Электроснабжение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титульный лист договора энергоснабжения, приложения к договору энергоснабжения: акт разграничения балансовой принадлежности и эксплуатационной ответственности электроустановок и сооружений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разрешение электросетевой компании на присоединение мощности к сети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однолинейная схема электроснабжения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б источниках электроснабжения и ТП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еплоснабжение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</w:t>
        <w:tab/>
        <w:t>титульные листы договоров теплоснабжения (с указанием организации, отпускающей тепло) и расшифровка приложений по договорным тепловым нагрузкам на отопление, вентиляцию и ГВС с указанием арендаторов и сторонних потребителей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б источнике теплоснабжения и теплоносителе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температурный график отпуска тепла на отопление и вентиляцию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опливоснабжение (при наличии собственных источников)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титульные листы договоров топливоснабжения (с указанием топливоснабжающей организации) и расшифровка приложений по договорным нагрузкам и лимитам потребления топлива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 теплотворной способности используемых видов топлива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доснабжение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титульные листы договоров водоснабжения или использования водных ресурсов (с указанием водоснабжающей организации) и расшифровка приложений по договорным лимитам водопотребления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характеристики подкачивающих насосов водопроводной воды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5.</w:t>
        <w:tab/>
        <w:t>Наличие и характеристика собственных источников энергоснабжения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ете потребления энергоресурсов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 наличии и количестве приборов коммерческого и технического учета тепловой и электрической энергии, воды и газа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 типах и месте установки приборов коммерческого и технического учета тепловой и электрической энергии, воды и газа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энергопотребляющем оборудовании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б установленной мощности электрооборудования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б осветительном оборудовании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 насосном оборудовании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 лифтовом оборудовании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 холодильном оборудовании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ведения о вентиляционном оборудовании;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системах приточно-вытяжной вентиляции и кондиционирования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точно-вытяжная вентиляция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системы кондиционирования воздуха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тепловые завесы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2.2    Сведения о потреблении энергоресурсов и финансовых затратах на их оплату, тарифах на энергоресурсы и воду могут быть получены в отделе главного энергетика (механика), бухгалтерии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2.3 Сведения о составе электропотребляющего, теплопотребляющего, топливопотребляющего оборудования могут быть получены на основе данных, полученных (по данным последней инвентаризации оборудования)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2.4 При наличии собственной котельной, как источника теплоснабжения, необходимы следующие данные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типы и марки котлов,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параметры     вырабатываемого     энергоносителя     (температура, давление),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количество потребляемого топлива в год,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- количество вырабатываемого тепла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2.5</w:t>
        <w:tab/>
        <w:t>Анализ исходной информации по энергопотреблению, финансовым</w:t>
        <w:br/>
        <w:t>затратам на ее оплату, а также сведения об энергопотребляющем</w:t>
        <w:br/>
        <w:t>оборудовании необходимы для разработки энергетического паспорта.</w:t>
      </w:r>
    </w:p>
    <w:sectPr>
      <w:footerReference w:type="default" r:id="rId3"/>
      <w:type w:val="nextPage"/>
      <w:pgSz w:w="11906" w:h="16838"/>
      <w:pgMar w:left="1704" w:right="85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8:00Z</dcterms:created>
  <dc:creator>Пользователь 1</dc:creator>
  <dc:description/>
  <cp:keywords/>
  <dc:language>en-US</dc:language>
  <cp:lastModifiedBy>Лена</cp:lastModifiedBy>
  <cp:lastPrinted>2011-11-17T16:47:00Z</cp:lastPrinted>
  <dcterms:modified xsi:type="dcterms:W3CDTF">2011-11-17T13:48:00Z</dcterms:modified>
  <cp:revision>6</cp:revision>
  <dc:subject/>
  <dc:title>Microsoft Word - Ïðàâèëà 1 ÝÎ.doc</dc:title>
</cp:coreProperties>
</file>