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</w:rPr>
      </w:pPr>
      <w:r>
        <w:rPr>
          <w:b/>
        </w:rPr>
        <w:t>Протокол от «</w:t>
      </w:r>
      <w:r>
        <w:rPr>
          <w:b/>
          <w:u w:val="single"/>
        </w:rPr>
        <w:t>04</w:t>
      </w:r>
      <w:r>
        <w:rPr>
          <w:b/>
        </w:rPr>
        <w:t xml:space="preserve">»  </w:t>
      </w:r>
      <w:r>
        <w:rPr>
          <w:b/>
          <w:u w:val="single"/>
        </w:rPr>
        <w:t>апреля</w:t>
      </w:r>
      <w:r>
        <w:rPr>
          <w:b/>
        </w:rPr>
        <w:t xml:space="preserve">  2011 г. № </w:t>
      </w:r>
      <w:r>
        <w:rPr>
          <w:b/>
          <w:u w:val="single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сроках и порядке оплаты экспертизы энергопаспорт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П « СЭ «ЭНЕРГОЭФФЕКТ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г. Нижний Новгор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 Настоящее положение разработано в соответствии с Федеральным законом "О некоммерческих организациях", Градостроительным кодексом Российской Федерации, Уставом СРО НП «СЭ «ЭНЕРГОЭФФЕКТ» и определяет порядок, размеры и сроки оплаты экспертизы энергопаспорта в СРО НП «СЭ «ЭНЕРГОЭФФЕК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Определение стоимости по оказанию услуг по экспертизе договорной и отчетной документации по энергетическому обследованию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Работы по экспертизе договорной и отчетной документации по энергетическому обследованию, проводятся на основании заключенного договора оказания услуг по экспертизе договорной и отчетной документации по энергетическому обследованию, заключаемого между Исполнителем и Экспертной организаци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 Договор оказания услуг по экспертизе договорной и отчетной документации по энергетическому обследованию заключается Исполнителем с Экспертной организацией самостоятельно. При необходимости, между Исполнителем и Заказчиком, может быть подписано соглашение о намерениях заключения договора на энергетическое обследовани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Стоимость экспертизы договорной и отчетной документации устанавливается экспертной организацией самостоятельно в зависимости от сложности проведения оценки энергопаспорта ввиду сложности объекта энергооб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4. Стоимость экспертизы договорной и отчетной документации, подлежащая применению Экспертной организацией,  не может превышать 10 % (десяти процентов) от общей суммы договора, заключенного Исполнителем-членом Партнерства с Заказчиком  на проведение энергетического обследования, для бюджетных учреждений (государственные и муниципальные объекты), и не может превышать 20% (Двадцати процентов) для коммерческих объе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5. В случае проведении энергетического обследования членом Партнерства в отношении самого себя, или на безвозмездной основе, член Партнерства должен составить смету стоимости работ по данному энергетическому обследованию в соответствии с Прейскурантом Минжилкомхоза РСФСР №26-05-204-01 часть III книга вторая "Наладка энергетического оборудования" в части выполнения энергосберегающих мероприятий и Прейскурантом №06-05-45, книга вторая "Оптовые цены на ремонт и наладку электроэнергического, энерготехнологического оборудования и средств измерений, выполняемые предприятиями Минхимнефтепрома СССР", с учетом перерасчета сметной базы 1984 г. по индексу пересчета сметной стоимости, определяемый Центром Сметного нормирования, либо комитетом по ценообразованию в строительстве субъектов Российской Федерации, на дату проведения энергетического обследования и представить её в Экспертную организацию в соответствии с условиями настоящих Правил. На основании представленной членом Партнерства сметы  стоимости работ по энергетическому обследованию, Экспертная организация применяет расчет стоимости экспертизы отчетной документации в порядке и размере, предусмотренном настоящей статьёй Прави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6. Окончательная  стоимость экспертизы  договорной и отчетной документации устанавливается в соответствии с заключенным договором между членом Партнерства и Экспертной организа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7. Затраты на проведение экспертизы договорной и отчетной документации учитываются (и включаются в стоимость работ) членами Партнерства на этапе подготовки к проведению энергетического обследования (при определении стоимости работ и заключении договоров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Порядок прохождения экспертизы и регистрации Энергетического паспор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 Исполнитель (Заявитель)  в течение трех рабочих дней с момента заключения с Заказчиком работ  Договора на проведение энергетического обследования с оформлением энергетического паспорта подает в СРО НП "СЭ «ЭНЕРГОЭФФЕКТ" Заявление на проведение экспертизы энергетического паспорта, с приложением копии заключен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После заключения договора на проведение экспертизы и проведения энергетического обследования Заявитель передает в Экспертную организ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метная документация (если обследование проводится в отношении самого себ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Техническое задание (при наличии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Энергетический паспорт, подписанный Заявител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тчет по результатам энергетического обследования объекта (с указанием применяемого приборного парка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ая документация, предусмотренная договором на проведение энергетического об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Копия договора между Исполнителем и Заказчи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Экспертная организац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 Заключает договор на проведение экспертизы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Проводит экспертизу после опла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ставляет и высылает Заявителю Экспертное заключение и сообщает зарезервированный регистрационный номер для указания на титульном листе Энергетического паспор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несоответствии предоставленной на экспертизу документации требованиям действующего законодательства, стандартам и правилам установленным Партнерством, экспертная организация уведомляет заявителя. Данная документация подлежит корректировке и повторной экспертиз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сле двух проверок Энергопаспорта, согласно договора на проведение экспертизы, если будут выявлены неисправленные ошибки, необходимо будет заключить дополнительное соглаш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Ответственность за нарушение обязательств по внесению взно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1. Член СРО НП «СЭ «ЭНЕРГОЭФФЕКТ» не выполняющий или ненадлежащим образом выполняющий свои обязанности, предусмотренные настоящим Положением, может быть исключен из его соста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7:00Z</dcterms:created>
  <dc:creator>andreyka</dc:creator>
  <dc:description/>
  <cp:keywords/>
  <dc:language>en-US</dc:language>
  <cp:lastModifiedBy>Лена</cp:lastModifiedBy>
  <cp:lastPrinted>2012-05-10T10:42:00Z</cp:lastPrinted>
  <dcterms:modified xsi:type="dcterms:W3CDTF">2012-09-05T07:07:00Z</dcterms:modified>
  <cp:revision>31</cp:revision>
  <dc:subject/>
  <dc:title>Принято решением Совета</dc:title>
</cp:coreProperties>
</file>