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Ассоциации Саморегулируемой организ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</w:rPr>
      </w:pPr>
      <w:r>
        <w:rPr>
          <w:b/>
        </w:rPr>
        <w:t>Протокол от «</w:t>
      </w:r>
      <w:r>
        <w:rPr>
          <w:b/>
          <w:u w:val="single"/>
        </w:rPr>
        <w:t>17</w:t>
      </w:r>
      <w:r>
        <w:rPr>
          <w:b/>
        </w:rPr>
        <w:t xml:space="preserve">»  </w:t>
      </w:r>
      <w:r>
        <w:rPr>
          <w:b/>
          <w:u w:val="single"/>
        </w:rPr>
        <w:t>марта</w:t>
      </w:r>
      <w:r>
        <w:rPr>
          <w:b/>
        </w:rPr>
        <w:t xml:space="preserve">  2017 г. № </w:t>
      </w:r>
      <w:r>
        <w:rPr>
          <w:b/>
          <w:u w:val="single"/>
        </w:rPr>
        <w:t>4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сроках и порядке уплаты вступительных, членских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и иных целевых взно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ссоциация « СЭ «ЭНЕРГОЭФФЕКТ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г. Нижний Новгор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 Настоящее положение разработано в соответствии с Федеральным законом "О некоммерческих организациях", Федеральным законом от 7 декабря 2007 г. № 315-ФЗ «О саморегулируемых организациях», Уставом Ассоциации «СЭ «ЭНЕРГОЭФФЕКТ» и определяет порядок, размеры и сроки уплаты вступительных, членских и целевых взносов членами Ассоциации «СЭ «ЭНЕРГОЭФФЕК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Ассоциации  являются основными источниками формирования денежных средств Ассоциации  и состоят из вступительного взноса, членских взносов и ежегодного целевого взноса на членство в Ассоциации «Национальное объединение  организаций в области энергосбережения и повышения энергетической эффективности» (НОЭ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Ассоциации «СЭ «ЭНЕРГОЭФФЕК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при приеме в члены Ассоциации «СЭ «ЭНЕРГОЭФФЕК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 Вступительный взнос уплачивается на основании выставленного счета до момента рассмотрения вопроса о принятии в члены Ассоциации «СЭ «ЭНЕРГОЭФФЕК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С 01.07.2017 года вступительный взнос не взима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"членские взносы") являются обязательным денежным вкладом членов Ассоциации «СЭ «ЭНЕРГОЭФФЕКТ», направляются на нужды Ассоциации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С 2017 года устанавливается ежеквартальный взнос, который уплачивают юридические лица и индивидуальные предприниматели, являющиеся членами Ассоциации (ежеквартальный членский взнос), в размере 10000 (Десять тысяч) российских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Ассоциацию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Ассоциации решения о приеме физического лица,  юридического лица или индивидуального предпринимателя в члены Ассоциации, а также один раз в квартал, начиная с квартала вступления в Ассоци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Ассоциации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Членские взносы уплачиваются в течение одного месяца после выставления Ассоциацией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Вступительный и членский взносы могут вноситься в безналичной форме путем перечисления на расчетный счет Ассоциации, а также в наличной форме путем внесения денежных средств на расчетный счет Ассоциации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Документами, подтверждающими внесение вступительных и членских взносов являются платежные поручения, квитанции с указанием плательщика – члена Ассоциации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Целево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 Ежегодный целевой взнос на членство в Ассоциацию «Национальное объединение  организаций в области энергосбережения и повышения энергетической эффективности» (НОЭ), является разовым платежом, размер которого устанавливается на  Съезде саморегулируемых организаций в области энергетического обследования,  с каждого члена Ассоциации в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4.2. Уплата взноса производится единовременно до 01 апреля каждого года, начиная с 2017, после выставления Ассоциацией  счета на оплату целевого взноса, если Общим собранием членов Ассоциации не будет установлен иной порядок оплаты целевы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Член Ассоциации «СЭ «ЭНЕРГОЭФФЕКТ»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6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Ассоциацией, распределяются на уставные цели в порядке, определенном Советом Ассоциации, и не подлежат распределению между членами Ассоци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Ассоци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Ассоциации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Ассоциации «СЭ «ЭНЕРГОЭФФЕК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andreyka</dc:creator>
  <dc:description/>
  <cp:keywords/>
  <dc:language>en-US</dc:language>
  <cp:lastModifiedBy>блохина</cp:lastModifiedBy>
  <cp:lastPrinted>2017-02-03T13:12:00Z</cp:lastPrinted>
  <dcterms:modified xsi:type="dcterms:W3CDTF">2017-03-21T06:02:00Z</dcterms:modified>
  <cp:revision>33</cp:revision>
  <dc:subject/>
  <dc:title>Принято решением Совета</dc:title>
</cp:coreProperties>
</file>