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Протокол от «04» апреля  2011 г. №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изменениями, принятыми решением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го собрания членов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ссоциации «СЭ «ЭНЕГОЭФФЕКТ»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от 17 марта 2017 г., Протокол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 Совете</w:t>
      </w:r>
    </w:p>
    <w:p>
      <w:pPr>
        <w:pStyle w:val="Heading"/>
        <w:rPr/>
      </w:pPr>
      <w:r>
        <w:rPr>
          <w:sz w:val="40"/>
          <w:szCs w:val="40"/>
        </w:rPr>
        <w:t xml:space="preserve">Ассоциации саморегулируемой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юз энергоаудиторов «ЭНЕРГОЭФФ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ссоциация « СЭ «ЭНЕРГОЭФФЕК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Положение «О Совете Ассоциации» (далее – Положение) Ассоциации Саморегулируемой организации «Союз энергоаудиторов "ЭНЕРГОЭФФЕКТ", далее именуемое «Ассоциация», является внутренним документом Ассоциации, определяющим порядок созыва и проведения собрания Совета Ассоциации, а также иные вопросы, связанные с деятельностью Совета Ассоциаци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иными нормативными правовыми актами Российской Федерации, а также Уставом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.2. Принятие Положения, решения о внесении изменений и дополнений в настоящее Положение, решение о признании его утратившим силу считаются принятыми, если за его принятие проголосовали более чем пятьдесят процентов общего числа членов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.3. Настоящее Положение подлежит размещению на сайте Ассоциации и направлению в орган надзора за саморегулируемыми организация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Компетенция Совета Ассоци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вет Ассоциации является постоянно действующим коллегиальным органом управления Ассоциации. Совет Ассоциации осуществляет руководство текущей деятельностью Ассоциации и подотчетен высшему органу управления – Общему собранию членов. К компетенции Совета Ассоциации относится решение вопросов, которые не относятся к компетенции Общего собрания членов и компетенции Генерального директора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Совет Ассоциации вправе создавать подотчетные ему иные органы и передавать им осуществление отдельных полномочий, если создание таких органов предусмотрено Уставом или решениями Общего собрания член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3.  К компетенции Совета Ассоциации относятся следующие вопросы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3.1. Утверждение положений, регламентов, стандартов и правил Ассоциации за исключением тех, которые утверждает Общее собрание, внесение в них измене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3.2. Образование на постоянной или временной основе специализированных органов Ассоциации, в том числе утверждение положений о них, избрание членов специализированных органов Ассоциации, принятие решений досрочном прекращении полномочий всех или отдельных их член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3.3. Назначение аудиторской организации (аудитора) для проверки ведения бухгалтерского учета и финансовой (бухгалтерской) отчетности Ассоциации, определение размера оплаты её услуг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3.4. Принятие решений, связанных с созывом и подготовкой к проведению Общего собра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2.3.5. Представление Общему собранию кандидата либо кандидатов для избрания на должность Генерального директора Ассоци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3.6. Утверждение условий трудового договора, заключаемого с Генеральным директором, установление размеров вознаграждения и компенсаций, выплачиваемых Генеральному директору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3.7. Утверждение Положения о Генеральном директоре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3.8. Утверждение Положения о Президенте Совета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3.9. Принятие решения о приеме в члены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2.3.10. Создание филиалов и открытие представительств Партнерства, их ликвидац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3.11. Предварительное рассмотрение предложений о приоритетных направлениях деятельности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2.3.13. Решение иных вопросов, отнесенных к компетенции постоянно действующего коллегиального органа управления Ассоциации законодательством Российской Федерации, настоящим Уставом, иными внутренними документами Ассоциации, за исключением вопросов, отнесенных настоящим Уставом к компетенции Общего собр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Формирование Совета Ассоци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3.1. Совет Партнерства формируется из числа физических лиц – членов Ассоциации и (или) представителей юридических лиц или индивидуальных предпринимателей - членов Ассоциации, а также независимых членов. Независимыми членами считаются лица, которые не связаны трудовыми отношениями с Ассоциации, его членам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Количество членов Совета Партнерства устанавливается в количестве 2 (двух) человек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Члены Совета Ассоциации избираются на годовом Общем собранием членов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рок полномочий членов Совета Ассоциации устанавливается в 2 (два) го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Если срок полномочий состава Совета Ассоциации истекает, а годовое Общее собрание не было проведено в сроки, установленные настоящим Положением и Уставом Ассоциации, полномочия Совета Ассоциации продлеваются (сохраняются) до даты избрания Общим собранием нового состава Совета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.4. При выборах членов Совета Ассоциации голосование по каждой кандидатуре производится отдельно. Избранными в члены Совета Ассоциации считаются кандидаты, набравшие более половины голосов от числа присутствующих на собран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.5. Лица, избранные в члены Совета Ассоциации, могут переизбираться неограниченное число раз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Порядок проведения заседания Совета Ассоциации и голос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4.1. Заседания Совета Ассоциации проводятся по мере необходимости. Заседания Совета Ассоциации созываются Президентом Ассоциации по его собственной инициативе, либо по инициативе Генерального директора, либо по инициативе не менее 1/3 (одной трети) членов Совета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Заседание Совета Ассоциации правомочно, если на указанном заседании присутствует более половины членов Совета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4.3. Решения Совета Ассоциации принимаются простым большинством голосов членов Совета Ассоциации, присутствующих на заседан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4. Каждый член Совета Ассоциации при голосовании имеет один голос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, обязанности и ответственность членов Совета Ассоци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1. Член Совета Ассоциации обладает следующими правам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1.1. Участвовать в заседаниях Совета, избирать и быть избранными в органы управления Ассоциации и специализированные орган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1.2. Участвовать в разработке предложений, замечаний, программ и проектов, касающихся вопросов деятельности и направленных на достижение целей и задач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1.3. Участвовать в их рассмотрении, а также в принятии соответствующих решений в порядке, определенном Уставом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1.4. Вносить на рассмотрение Совета Ассоциации предложения, замечания, программы и проекты, направленные на достижение целей и задач Ассоциации. 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2.    Член Совета Ассоциации обяза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2.1. Принимать участие в заседаниях Совета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2.2. Исполнять решения Совета и Общего собрания членов Ассоциации;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3. Члены Совета Ассоциации несут ответственность перед другими членами Ассоциации за планирование и руководство деятельностью Ассоциаци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4. Права члена Совета Ассоциации не могут быть переданы третьим лицам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езидент Совета Ассоци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езидент Совета Ассоциации избирается на Общем собрании членов Ассоциации сроком на 2 (два) года для осуществления руководства текущей работой Совета и контроля за выполнением решений Общего собрания членов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6.2. Президент Совета Ассоциаци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6.2.1. Созывает Общее собрание и заседания Совета Ассоциации и председательствует на ни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6.2.2.  Подписывает документы, утвержденные Советом Ассоциации, иные документы от имени Ассоциации, подписание которых входит в его компетенцию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6.2.3. От имени Ассоциации вносит предложения в органы государственной власти и местного самоуправления, в том числе проекты нормативных документов, управленческих решений, затрагивающих интересы проектной сферы, управления недвижимостью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6.2.4. От имени Ассоциации в случае необходимости подписывает с Исполнительным органом трудовой договор на срок его полномоч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5. Решает другие вопросы в соответствии с полномочиями, предоставленными Общим собранием и Советом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отоколы заседаний Совета Ассоци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 Протокол заседания Совета Ассоциации ведется секретарем Совета Ассоциации, избираемым из числа членов Совета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2.  В протоколе заседания Совета Ассоциации отражаются место, дата проведения заседания, окончательная повестка дня заседания, фамилии присутствующих на заседании членов Совета, фамилии членов Совета Ассоциации, выступивших в прениях, краткое изложение хода обсуждения вопросов, результаты голосования и принятые реш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3. Протокол заседания Совета Ассоциации подписывается председательствующим на заседании Совета Ассоциации и секретарем заседания Совета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8.1. Настоящее Положение вступает в действие со дня его утверждения Общим собранием членов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8.2. Настоящее Положение не должно противоречить законам и иным нормативным актам Российской Федерации, а также Уставу Ассоциации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вете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Э «ЭНЕРГОЭФФЕКТ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членов Совета Ассоциации «СЭ «ЭНЕРГОЭФФЕКТ»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Ольга Юрьевна  – независимый член Совета Ассоциации. Президент Совета Ассоциаци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Лидия Валерьевна – Генеральный директор ОАО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ИИ Проект «Территориальная мастерская № 17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366"/>
        </w:tabs>
        <w:ind w:left="1366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7z1">
    <w:name w:val="WW8NumSt7z1"/>
    <w:qFormat/>
    <w:rPr>
      <w:rFonts w:ascii="Arial Narrow" w:hAnsi="Arial Narrow" w:cs="Arial Narrow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Д_Глава"/>
    <w:basedOn w:val="Normal"/>
    <w:next w:val="Style27"/>
    <w:qFormat/>
    <w:pPr>
      <w:numPr>
        <w:ilvl w:val="0"/>
        <w:numId w:val="3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7">
    <w:name w:val="Д_Раздел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8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9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30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32">
    <w:name w:val="Д_Статья"/>
    <w:basedOn w:val="Normal"/>
    <w:next w:val="Style28"/>
    <w:qFormat/>
    <w:pPr>
      <w:keepNext w:val="true"/>
      <w:keepLines/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3:00Z</dcterms:created>
  <dc:creator>Гость</dc:creator>
  <dc:description/>
  <cp:keywords/>
  <dc:language>en-US</dc:language>
  <cp:lastModifiedBy>блохина</cp:lastModifiedBy>
  <cp:lastPrinted>2011-11-08T09:43:00Z</cp:lastPrinted>
  <dcterms:modified xsi:type="dcterms:W3CDTF">2017-03-21T06:00:00Z</dcterms:modified>
  <cp:revision>19</cp:revision>
  <dc:subject/>
  <dc:title/>
</cp:coreProperties>
</file>