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оюз энергоаудиторов «ЭНЕРГОЭФФЕКТ»</w:t>
      </w:r>
    </w:p>
    <w:p>
      <w:pPr>
        <w:pStyle w:val="Heading"/>
        <w:jc w:val="right"/>
        <w:rPr/>
      </w:pPr>
      <w:r>
        <w:rPr>
          <w:sz w:val="24"/>
          <w:szCs w:val="24"/>
          <w:lang w:val="ru-RU"/>
        </w:rPr>
        <w:t>Протокол от «</w:t>
      </w:r>
      <w:r>
        <w:rPr>
          <w:sz w:val="24"/>
          <w:szCs w:val="24"/>
          <w:u w:val="single"/>
          <w:lang w:val="ru-RU"/>
        </w:rPr>
        <w:t>04</w:t>
      </w:r>
      <w:r>
        <w:rPr>
          <w:sz w:val="24"/>
          <w:szCs w:val="24"/>
          <w:lang w:val="ru-RU"/>
        </w:rPr>
        <w:t xml:space="preserve">»  </w:t>
      </w:r>
      <w:r>
        <w:rPr>
          <w:sz w:val="24"/>
          <w:szCs w:val="24"/>
          <w:u w:val="single"/>
          <w:lang w:val="ru-RU"/>
        </w:rPr>
        <w:t>апреля</w:t>
      </w:r>
      <w:r>
        <w:rPr>
          <w:sz w:val="24"/>
          <w:szCs w:val="24"/>
          <w:lang w:val="ru-RU"/>
        </w:rPr>
        <w:t xml:space="preserve">  2011 г. № </w:t>
      </w:r>
      <w:r>
        <w:rPr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cs="Calibri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Положение о порядке ведения реестра членов С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юз энергоаудиторов «ЭНЕРГОЭФФ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П « СЭ «ЭНЕРГОЭФФЕКТ»)</w:t>
      </w:r>
    </w:p>
    <w:p>
      <w:pPr>
        <w:pStyle w:val="Normal"/>
        <w:spacing w:before="0" w:after="18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exact" w:line="300"/>
        <w:ind w:left="567" w:hanging="0"/>
        <w:jc w:val="right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spacing w:lineRule="exact" w:line="300"/>
        <w:ind w:left="567" w:hanging="0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spacing w:lineRule="exact" w:line="300"/>
        <w:ind w:left="567" w:hanging="0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spacing w:lineRule="exact" w:line="300"/>
        <w:ind w:left="567" w:hanging="0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spacing w:lineRule="exact" w:line="300"/>
        <w:ind w:left="567" w:hanging="0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spacing w:lineRule="exact" w:line="300"/>
        <w:ind w:left="567" w:hanging="0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spacing w:lineRule="exact" w:line="300"/>
        <w:ind w:left="567" w:hanging="0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spacing w:lineRule="exact" w:line="300"/>
        <w:ind w:left="567" w:hanging="0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spacing w:lineRule="exact" w:line="300"/>
        <w:ind w:left="567" w:hanging="0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spacing w:lineRule="exact" w:line="300"/>
        <w:ind w:left="567" w:hanging="0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spacing w:lineRule="exact" w:line="300"/>
        <w:ind w:left="567" w:hanging="0"/>
        <w:jc w:val="center"/>
        <w:rPr>
          <w:rFonts w:ascii="Calibri" w:hAnsi="Calibri" w:cs="Calibri"/>
          <w:b/>
          <w:b/>
          <w:bCs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300"/>
        <w:ind w:left="56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г. Нижний Новгород</w:t>
      </w:r>
    </w:p>
    <w:p>
      <w:pPr>
        <w:pStyle w:val="Normal"/>
        <w:spacing w:lineRule="exact" w:line="300"/>
        <w:ind w:left="56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2011 год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.</w:t>
        <w:tab/>
        <w:t>ОБЩИЕ ПОЛОЖЕНИЯ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1.1.</w:t>
        <w:tab/>
        <w:t>Настоящее положение устанавливает порядок ведения реестра членов СРО Некоммерческое партнерство «Союз энергоаудиторов «ЭНЕРГОЭФФЕКТ» (далее Партнерство)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1.2.</w:t>
        <w:tab/>
        <w:t>Положение определяет состав основных сведений о члене партнерства, порядок формирования, сроки внесения дополнений и изменений в реестр членов партнерства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1.3.</w:t>
        <w:tab/>
        <w:t>Положение разработано в соответствии с законодательством российской федерации и стандартами и правилами Партнерства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1.4. Система ведения реестра включает в себя:</w:t>
      </w:r>
    </w:p>
    <w:p>
      <w:pPr>
        <w:pStyle w:val="TextBody"/>
        <w:numPr>
          <w:ilvl w:val="0"/>
          <w:numId w:val="4"/>
        </w:numPr>
        <w:jc w:val="both"/>
        <w:rPr>
          <w:bCs/>
          <w:caps/>
          <w:color w:val="000000"/>
        </w:rPr>
      </w:pPr>
      <w:r>
        <w:rPr>
          <w:bCs/>
          <w:color w:val="000000"/>
        </w:rPr>
        <w:t>ведение регистрационного журнала членов Партнерства;</w:t>
      </w:r>
    </w:p>
    <w:p>
      <w:pPr>
        <w:pStyle w:val="TextBody"/>
        <w:numPr>
          <w:ilvl w:val="0"/>
          <w:numId w:val="4"/>
        </w:numPr>
        <w:jc w:val="both"/>
        <w:rPr>
          <w:bCs/>
          <w:caps/>
          <w:color w:val="000000"/>
        </w:rPr>
      </w:pPr>
      <w:r>
        <w:rPr>
          <w:bCs/>
          <w:color w:val="000000"/>
        </w:rPr>
        <w:t>ведение учета и хранения документов, являющихся основанием для внесения записей в реестр;</w:t>
      </w:r>
    </w:p>
    <w:p>
      <w:pPr>
        <w:pStyle w:val="TextBody"/>
        <w:numPr>
          <w:ilvl w:val="0"/>
          <w:numId w:val="4"/>
        </w:numPr>
        <w:jc w:val="both"/>
        <w:rPr>
          <w:bCs/>
          <w:caps/>
          <w:color w:val="000000"/>
        </w:rPr>
      </w:pPr>
      <w:r>
        <w:rPr>
          <w:bCs/>
          <w:color w:val="000000"/>
        </w:rPr>
        <w:t>предоставление информации заинтересованным лицам и обеспечение возможности ознакомления с данными реестра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2.</w:t>
        <w:tab/>
        <w:t>ПОРЯДОК ВЕДЕНИЯ РЕЕСТРА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2.1. Согласно действующему законодательству, СРО НП "СЭ «ЭНЕРГОЭФФЕКТ" (после государственной регистрации в качестве Саморегулируемой организации) обязано вести реестр членов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2.2. В реестре членов Партнерства в отношении каждого ее члена должны содержаться следующие сведения: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 xml:space="preserve">1) полное наименование юридического лица – члена Партнерства, его организационно-правовая форма; фамилия, имя, отчество индивидуального предпринимателя – члена Партнерства, дата его рождения; 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2) фамилия, имя, отчество, должность руководителя юридического лица – члена Партнерства;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3) сведения о приеме в члены Партнерства;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4) основной государственный регистрационный номер или ОГРНИП члена Партнерства, дата регистрации;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5) идентификационный номер налогоплательщика - члена Партнерства;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6) юридический и почтовый адрес юридического лица; место жительства индивидуального предпринимателя;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7) контактная информация (телефон, факс, адрес сайта в интернет, e-mail);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 xml:space="preserve">8) сведения о фактах применения мер дисциплинарного воздействия в отношении члена Партнерства; 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9) сведения об исключении из членов Партнерства;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10) иные сведения, подлежащие внесению в реестр на основании решения Правления Партнерства и законодательства РФ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3.</w:t>
        <w:tab/>
        <w:t>СОСТАВ ДОКУМЕНТОВ, НЕОБХОДИМЫХ ДЛЯ ВНЕСЕНИЯ СВЕДЕНИЙ В РЕЕСТР ЧЛЕНОВ ПАРТНЕРСТВА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3.1. После положительного решения о приеме или исключении организации из числа членов Партнерства сведения вносятся в реестр членов Партнерства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3.2. Сведения в реестр вносятся на основании следующих представленных членом заверенных в установленном порядке документов: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Заявление о приеме в члены Партнерства (установленного образца); 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Анкет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Копия Устава (изменений в Устав); 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Копия Свидетельства о регистрации (ОГРН); 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Копия Свидетельства о постановке на учет в налоговом органе (ИНН); 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Свидетельство о внесении записи в ЕГРЮЛ (ЕГРИП)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Приказ о назначении действующих руководителей (Ген. Директор, Глав. Бухгалтер) 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Копия выписки из ЕГРЮЛ (или ЕГРИП)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Сведения о руководителях и работниках, подтверждающие соответствие требованиям о возможности проведения работ в области энергообследования (установленного образца) и копии документов о прохождении обучения (диплом о высшем образовании и диплом о повышении квалификации) не менее четырех специалистов, заверенные печатью организации, в случае отсутствия - гарантийное письмо (установленного образца); 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ведения о наличии оборудования, приборов для проведения энергообследования (установленного образца); 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Копия договора аренды офиса   (в том числе с КУГИ, копия свидетельства о собственности зданий, помещений, заверенная печатью организации);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Заверенные руководителем организации банковские и почтовые реквизиты, контакты ответственных должностных лиц.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Платежное поручение об оплате компенсационного фонда.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Письмо об отсутствии либо наличии состояния аффилированности с членами Партнерства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3.3. Документы, перечисленные в пункте 3.2. Настоящего положения, представляются в Партнерство непосредственно самим лицом, вступающим в Партнерство, или направляются им почтовым отправлением в адрес Партнерства с уведомлением и описью вложения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Записи, изменения и дополнения в реестр вносятся на основании решения Совета Партнерства  и документов, представляемых организацией – кандидатом в члены Партнерства указанных в п.3.1 настоящего положения, а также решений принятых федеральными органами исполнительной власти, а также судами в течение пяти рабочих дней с момента получения Партнерством таких документов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3.4. В случае изменения, содержащихся в реестре сведений, ранее внесенные сведения сохраняются. В таком случае в реестре будет содержаться дата внесения изменений в сведения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3.6. В случае исключения организации из числа членов Партнерства информация о нем, содержащаяся в реестре, сохраняется.</w:t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4.</w:t>
        <w:tab/>
        <w:t>ПРЕДОСТАВЛЕНИЕ ИНФОРМАЦИИ, СОДЕРЖАЩЕЙСЯ В РЕЕСТРЕ, И ЕЕ РАЗМЕЩЕНИЕ В ИНФОРМАЦИОННЫХ СИСТЕМАХ ОБЩЕГО ПОЛЬЗОВАНИЯ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4.1. Сведения, предусмотренные подпунктами пункта 2.2 настоящего положения и содержащиеся в реестре, а также их изменения размещаются на официальном сайте партнерства в сети «интернет», и подлежат своевременному обновлению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4.2. Содержащиеся в реестре сведения о конкретной организации предоставляются в виде выписки из реестра по запросам граждан и юридических лиц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Выпиской подтверждаются сведения, содержащиеся в реестре на дату выдачи выписки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4.3. Выдача выписок из реестра учитывается в журнале учета выписок из реестра. Форма выписки из реестра членов устанавливается органом надзора за саморегулируемыми организациями или при ее отсутствии Партнерством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4.4. Срок предоставления содержащихся в реестре сведений не может превышать трех дней со дня получения Партнерством соответствующего запроса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 xml:space="preserve">4.5. Реестр членов партнерства ведется в электронном виде. 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Генеральный директор Партнерства несет ответственность за неисполнение или ненадлежащее исполнение обязанностей по ведению и хранению реестра Партнерства, в том числе обеспечение конфиденциальности информации реестра и предоставление недостоверных или неполных данных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4.6. Генеральный директор обязан обеспечить хранение реестра членов в течение всего срока действия Партнерства.</w:t>
      </w:r>
    </w:p>
    <w:p>
      <w:pPr>
        <w:pStyle w:val="TextBody"/>
        <w:jc w:val="both"/>
        <w:rPr>
          <w:bCs/>
          <w:caps/>
          <w:color w:val="000000"/>
        </w:rPr>
      </w:pPr>
      <w:r>
        <w:rPr>
          <w:bCs/>
          <w:color w:val="000000"/>
        </w:rPr>
        <w:t>В случае утери реестра Партнерства, Генеральный директор обязан:</w:t>
      </w:r>
    </w:p>
    <w:p>
      <w:pPr>
        <w:pStyle w:val="TextBody"/>
        <w:numPr>
          <w:ilvl w:val="0"/>
          <w:numId w:val="2"/>
        </w:numPr>
        <w:jc w:val="both"/>
        <w:rPr>
          <w:bCs/>
          <w:caps/>
          <w:color w:val="000000"/>
        </w:rPr>
      </w:pPr>
      <w:r>
        <w:rPr>
          <w:bCs/>
          <w:color w:val="000000"/>
        </w:rPr>
        <w:t>уведомить об этом Правление партнерства в письменной форме в срок не позднее следующего дня со дня утери реестра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принять меры к восстановлению утраченных данных в реестре в десятидневный срок с момента утери.</w:t>
      </w:r>
    </w:p>
    <w:sectPr>
      <w:footerReference w:type="default" r:id="rId2"/>
      <w:type w:val="nextPage"/>
      <w:pgSz w:w="11906" w:h="16838"/>
      <w:pgMar w:left="1134" w:right="1134" w:gutter="0" w:header="0" w:top="1134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2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432" w:leader="none"/>
      </w:tabs>
      <w:ind w:left="720" w:hanging="36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432"/>
      </w:tabs>
      <w:suppressAutoHyphens w:val="true"/>
      <w:spacing w:before="0" w:after="60"/>
      <w:ind w:left="0" w:hanging="0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5:00Z</dcterms:created>
  <dc:creator>Polina</dc:creator>
  <dc:description/>
  <cp:keywords/>
  <dc:language>en-US</dc:language>
  <cp:lastModifiedBy>Лена</cp:lastModifiedBy>
  <cp:lastPrinted>2011-11-08T10:12:00Z</cp:lastPrinted>
  <dcterms:modified xsi:type="dcterms:W3CDTF">2011-11-08T07:12:00Z</dcterms:modified>
  <cp:revision>6</cp:revision>
  <dc:subject/>
  <dc:title>Утверждено</dc:title>
</cp:coreProperties>
</file>