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т «04»  апреля  2011 г. № 2</w:t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П « СЭ «ЭНЕРГОЭФФЕКТ»)</w:t>
      </w:r>
    </w:p>
    <w:p>
      <w:pPr>
        <w:pStyle w:val="Normal1"/>
        <w:spacing w:lineRule="auto" w:line="360"/>
        <w:ind w:left="-2977" w:right="546" w:hanging="1843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Defaul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Default"/>
        <w:rPr>
          <w:rFonts w:eastAsia="Lucida Sans Unicode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ar-SA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rFonts w:eastAsia="Lucida Sans Unicode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оценки потенциала энергосбережения</w:t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Times New Roman"/>
          <w:b/>
          <w:b/>
          <w:spacing w:val="-3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spacing w:val="-3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Times New Roman"/>
          <w:spacing w:val="-3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 Нижний Новгород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spacing w:val="-3"/>
          <w:kern w:val="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1 г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pacing w:val="-3"/>
          <w:kern w:val="0"/>
          <w:sz w:val="24"/>
        </w:rPr>
      </w:pPr>
      <w:r>
        <w:rPr>
          <w:rFonts w:eastAsia="Arial" w:cs="Times New Roman" w:ascii="Times New Roman" w:hAnsi="Times New Roman"/>
          <w:b/>
          <w:spacing w:val="-3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1. Настоящие Правила оценки потенциала энергосбережения, разработаны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Постановлением Правительства Российской Федерации от 20.02.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и иными нормативными правовыми актами Российской Федерации, а также Уставом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2. Настоящие Правила обязательны для выполнения всеми членами Саморегулируемой организации Некоммерческого партнерства Союз энергоаудиторов «ЭНЕРГОЭФФЕК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 Потенциал энергосбережения оценивается (рассчитывается) по итогам энергетического обследования юридического лица, индивидуального предпринимателя, продукции, технологического процесса, </w:t>
      </w:r>
      <w:r>
        <w:rPr>
          <w:rFonts w:cs="Times New Roman" w:ascii="Times New Roman" w:hAnsi="Times New Roman"/>
          <w:spacing w:val="-1"/>
          <w:sz w:val="24"/>
        </w:rPr>
        <w:t>многоквартирного дома и т.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2. Оценка потенциала энергосбереж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1. Потенциал энергосбережения определяется при реализации рекомендуемого мероприятия или мероприятий по энергосбережению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2. Потенциал энергосбережения должен быть определен по следующим разделам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о электрической энерг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о тепловой энерг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о твердому топливу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о жидкому топливу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о моторным топливам, в том числе – бензин, керосин, дизельно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опливо, газ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о природному газу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о воде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3. Энергосберегающие мероприятия определяются исходя из существующего типового списка мероприятий для рассматриваемого объекта или определяются результатами энергетического обследования с учетом паспортных характеристик рекомендуемого оборудования или соответствующих результатов расчета рекомендуемых режимных показателей и опыта внедрения энергосберегающих мероприятий в организациях аналогичного профил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4. Подход к расчету потенциала энергосбережения должен соответствовать правилам экономического сопоставления вариантов, т.е. расчет потенциала энергосбережения должен определяться для некоторых расчетных условий, характеризующих среднестатистические условия по объему производства или потребления топлива, а также тепловой и электрической энерг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5. Потенциал энергосбережения необходимо рассчитывать на расчетный год, поскольку существуют, годовые циклы работы предприяти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6. Для определения потенциала необходимо иметь результаты энергетического обследования, в которых установлены фактические расчетные характеристики объекта (в первом приближении – проектные) и условия (режимы) обеспечения этих характеристик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7. При определении потенциала для фактических характеристик объекта необходимо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пределить потребление ресурса при фактических показателях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ежимов обеспечения производства или потребления за расчетный год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пределить изменение режимов при реализации мероприятия 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висимости от различных услови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пределить потребление ресурса при реализации мероприятия з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счетный год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равнить величину потребления ресурса за расчетный год до и посл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еализации мероприятия по энергосбереж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8. При разработке мероприятий по энергосбережению на предприятии/организации следует помнить, что имеются два направления экономии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Экономия ТЭР путем совершенствования энергоснабжени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Экономия ТЭР путем совершенствования энергоиспользова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Если мероприятия первой группы разрабатываются энергетиками, то для разработки мероприятий второй группы необходимо привлекать технолог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/>
        </w:rPr>
        <w:t>Экономия ТЭР путем совершенствования энергоснабж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ероприятия данной группы могут снизить потребление ТЭР на 10–15%, они являются мало- или среднезатратными, и их надо внедрять в первую очередь. К этой группе мероприятий относят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Снижение потерь энергоносителей в системах энергоснабж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сновные причины больших потерь энергоносителей в системах энергоснабжения связаны с нерациональным устройством и эксплуатацией этих систем. Протяженность тепловых сетей на ряде предприятий превышает 10 км, что приводит к большим потерям тепловой энергии. Несовершенство топливоподачи приводит к большим потерям топлива. Наблюдаются большие потери в сетях сжатого воздуха и водоснабжения. Низкая загрузка трансформаторов и электрических сетей также увеличивает потери в системах энергоснабж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Уменьшение числа преобразований энергоносителе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Так как каждое преобразование энергии связано с потерями, то чем меньше последовательных преобразований претерпевает энергия, тем выше общий КПД. Например, экономически целесообразна замена сжатого воздуха электроэнергией всюду, где это возможно по технологическим условиям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3. Автоматизация энергоснабжающих установок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топительных агрегатов и бойлерных установок, систем топливо- и электроснабж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Повышение качества энергоносител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зменение параметров энергоносителей (давления, температуры, влажности, сернистости, зольности, показателей качества электроэнергии и т. п.) приводит к ухудшению качества продукции и перерасходу энергоносител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/>
        </w:rPr>
        <w:t>Экономия ТЭР путем совершенствования энергоиспользова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анные мероприятия могут дать наибольшее снижение потребления ТЭР до 30%, но они в основном являются многозатратным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эту группу мероприятий относят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рганизационно-технические мероприятия,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выбор наиболее экономичных энергоносителей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овершенствование действующих технологических процессов, модернизацию и реконструкцию оборудования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внедрение технологических процессов, оборудования, машин и механизмов с улучшенными энерготехнологическими характеристиками,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овышение степени использования вторичных энергоресурсов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утилизацию низкопотенциального тепл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9. При реализации одновременно нескольких мероприятий потенциал энергосбережения определяется для изменения режимов потребления от этих мероприятий в комплексе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32625</wp:posOffset>
              </wp:positionH>
              <wp:positionV relativeFrom="page">
                <wp:posOffset>1016889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Arial" w:hAnsi="Arial" w:eastAsia="Lucida Sans Unicode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75pt;margin-top:800.7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Arial" w:hAnsi="Arial" w:eastAsia="Lucida Sans Unicode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32625</wp:posOffset>
              </wp:positionH>
              <wp:positionV relativeFrom="page">
                <wp:posOffset>10168890</wp:posOffset>
              </wp:positionV>
              <wp:extent cx="512445" cy="441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Arial" w:hAnsi="Arial" w:eastAsia="Lucida Sans Unicode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3.75pt;margin-top:800.7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Arial" w:hAnsi="Arial" w:eastAsia="Lucida Sans Unicode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  <w:color w:val="008D45"/>
    </w:rPr>
  </w:style>
  <w:style w:type="character" w:styleId="Emphasis">
    <w:name w:val="Emphasis"/>
    <w:qFormat/>
    <w:rPr>
      <w:i/>
      <w:iCs/>
    </w:rPr>
  </w:style>
  <w:style w:type="character" w:styleId="Substring1">
    <w:name w:val="substring1"/>
    <w:qFormat/>
    <w:rPr>
      <w:sz w:val="14"/>
      <w:szCs w:val="14"/>
      <w:vertAlign w:val="subscript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Нижний колонтитул Знак"/>
    <w:basedOn w:val="Style9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outlineLvl w:val="1"/>
    </w:pPr>
    <w:rPr>
      <w:rFonts w:ascii="Courier New" w:hAnsi="Courier New" w:cs="Courier New"/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s">
    <w:name w:val="n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I">
    <w:name w:val="i"/>
    <w:basedOn w:val="Normal"/>
    <w:qFormat/>
    <w:pPr>
      <w:widowControl/>
      <w:suppressAutoHyphens w:val="false"/>
      <w:spacing w:before="280" w:after="280"/>
      <w:ind w:firstLine="400"/>
      <w:jc w:val="both"/>
    </w:pPr>
    <w:rPr>
      <w:rFonts w:eastAsia="Times New Roman" w:cs="Arial"/>
      <w:kern w:val="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3:00Z</dcterms:created>
  <dc:creator>DegtyarevVV</dc:creator>
  <dc:description/>
  <cp:keywords/>
  <dc:language>en-US</dc:language>
  <cp:lastModifiedBy>Лена</cp:lastModifiedBy>
  <cp:lastPrinted>2011-07-05T13:13:00Z</cp:lastPrinted>
  <dcterms:modified xsi:type="dcterms:W3CDTF">2011-11-07T08:51:00Z</dcterms:modified>
  <cp:revision>5</cp:revision>
  <dc:subject/>
  <dc:title>Приложение</dc:title>
</cp:coreProperties>
</file>