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>
          <w:sz w:val="22"/>
          <w:szCs w:val="22"/>
        </w:rPr>
      </w:pPr>
      <w:r>
        <w:rPr>
          <w:b w:val="false"/>
          <w:sz w:val="24"/>
          <w:szCs w:val="24"/>
        </w:rPr>
        <w:t>Протокол от «</w:t>
      </w:r>
      <w:r>
        <w:rPr>
          <w:b w:val="false"/>
          <w:sz w:val="24"/>
          <w:szCs w:val="24"/>
          <w:u w:val="single"/>
        </w:rPr>
        <w:t>04</w:t>
      </w:r>
      <w:r>
        <w:rPr>
          <w:b w:val="false"/>
          <w:sz w:val="24"/>
          <w:szCs w:val="24"/>
        </w:rPr>
        <w:t xml:space="preserve">»  </w:t>
      </w:r>
      <w:r>
        <w:rPr>
          <w:b w:val="false"/>
          <w:sz w:val="24"/>
          <w:szCs w:val="24"/>
          <w:u w:val="single"/>
        </w:rPr>
        <w:t>апреля</w:t>
      </w:r>
      <w:r>
        <w:rPr>
          <w:b w:val="false"/>
          <w:sz w:val="24"/>
          <w:szCs w:val="24"/>
        </w:rPr>
        <w:t xml:space="preserve">  2011 г. № </w:t>
      </w:r>
      <w:r>
        <w:rPr>
          <w:b w:val="false"/>
          <w:sz w:val="24"/>
          <w:szCs w:val="24"/>
          <w:u w:val="single"/>
        </w:rPr>
        <w:t>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ab/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С изменениями, принятыми решением 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щего собрания членов</w:t>
      </w:r>
    </w:p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Ассоциации «СЭ «ЭНЕГОЭФФЕКТ»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от 17 мар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2017 г., Протокол № 4</w:t>
      </w:r>
    </w:p>
    <w:p>
      <w:pPr>
        <w:pStyle w:val="Normal"/>
        <w:tabs>
          <w:tab w:val="clear" w:pos="708"/>
          <w:tab w:val="left" w:pos="83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 компенсационном фонде  </w:t>
      </w:r>
    </w:p>
    <w:p>
      <w:pPr>
        <w:pStyle w:val="Heading"/>
        <w:rPr/>
      </w:pPr>
      <w:r>
        <w:rPr>
          <w:sz w:val="40"/>
          <w:szCs w:val="40"/>
        </w:rPr>
        <w:t xml:space="preserve">Ассоциации саморегулируем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юз энергоаудиторов «ЭНЕРГОЭФФ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ссоциация « СЭ «ЭНЕРГОЭФФЕК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Положение «О компенсационном фонде» (далее – Положение) Ассоциации Саморегулируемой организации «Союз энергоаудиторов «ЭНЕРГОЭФФЕКТ», далее именуемое «Ассоциация», является внутренним документом Ассоциации, определяющим порядок формирования компенсационного фонда, а также порядок выплат из компенсационного фонда в случае причинения вреда деятельностью члена Ассоциации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7 декабря 2007 г. № 315-ФЗ «О саморегулируемых организациях», иными нормативными правовыми актами Российской Федерации, а также Устав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1.2. Принятие Положения, решения о внесении изменений и дополнений в настоящее Положение, решение о признании его утратившим силу считаются принятыми, если за его принятие проголосовали более чем пятьдесят процентов общего числа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подлежит размещению на сайте Партнерства и направлению в орган надзора за саморегулируемыми организаци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2. Порядок формирования компенсационного фон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1. Компенсационным фондом является обособленное имущество, являющееся собственностью Ассоциации, которое первоначально формируется  исключительно в денежной форме за счет взносов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2. Компенсационный фонд образуется в целях обеспечения имущественной ответственности членов Ассоциации по обязательствам, возникшим вследствие причинения ими вреда из-за недостатков работ в области энергетического обследов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Ассоциация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настоящим Положение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Компенсационный фонд формируется путем перечисления взносов в компенсационный фонд от членов Ассоциации. Перечисление взносов в компенсационный фонд осуществляется на расчетный счет Ассоциации. После открытия специального расчетного счета (расчетного счета имеющего целевое назначение – операции с компенсационным фондом) перечисление взносов в компенсационный фонд осуществляется на специальный расчетный счет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5. При вступлении в состав членов Ассоциации он обязан в течение 3 (трех) рабочих дней после направления (вручения) решения Ассоциации о приеме в члены Ассоциации уплатить взнос в компенсационный фон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6. Размер взноса каждого члена Ассоциации в компенсационный фонд определяется Общим собранием член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2.7. Не допускается освобождение члена Партнерства от обязанности внесения взноса в компенсационный фонд, в том числе за счет его требований к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2.8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азмер взноса каждого члена Ассоциации в компенсационный фонд составляет 15 000 (пятнадцать тысяч) руб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азмещение средств компенсационного фон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пенсационный фонд может быть размещен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1.1. на расчетном счете Ассоциации до открытия специального расчетного счета Ассоциации с целевым назначением – операции с компенсационным фондом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1.2. на специальном (отдельном) расчетном счете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1.3. на банковском депозитном счете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1.4. в ценных бумагах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1.5. иным образом, в соответствии с законодательством РФ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3.2. Размещение средств на банковском депозитном счете Ассоциации возможно при соблюдении условия о возможности возврата средств с этого счета в течении 10 рабочих дней по требованию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Запрещается размещение средств компенсационного фонда Ассоциации  на банковских счетах членов Ассоциации и в ценные бумаги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ыплаты из средств компенсационного фон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е допускается осуществление выплат из средств компенсационного фонда, за исключением следующих случаев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1.1. возврат ошибочно перечисленных средств члену Ассоциаци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размещение средств компенсационного фонда в соответствии с разделом 3 настоящего Полож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1.3. осуществление выплат в результате наступления субсидиарной ответственности Ассоциации в случаях, предусмотренных законодательством РФ, Уставом и настоящим Положени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4.2. Решение об осуществлении выплат из средств компенсационного фонда принимает  Совет Ассоциации, за исключением п. 4.1.1. настоящего Положения и случая исполнения вступившего в законную силу решения суда. Решение суда исполняет Генеральный директор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ля получения денежных средств из компенсационного фонда в случае, предусмотренном п. 4.1.1. настоящего Положения, член Ассоциации обращается к Генеральному директору Ассоциации с письменным заявлением о возврате ошибочно перечисленных средств в компенсационный фонд. Заявление должно содержать обоснование ошибочности перечисления средств. Генеральный директор рассматривает поступившее заявление и в срок не позднее 15 дней принимает реш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оступлении в адрес Ассоциации заявления об осуществлении выплаты в соответствии с пунктом 4.1.3 настоящего Положения, такое заявление рассматривается на ближайшем заседании Совета Ассоциации. К заседанию Совета Ассоциации Контрольный комитет проводит проверку фактов, изложенных в заявлении, и готовит заключение об обоснованности требований заявителя. Одновременно Генеральный директор готовит справку о размере компенсационного фонда и его соответствии требованиям законодательства в случае удовлетворения заявления. О решении Совета Ассоциации заявитель информируется письменно в течении 5 (пяти) рабочих дней после вынесения реш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Восполнение средств компенсационного фон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1. Средства компенсационного фонда, потраченные в соответствии с пунктом 4.1.3 настоящего Положения, подлежат восполнению за счет виновного члена Ассоциации (бывшего члена Ассоциации). Незамедлительно при осуществлении соответствующей выплаты Генеральный директор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 xml:space="preserve">5.2. При уменьшении размера компенсационного фонда ниже минимального Генеральный директор информирует об этом членов Совета Ассоциации и вносит предложения о восполнении средств компенсационного фонда за счет взносов членов Ассоциации. Решение о дополнительных взносах в компенсационный фонд с целью его восполнения принимает Совет Ассоциац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осуществления выплат из средств компенсационного фонда Ассоциации член Ассоциации или ее бывший член, по вине которых вследствие недостатков работ по энергетическому обследованию был причинен вред, а также иные члены Ассоциации должны внести взносы в компенсационный фонд в целях увеличения размера такого фонда до определяемого в соответствии с законодательством минимального размера компенсационного фонда в срок не более чем 2 (два) месяца со дня осуществления указанных выпла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Контроль за состоянием компенсационного фонд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1. Контроль за состоянием размера компенсационного фонда осуществляет Генеральный директор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6.2. Информация о текущем размере и размещении компенсационного фонда должна размещаться на сайте Ассоциации и обновляться по мере изменения размера компенсационного фон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1. Настоящее Положение вступает в действие со дня его утверждения Общим собранием членов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</w:rPr>
        <w:t>7.2. Настоящее Положение не должно противоречить законам и иным нормативным актам Российской Федерации, а также Уставу Ассоциации. 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Style21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7:00Z</dcterms:created>
  <dc:creator>Гость</dc:creator>
  <dc:description/>
  <cp:keywords/>
  <dc:language>en-US</dc:language>
  <cp:lastModifiedBy>блохина</cp:lastModifiedBy>
  <cp:lastPrinted>2011-11-08T09:50:00Z</cp:lastPrinted>
  <dcterms:modified xsi:type="dcterms:W3CDTF">2017-03-21T06:01:00Z</dcterms:modified>
  <cp:revision>12</cp:revision>
  <dc:subject/>
  <dc:title/>
</cp:coreProperties>
</file>