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11 г. № </w:t>
      </w:r>
      <w:r>
        <w:rPr>
          <w:sz w:val="24"/>
          <w:szCs w:val="24"/>
          <w:u w:val="single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изменениями, принятыми решением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собрания члено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ссоциации «СЭ «ЭНЕГОЭФФЕКТ»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от 17 марта 2017 г., Протокол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 Контрольном комитете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ссоциации Саморегулируем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ссоциация « СЭ «ЭНЕРГОЭФФ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Контрольном комитете» (далее – Положение) Ассоциации Саморегулируемой организации «Союз энергоаудиторов «ЭНЕРГОЭФФЕКТ», далее именуемое «Ассоциация», является внутренним документом Ассоциации, определяющим порядок формирования и вынесения решений Контрольным комит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2. Принятие Положения, решения о внесении изменений и дополнений в настоящее Положение, решение о признании его утратившим силу считаются принятыми, если за его принятие проголосовали более чем пятьдесят процентов общего числа Общего собрания членов Ассоциации, либо Совет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подлежит размещению на сайте  и направлению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лномочия Контрольного комит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1. Основной целью Контрольного комитета является содействие обеспечению в рамках реализации уставных целей и задач Ассоциации и в соответствии с имеющимися у нее полномочиями справедливых и равноправных условий профессиональной деятельности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2. Контрольный комитет Ассоциации в достижении цели своей деятельности ставит перед собой следующие основные задач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облюдением членами Ассоциации требований Устава, стандартов, правил, положений Ассоциации, законодательства и нормативно-технической документации в области проведения энергетического обследования (далее – требований Ассоциации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облюдением членами Ассоциации правил и условий членства в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в рамках своей компетенции исполнению обязанностей членами Ассоциации в соответствии с внутренними документами Ассоциации, решениями его специализированных органов и должностных лиц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облюдением должностными лицами и штатными сотрудниками Ассоциации требований, предусмотренных внутренними документами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и предупреждение случаев недобросовестного поведения членов Ассоциации и его штатных сотрудник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на основе закрепленных за Контрольным комитетом полномочий мер, обеспечивающих выполнение должностными лицами и штатными сотрудниками Ассоциации требований и правил, предусмотренных внутренними документами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иных задач, соответствующих закрепленным за Контрольным комитетом полномочиям и направленных на достижение уставных целей и задач деятельности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формирования и деятельности Контрольным комитет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 В основе формирования и деятельности Контрольного комитета лежат следующие основные принцип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принцип уважения прав и защиты законных интересов членов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принцип строгого соблюдения законодательства Российской Федерации, внутренних документов Ассоциации, норм профессиональной деятельности и профессиональной эти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принцип координации и взаимодействия специализированных органов и должностных лиц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принцип юридического равенства, защиты субъективных прав, презумпции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Контроль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1. Контрольный комитет является постоянно действующим структурным подразделением Ассоциации, осуществляющим в соответствии с законодательством Российской Федерации контроль за деятельностью своих членов в части соблюдения ими требований  Устава, стандартов, правил, положений Ассоциации, законодательства и нормативно-технической документации в области проведения энергетического обследования (далее – Требований Ассоциации), условий членства в Ассоциации, в порядке, установленном Положением «О контроле за соблюдением членами саморегулируемой организации требований стандартов и правил предпринимательской или профессиональной деятельности» и иными внутренними документами Ассоц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2. Контрольный комитет действует на основании настоящего Положения, осуществляет свои функции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3. Контрольный комитет подотчетен Общему собранию членов Ассоциации, Совету Ассоциации и Президенту Совета Ассоц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4. Контрольный комитет осуществляет свою деятельность в тесном взаимодействии с Дисциплинарным комитетом Ассоциации, Генеральным директором Ассоциации и другими подразделен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формирования Контрольного комит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. Количественный и персональный состав Контрольного комитета может формироваться Общим собранием членов Ассоциации и  Генеральным директор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едседатель Комитета и его заместитель назначаются на должности и освобождаются от них отдельными решениями Генерального директора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нтрольный комитет должен состоять не менее чем из  2 (двух) членов  (Председателя и 1 (одного члена комитет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4. Полномочия каждого члена Контрольного комитета могут быть пролонгированы неограниченное количество раз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5.  Члены Контрольного комитета являются работниками Ассоциации, с которыми Ассоциация, в лице Генерального директора, заключает трудовые догово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6.  Члены Контрольного комитета Ассоциации не должны быть связаны с членами Ассоциации трудовыми и аффилированными отношениями, в том числе быть учредителями, участниками или собственниками акций юридических лиц – членов Ассоциации или быть зарегистрированным в качестве индивидуального предпринимателя – член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7.  Информация о количественном и персональном составе Контрольного комитета Ассоциации и об изменениях в нем доводится до сведения всех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8. Члены Контрольного комитета участвуют в работе комитета, в том числе проведении проверок, организуемых Контрольным комит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9. Передача членства с правом голоса в Контрольном комитете, в том числе по доверенности, не допускает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0. Контрольный комитет имеет право включать в свой состав по поручению Председателя Комитета дополнительных специалистов с правом совещательного голо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1. Председатель комитета в рамках закрепленных за ним полномочий в соответствии с настоящим Положением и внутренними документами Ассоциации организует деятельность комитета по реализации своих целей и задач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2. Председатель Комитета осуществляет следующие основные функци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руководит деятельностью Контрольного комите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информирует органы и должностные лица Ассоциации о деятельности комитета и принятых ею решения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обеспечивает текущее выполнение функций Контрольного комите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готовит материалы для принятия уполномоченными органами и должностными лицами Ассоциации реш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запрашивает у членов, органов и должностных лиц Ассоциации, третьих лиц информацию, необходимую для выполнения целей и задач Контрольным комитет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принимает решения о проведении проверок и служебных расследований и определяет состав участвующих в них членов комитета, органов и должностных лиц Ассоциации, а также о необходимости привлечения дополнительных специалис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обеспечивает взаимодействие членов комитета, а также комитета в целом с членами, органами и должностными лицами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Акты Контрольного комитета по результатам провер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иные функции, предусмотренные настоящим Положением, иными внутренними документами Ассоциации, и направленные на обеспечение выполнения функций комитета, реализацию уставных целей и задач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3. Членство в Контрольном комитете может быть прекращено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по собственному желанию члена Контрольного комите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по заявлению Председателя комитета на имя Генерального директора Ассоциации в случае, если член комитета прекратил выполнять свои функции в качестве члена комитета (не явился на заседание без уважительной причины более 2 (двух) раз подряд), либо оказался не в состоянии выполнять свои функ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в случае обнаружения конфликта интересов члена комитета или его заинтересованности в исходе проверочных мероприят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4. В случае прекращения членства в Контрольном комитете одного либо нескольких членов комитета, Генеральный директор по предложению Президента Совета Ассоциации утверждает новых членов комитета, дополняя количество членов до необходимо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и деятельность Контрольного комит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1. Основной задачей Контрольного комитета является контроль исполнения членами Ассоциации Требований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  Контрольный комитет осуществляет следующие виды деятельност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) разрабатывает единые правила и порядок проверки деятельности членов Ассоциации на предмет соблюдения ими Требований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) организует систему проверки соблюдения членами Требований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) участвует в рассмотрении разработанных Ассоциацией Требова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) осуществляет сбор, обработку и хранение информации о деятельности членов Ассоциации, раскрываемой ими для Ассоциации в форме отчётов и актов провер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) на основе  настоящего Положения устанавливает сроки проведения плановых проверок в рамках продолжительности, установленной Советом Ассоциации для проведения плановых провер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6) при приостановлении или прекращении действия Свидетельств о допуске к работам в области энергетического обследования, в течение трёх дней оформляет внесение соответствующей информации об этом в Реестр членов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) рассматривает жалобы и обращения (заявления, уведомления) в Ассоциацию от потребителей, заказчиков, пользователей услуг в области энергетического обследования  на членов Ассоциации, осуществляет проверки деятельности такого члена, по затронутым в жалобе или обращении (заявлении, уведомлении) вопроса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8) делает соответствующие выводы и принимает решение по полученной информации и информирует о них заявителя жалобы (заявления, обращения, уведомления), и члена Ассоциации,  на которого поступила жалоба (заявление, обращение, уведомление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существляет плановые и, в случае поступления обращений (жалоб, заявлений, уведомлений) от третьих лиц на деятельность члена Ассоциации, внеплановые,  проверки членов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0) рассматривает результаты проверок деятельности члена Ассоциации и обеспечивает обработку и хранение информации о деятельности членов Ассоциации, раскрываемой ими для Ассоциации в форме отчётов и актов контрольных провер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1) по результатам проверок оформляет акты, фиксирующие соблюдение или несоблюдение проверяемыми членами Ассоциации Требований Ассоциации с соответствующими выводами и рекомендация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2) доводит до сведения членов Ассоциации единый порядок и правила проведения плановых проверок, а также сроки их прове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3) осуществляет контроль за своевременным подтверждением членами Ассоциации факта осуществления своей деятель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4) запрашивает и получает у членов Ассоциации информацию, необходимую для работы Контрольного комите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5) обращается в Совет Ассоциации, к Генеральному директору и в другие органы Ассоциации для оказания содействия в организации работы комит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Порядок работы Контрольного комит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1. Контрольный комитет осуществляет свои функции самостоятельно или через создаваемые рабочие группы. Контрольный комитет вправе сформировать постоянно действующие тематические рабочие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2. Для проведения  плановых проверок Председатель Комитета своим решением создает рабочие группы, назначает руководителя рабочей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3. По поручению Совета, а также в случае поступления письменных заявлений в Ассоциацию о необходимости проведения внеплановой проверки соблюдения конкретными членами Ассоциации установленных в Ассоциации требований, Председатель Комитета в течение трех рабочих дней принимает решение о создании соответствующей рабочей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4. В работе комитета вправе принять участие полномочные представители членов Ассоциации, члены Совета Ассоциации, Генеральный директор Ассоциации. Также Контрольный комитет имеет право привлечь дополнительных специалистов с правом совещательного голо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5. В случае если поступившее заявление (жалоба, обращение, уведомление) о нарушении касается действий члена Ассоциации, представитель которого является членом Комитета, то последний не может входить в состав создаваемой рабочей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7.6. По завершении проверки составляется соответствующий Акт проверки в двух экземплярах.  Акт должен соответствовать требованиям, предусмотренным Положением «О контроле за соблюдением членами саморегулируемой организации требований стандартов и правил предпринимательской или профессиональной деятельности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7. Председатель Комитета анализирует результаты проверки, при необходимости дополнительно рассматривает предложения членов рабочей группы, осуществлявших проверку и пояснения организации, в отношении которых она осуществлялась, дает ей оценку и выносит рассмотрение Акта проверки на заседание Контрольного комитета для принятия реш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8. Контрольный комитет правомочен принимать решения в случае, если в его заседании приняло участие не менее половины членов. Решения комитета принимаются большинством голосов членов, участвующих в заседании комит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9. В случае равенства голосов членов комитета, голос Председателя комитета является решающ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10. Контрольный комитет по результатам рассмотрения дела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) в случае отсутствия выявленных нарушений в деятельности проверяемой организации уведомляет о результатах проверки  Совет Ассоциации, Генерального директора и проверяемого член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) при выявлении нарушения членом Ассоциации требований Ассоциации, Контрольный комитет уведомляет об этом Совет Ассоциации и направляет материалы проверки и заключение Контрольного комитета в Дисциплинарный комитет для принятия решения или подготовки представления о применении в отношении члена Ассоциации мер дисциплинарного воздейств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11. О принятом заключении Контрольный комитет уведомляет проверявшегося члена Ассоциации в трехдневный ср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8.1. Настоящее Положение вступает в действие со дня его утверждения Общим собранием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ложению о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м комитет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b/>
        </w:rPr>
        <w:t>Ассоциации «СЭ» ЭНЕРГОЭФФЕКТ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Состав членов Контрольного комитета Ассоциации «СЭ «ЭНЕРГОЭФФЕК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7088" w:leader="none"/>
        </w:tabs>
        <w:spacing w:lineRule="auto" w:line="240" w:before="0" w:after="0"/>
        <w:ind w:left="1392" w:hanging="1392"/>
        <w:jc w:val="both"/>
        <w:rPr/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СЭ «ЭНЕРГОЭФФЕКТ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1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7088" w:leader="none"/>
        </w:tabs>
        <w:spacing w:lineRule="auto" w:line="240" w:before="0" w:after="0"/>
        <w:ind w:left="1392" w:hanging="1392"/>
        <w:jc w:val="both"/>
        <w:rPr/>
      </w:pPr>
      <w:r>
        <w:rPr>
          <w:rFonts w:cs="Times New Roman" w:ascii="Times New Roman" w:hAnsi="Times New Roman"/>
        </w:rPr>
        <w:t>Захарова Светлана Вадимовна – эксперт Контрольного комитета Ассоциации «СЭ «ЭНЕРГОЭФФЕКТ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0" w:after="200"/>
        <w:ind w:left="1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92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5:00Z</dcterms:created>
  <dc:creator>Гость</dc:creator>
  <dc:description/>
  <cp:keywords/>
  <dc:language>en-US</dc:language>
  <cp:lastModifiedBy>блохина</cp:lastModifiedBy>
  <cp:lastPrinted>2011-11-08T10:03:00Z</cp:lastPrinted>
  <dcterms:modified xsi:type="dcterms:W3CDTF">2017-03-21T06:01:00Z</dcterms:modified>
  <cp:revision>14</cp:revision>
  <dc:subject/>
  <dc:title/>
</cp:coreProperties>
</file>