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им собранием членов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екоммерческого партнерства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«Союз энергоаудиторов «ЭНЕРГОЭФФЕКТ»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4"/>
          <w:szCs w:val="24"/>
        </w:rPr>
        <w:t>Протокол от «</w:t>
      </w:r>
      <w:r>
        <w:rPr>
          <w:sz w:val="24"/>
          <w:szCs w:val="24"/>
          <w:u w:val="single"/>
        </w:rPr>
        <w:t>04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>апреля</w:t>
      </w:r>
      <w:r>
        <w:rPr>
          <w:sz w:val="24"/>
          <w:szCs w:val="24"/>
        </w:rPr>
        <w:t xml:space="preserve">  2011 г. № </w:t>
      </w:r>
      <w:r>
        <w:rPr>
          <w:sz w:val="24"/>
          <w:szCs w:val="24"/>
          <w:u w:val="single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Heading"/>
        <w:rPr/>
      </w:pPr>
      <w:r>
        <w:rPr>
          <w:sz w:val="32"/>
          <w:szCs w:val="32"/>
        </w:rPr>
        <w:t>об Исполнительном органе СРО – Генеральном директор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ого партнер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энергоаудиторов"ЭНЕРГОЭФФЕКТ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П « СЭ «ЭНЕРГОЭФФЕКТ»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Нижний Новгоро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2011 г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1</w:t>
        <w:tab/>
        <w:t xml:space="preserve">Настоящее Положение регулирует вопросы деятельности Исполнительного органа СРО - Генерального директора Некоммерческого партнерства </w:t>
      </w:r>
      <w:r>
        <w:rPr>
          <w:b/>
        </w:rPr>
        <w:t>«Союз энергоаудиторов «ЭНЕРГОЭФФЕКТ»</w:t>
      </w:r>
      <w:r>
        <w:rPr/>
        <w:t xml:space="preserve"> (далее – Генеральный директор НП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2</w:t>
        <w:tab/>
        <w:t xml:space="preserve">Настоящее Положение разработано в соответствии с законодательством Российской Федерации и Уставом Некоммерческого партнерства </w:t>
      </w:r>
      <w:r>
        <w:rPr>
          <w:b/>
        </w:rPr>
        <w:t>«Союз энергоаудиторов «ЭНЕРГОЭФФЕКТ»</w:t>
      </w:r>
      <w:r>
        <w:rPr/>
        <w:t xml:space="preserve"> (далее - НП)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3</w:t>
        <w:tab/>
        <w:t xml:space="preserve">Генеральный директор НП является постоянно действующим исполнительным органом НП, избирается Общим собранием членов НП сроком на 5 лет.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4</w:t>
        <w:tab/>
        <w:t>Генеральным директором НП не может быть член Совета НП, а также лицо, связанное трудовыми или аффилированными отношениями с членами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5</w:t>
        <w:tab/>
        <w:t>Генеральный директор НП является работником НП и осуществляет свою деятельность на основе трудового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6</w:t>
        <w:tab/>
        <w:t>Генеральный директор НП осуществляет свою деятельность в соответствии с действующим законодательством Российской Федерации, субъектов Российской Федерации, Уставом НП, иными документами НП, а также в соответствии с настоящим Положение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2. ПОЛНОМОЧИЯ ГЕНЕРАЛЬНОГО ДИРЕКТОРА НП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1</w:t>
        <w:tab/>
        <w:t>Генеральный директор НП руководит текущей хозяйственной деятельностью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</w:t>
        <w:tab/>
        <w:t>Генеральный директор НП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1</w:t>
        <w:tab/>
        <w:t>распоряжается имуществом и средствами НП, представляет НП в отношениях с любыми российскими и иностранными юридическими и физическими лицами, заключает соглашения и договор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2</w:t>
        <w:tab/>
        <w:t>обеспечивает в пределах своей компетенции выполнение решений Общего собрания членов НП,  Совета НП и Президента НП и иных органов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3</w:t>
        <w:tab/>
        <w:t>представляет на утверждение Совета НП проекты сметы административно-хозяйственных расходов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4</w:t>
        <w:tab/>
        <w:t>открывает счета в банках и иных кредитных учреждениях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5</w:t>
        <w:tab/>
        <w:t>издает приказы, распоряжения, дает указани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2.6 в пределах финансового плана утверждает структуру управления деятельностью Партнерства и штатное расписание Партнерства, размеры и систему оплаты труда, иные положения, регламентирующие условия труда работников Партнерства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2.2.7 организует привлечение средств для финансирования деятельности Партнерства, в том числе обеспечивает сбор вступительных взносов и членских взносов в имущество Партнерства, а также взносов в компенсационный фонд Партнерства; 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8</w:t>
        <w:tab/>
        <w:t>утверждает должностные инструкции, штатное расписание и иные положения, регламентирующие условия труда работников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9</w:t>
        <w:tab/>
        <w:t>обеспечивает соблюдение трудового законодательства и трудовой дисциплины, отвечает за исполнение необходимых мер по соблюдению техники безопасности и санитарных норм работников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10</w:t>
        <w:tab/>
        <w:t>организует ведение бухгалтерского учета и отчетности НП, несет ответственность за их достоверност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2.11</w:t>
        <w:tab/>
        <w:t>действует от имени НП без доверенности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12</w:t>
        <w:tab/>
        <w:t>обеспечивает ведение документооборота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13</w:t>
        <w:tab/>
        <w:t>осуществляет ведение реестра членов НП в порядке, предусмотренном документами НП;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14</w:t>
        <w:tab/>
        <w:t>отчитывается о своей работе перед Президентом НП и Общим собранием членов НП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firstLine="567"/>
        <w:jc w:val="both"/>
        <w:rPr/>
      </w:pPr>
      <w:r>
        <w:rPr/>
        <w:t>2.2.15</w:t>
        <w:tab/>
        <w:t>осуществляет иные функции по поручению Общего собрания членов НП, Совета НП и Президента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2.3</w:t>
        <w:tab/>
        <w:t>К компетенции Генерального директора НП относится также решение вопросов, предусмотренных иными документами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3.</w:t>
      </w:r>
      <w:r>
        <w:rPr>
          <w:b/>
          <w:lang w:val="en-US"/>
        </w:rPr>
        <w:t xml:space="preserve"> </w:t>
      </w:r>
      <w:r>
        <w:rPr>
          <w:b/>
        </w:rPr>
        <w:t>ПРАВА, ОБЯЗАННОСТИ И ОТВЕТСТВЕННОСТЬ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</w:rPr>
      </w:pPr>
      <w:r>
        <w:rPr>
          <w:b/>
        </w:rPr>
        <w:t>ГЕНЕРАЛЬНОГО ДИРЕКТОРА НП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</w:t>
        <w:tab/>
        <w:t>Генеральный директор НП обладает следующими правам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1</w:t>
        <w:tab/>
        <w:t>правами, предусмотренными трудовым законодательством Российской Федерации, трудовым договором и должностной инструкци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2</w:t>
        <w:tab/>
        <w:t xml:space="preserve"> вносить предложения о формировании повестки совещаний Совета НП, в том числе о включении в нее дополнительных вопросо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3</w:t>
        <w:tab/>
        <w:t>участвовать в обсуждении вопросов, внесенных на совещание Совета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1.4</w:t>
        <w:tab/>
        <w:t>Генеральный директор НП может обладать иными правами, предусмотренными документами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 Генеральный директор НП не вправ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1 приобретать ценные бумаги, эмитентами которых или должниками по которым являются члены саморегулируемой организации, их дочерние и зависимые обществ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2 заключать с членами саморегулируемой организации, их дочерними и зависимыми обществами любые договоры имущественного страхования, кредитные договоры, соглашения о поручительстве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3 осуществлять в качестве индивидуального предпринимателя предпринимательскую деятельность, являющуюся предметом саморегуливания для этой саморегулируемой организации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4 учреждать хозяйственные товарищества и общества, осуществляющие предпринимательскую деятельность, являющуюся предметом саморегуливания для этой саморегулируемой организации, становиться участником таких хозяйственных товариществ и обществ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2.5 являться членом органов управления членов саморегулируемой организации, их дочерних и зависимых обществ, являться работником, состоящим в штате указанных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</w:t>
        <w:tab/>
        <w:t>Генеральный директор НП обязан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1</w:t>
        <w:tab/>
        <w:t>исполнять свои обязанности в соответствии с трудовым законодательством Российской Федерации, трудовым договором и должностной инструкцией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2</w:t>
        <w:tab/>
        <w:t>исполнять приказы и поручения Президента НП, решения органов управления НП, а также соблюдать Устав и иные документы НП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3.3</w:t>
        <w:tab/>
        <w:t>исполнять иные обязанности, предусмотренные другими документами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3.4</w:t>
        <w:tab/>
        <w:t>Генеральный директор НП несет ответственность в соответствии с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/>
      </w:pPr>
      <w:r>
        <w:rPr>
          <w:b/>
        </w:rPr>
        <w:t>4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4.1</w:t>
        <w:tab/>
        <w:t>Настоящее Положение вступает в силу по истечении 10 дней с момента его принятия Общим собранием членов НП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7:33:00Z</dcterms:created>
  <dc:creator>andreyka</dc:creator>
  <dc:description/>
  <cp:keywords/>
  <dc:language>en-US</dc:language>
  <cp:lastModifiedBy>Лена</cp:lastModifiedBy>
  <cp:lastPrinted>2011-11-08T10:08:00Z</cp:lastPrinted>
  <dcterms:modified xsi:type="dcterms:W3CDTF">2011-11-08T07:10:00Z</dcterms:modified>
  <cp:revision>24</cp:revision>
  <dc:subject/>
  <dc:title>Принято решением Совета</dc:title>
</cp:coreProperties>
</file>