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 Исполнительном орга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Некоммерческого партнерства «ЦентрСтройПроект» (НП «ЦСП») - Генеральном директ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НП «ЦСП», Протокол от «25» </w:t>
      </w:r>
      <w:r>
        <w:rPr>
          <w:u w:val="single"/>
        </w:rPr>
        <w:t>октября</w:t>
      </w:r>
      <w:r>
        <w:rPr/>
        <w:t xml:space="preserve"> 2010 года № 11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регулирует вопросы деятельности Генерального директора Некоммерческого партнерства «ЦентрСтройПроект» (далее – Генеральный директор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Настоящее Положение разработано в соответствии с законодательством Российской Федерации и Уставом Некоммерческого партнерства «ЦентрСтройПроект» (далее -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 xml:space="preserve">Генеральный директор НП является постоянно действующим исполнительным органом НП, избирается Общим собранием членов НП сроком на 5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</w:t>
        <w:tab/>
        <w:t>Генеральным директором НП не может быть член Совета НП, а также лицо, связанное трудовыми или аффилированными отношениями с чле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</w:t>
        <w:tab/>
        <w:t>Генеральный директор НП является работником НП и осуществляет свою деятельность на основе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</w:t>
        <w:tab/>
        <w:t>Генеральный директор НП осуществляет свою деятельность в соответствии с действующим законодательством Российской Федерации, субъектов Российской Федерации, Уставом НП, иными документами НП, а также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2. ПОЛНОМОЧИЯ 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Генеральный директор НП руководит текущей хозяйственной деятельностью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Генеральный директор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</w:t>
        <w:tab/>
        <w:t>распоряжается имуществом и средствами НП, представляет НП в отношениях с любыми российскими и иностранными юридическими и физическими лицами, заключает соглашения и догово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2</w:t>
        <w:tab/>
        <w:t>обеспечивает в пределах своей компетенции выполнение решений Общего собрания членов НП,  Совета НП и Президента НП и иных орга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</w:t>
        <w:tab/>
        <w:t>представляет на утверждение Совета НП проекты сметы административно-хозяйственных расход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</w:t>
        <w:tab/>
        <w:t>открывает счета в банках и иных кредитных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</w:t>
        <w:tab/>
        <w:t>издает приказы, распоряжения, дает указ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6 в пределах финансового плана утверждает структуру управления деятельностью Партнерства и штатное расписание Партнерства, размеры и систему оплаты труда, иные положения, регламентирующие условия труда работников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7 организует привлечение средств для финансирования деятельности Партнерства, в том числе обеспечивает сбор вступительных взносов и членских взносов в имущество Партнерства, а также взносов в компенсационный фонд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8</w:t>
        <w:tab/>
        <w:t>утверждает должностные инструкции, штатное расписание и иные положения, регламентирующие условия труда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0</w:t>
        <w:tab/>
        <w:t>организует ведение бухгалтерского учета и отчетности НП, несет ответственность за их достовер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</w:t>
        <w:tab/>
        <w:t>действует от имени НП без доверен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2</w:t>
        <w:tab/>
        <w:t>обеспечивает ведение документооборо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3</w:t>
        <w:tab/>
        <w:t>осуществляет ведение реестра членов НП в порядке, предусмотренном документами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4</w:t>
        <w:tab/>
        <w:t>отчитывается о своей работе перед Президентом НП и Общим собранием членов НП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5</w:t>
        <w:tab/>
        <w:t>осуществляет иные функции по поручению Общего собрания членов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 компетенции Генерального директора НП относится также решение вопросов, предусмотренных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РАВА, ОБЯЗАННОСТИ И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Генеральный директор НП обладает следующими права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</w:t>
        <w:tab/>
        <w:t>правами, предусмотренными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</w:t>
        <w:tab/>
        <w:t xml:space="preserve"> вносить предложения о формировании повестки совещаний Совета НП, в том числе о включении в нее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3</w:t>
        <w:tab/>
        <w:t>участвовать в обсуждении вопросов, внесенных на совещание Сов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</w:t>
        <w:tab/>
        <w:t>Генеральный директор НП может обладать иными правами, предусмотрен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Генеральный директор НП не впр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2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3 осуществлять в качестве индивидуального предпринимателя предпринимательскую деятельность, являющуюся предметом саморегуливания для этой саморегулируем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4 учреждать хозяйственные товарищества и общества, осуществляющие предпринимательскую деятельность, являющуюся предметом саморегули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5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Генеральный директор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1</w:t>
        <w:tab/>
        <w:t>исполнять свои обязанности в соответствии с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2</w:t>
        <w:tab/>
        <w:t>исполнять приказы и поручения Президента НП, решения органов управления НП, а также соблюдать Устав и иные документы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3</w:t>
        <w:tab/>
        <w:t>исполнять иные обязанности, предусмотренные други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Генеральный директор НП несет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Настоящее Положение вступает в силу по истечении 10 дней с момента его принятия Общим собранием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 xml:space="preserve"> </w:t>
      </w:r>
      <w:r>
        <w:rPr/>
        <w:t>НП «ЦСП»                                          __________________                          Н.А. Самусевич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3:00Z</dcterms:created>
  <dc:creator>andreyka</dc:creator>
  <dc:description/>
  <cp:keywords/>
  <dc:language>en-US</dc:language>
  <cp:lastModifiedBy>Лена</cp:lastModifiedBy>
  <cp:lastPrinted>2010-10-14T10:20:00Z</cp:lastPrinted>
  <dcterms:modified xsi:type="dcterms:W3CDTF">2010-10-20T10:01:00Z</dcterms:modified>
  <cp:revision>18</cp:revision>
  <dc:subject/>
  <dc:title>Принято решением Совета</dc:title>
</cp:coreProperties>
</file>