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 xml:space="preserve">Принято решением общего собрания членов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Некоммерческого партнер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«ЦентрСтройПроект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 xml:space="preserve">Протокол №  </w:t>
      </w:r>
      <w:r>
        <w:rPr>
          <w:u w:val="single"/>
        </w:rPr>
        <w:t>6</w:t>
      </w:r>
      <w:r>
        <w:rPr/>
        <w:t xml:space="preserve"> от «</w:t>
      </w:r>
      <w:r>
        <w:rPr>
          <w:u w:val="single"/>
        </w:rPr>
        <w:t>21</w:t>
      </w:r>
      <w:r>
        <w:rPr/>
        <w:t xml:space="preserve">»  </w:t>
      </w:r>
      <w:r>
        <w:rPr>
          <w:u w:val="single"/>
        </w:rPr>
        <w:t>сентября</w:t>
      </w:r>
      <w:r>
        <w:rPr/>
        <w:t xml:space="preserve">  2009 год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о Дисциплинар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Некоммерческого партнерства «ЦентрСтройПроект»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(с изменениями, внесенными решением Совета НП «ЦСП», Протокол от 29 июля 2010 г. № 23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1</w:t>
        <w:tab/>
        <w:t>Настоящее Положение в соответствии с действующим законодательством Российской Федерации, Уставом Некоммерческого партнерства «ЦентрСтройПроект» (далее - НП) определяет статус, основные задачи, порядок формирования, полномочия и порядок работы Дисциплинарной комисси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</w:t>
        <w:tab/>
        <w:t>Под дисциплинарной ответственностью члена НП в настоящем Положении понимается обязанность члена НП понести предусмотренные меры дисциплинарного воздействия за совершенное им дисциплинарное правонарушен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3</w:t>
        <w:tab/>
        <w:t>Под дисциплинарным правонарушением члена НП в настоящем Положении понимается несоблюдение им требований законодательства Российской Федерации, в том числе технических регламентов, требований положений Устава НП, требований к выдаче свидетельств о допуске к работам, которые оказывают влияние на безопасность объектов капитального строительства, Правил контроля в области саморегулирования НП, требований стандартов и правил саморегулирования, а также иных документов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2. СТАТУС ДИСЦИПЛИНАРНОЙ КОМИССИИ НП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1</w:t>
        <w:tab/>
        <w:t>Дисциплинарная комиссия НП является постоянно действующим специализированным коллегиальным органом НП, подотчетным Совету НП и Президенту НП, который применяет в отношении членов НП предусмотренные Положением о дисциплинарной ответственности членов НП меры дисциплинарного воздействия за совершенные ими дисциплинарные правонаруш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</w:t>
        <w:tab/>
        <w:t>Общее руководство деятельностью Дисциплинарной комиссии НП осуществляет Президент НП, который не входит в состав Дисциплинарной комисси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3</w:t>
        <w:tab/>
        <w:t>Организует работу Дисциплинарной комиссии НП Председатель дисциплинарной комисси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4</w:t>
        <w:tab/>
        <w:t>Дисциплинарная комиссия НП осуществляет свою деятельность в тесном взаимодействии с Контрольным Комитетом НП, Генеральным директором НП и иными органам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3. ПОРЯДОК ФОРМИРОВАНИЯ ДИСЦИПЛИНАРНОЙ КОМИССИИ НП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</w:t>
        <w:tab/>
        <w:t>Дисциплинарная комиссия НП состоит из 3-х (трех) член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</w:t>
        <w:tab/>
        <w:t>Персональный состав Дисциплинарной комиссии НП утверждается Советом НП или по его поручению Президентом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</w:t>
        <w:tab/>
        <w:t>Дисциплинарная комиссия НП формируется из представителей членов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4</w:t>
        <w:tab/>
        <w:t>Каждое юридическое лицо - член НП или индивидуальный предприниматель – член НП вправе предложить своего представителя в состав Дисциплинарной комиссии НП, а также отозвать его на основании мотивированного ходатайства в Совет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5</w:t>
        <w:tab/>
        <w:t>Срок полномочий членов Дисциплинарной комиссии НП ограничивается сроком полномочий Совета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6</w:t>
        <w:tab/>
        <w:t>Полномочия каждого члена Дисциплинарной комиссии НП на основании соответствующего мотивированного ходатайства юридического лица - члена НП или индивидуального предпринимателя – члена НП могут быть пролонгированы неограниченное количество раз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7</w:t>
        <w:tab/>
        <w:t>По истечении полномочий Совета НП и формировании нового состава Дисциплинарной комиссии НП, последний должен быть обновлен не менее чем на одну трет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8</w:t>
        <w:tab/>
        <w:t>Информация о количественном и персональном составе Дисциплинарной комиссии НП и изменениях в нем доводится до сведения всех членов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9</w:t>
        <w:tab/>
        <w:t>Членам Дисциплинарной комиссии НП выдаются удостоверения, подтверждающие их полномочия. Образец удостоверения утверждается Президентом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0</w:t>
        <w:tab/>
        <w:t>Члены Дисциплинарной комиссии НП выполняют задачи, пользуются правами и исполняют обязанности, установленные в разделе 5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4. ПОЛНОМОЧИЯ ПРЕДСЕДАТЕЛЯ ДИСЦИПЛИНАРНОЙ КОМИССИИ НП В ДИСЦИПЛИНАРНОЙ КОМИССИИ НП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</w:t>
        <w:tab/>
        <w:t>Председатель дисциплинарной комиссии НП осуществляет в Дисциплинарной комиссии НП следующие фун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.1</w:t>
        <w:tab/>
        <w:t>организует работу Дисциплинарной комиссии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.2</w:t>
        <w:tab/>
        <w:t>ходатайствует перед Президентом НП или Советом НП о досрочном прекращении полномочий Дисциплинарной комиссии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.3</w:t>
        <w:tab/>
        <w:t>представляет Дисциплинарную комиссию НП в Совете НП и во взаимоотношениях с другими органами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.4</w:t>
        <w:tab/>
        <w:t>обеспечивает ведение документации Дисциплинарной комиссии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.5</w:t>
        <w:tab/>
        <w:t>обеспечивает информирование органов НП и членов НП о деятельности Дисциплинарной комиссии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.6</w:t>
        <w:tab/>
        <w:t>подписывает решения, а также иные документы Дисциплинарной комиссии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.7</w:t>
        <w:tab/>
        <w:t>отчитывается перед Президентом НП и Советом НП о работе Дисциплинарной комисси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2</w:t>
        <w:tab/>
        <w:t>Председатель дисциплинарной комиссии НП несет ответственность перед Советом НП и Президентом НП за работу Дисциплинарной комиссии НП и неправомерные действия членов Дисциплинарной комиссии НП при осуществлении своих полномоч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5. ПОЛНОМОЧИЯ ДИСЦИПЛИНАРНОЙ КОМИССИИ НП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1</w:t>
        <w:tab/>
        <w:t>Основной задачей Дисциплинарной комиссии НП является рассмотрение дел о дисциплинарных правонарушениях членов НП и вынесение по ним решений в соответствии с настоящим Положением и Положением о дисциплинарной ответственности членов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2</w:t>
        <w:tab/>
        <w:t>Дисциплинарная комиссия НП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2.1</w:t>
      </w:r>
      <w:r>
        <w:rPr>
          <w:lang w:val="en-US"/>
        </w:rPr>
        <w:tab/>
      </w:r>
      <w:r>
        <w:rPr/>
        <w:t>пользоваться базами данных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2.2</w:t>
        <w:tab/>
        <w:t>обращаться в Совет НП, к Президенту НП и другие органы НП для оказания содействия в работе Дисциплинарной комиссии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2.3</w:t>
        <w:tab/>
        <w:t>привлекать в процессе осуществления своей деятельности специалистов и экспертов в различных областях зна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2.4</w:t>
        <w:tab/>
        <w:t>пользоваться иными правами, предусмотренными настоящим Положением и иными документам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3</w:t>
        <w:tab/>
        <w:t>Дисциплинарная комиссия НП обязана соблюдать законодательство Российской Федерации, Устав и иные документы НП, в том числе настоящее Положен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4</w:t>
        <w:tab/>
        <w:t>Дисциплинарная комиссия не вправе вести самостоятельную переписку с органами государственной и муниципальной власти, юридическими и физическими лиц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</w:t>
        <w:tab/>
        <w:t>Настоящее Положение вступает в силу с момента его принятия Советом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екоммерческого партнерства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/>
        <w:t>«ЦентрСтройПроект»                             __________________                   Н.А. Самусевич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right"/>
        <w:rPr/>
      </w:pPr>
      <w:r>
        <w:rPr/>
        <w:t xml:space="preserve">к Положению о Дисциплинарной комиссии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right"/>
        <w:rPr/>
      </w:pPr>
      <w:r>
        <w:rPr/>
        <w:t>НП «ЦентрСтройПроект»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>
          <w:b/>
          <w:b/>
        </w:rPr>
      </w:pPr>
      <w:r>
        <w:rPr>
          <w:b/>
        </w:rPr>
        <w:t>Члены Дисциплинарной комиссии Некоммерческого партнерства «ЦентрСтройПроект»: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/>
        <w:t>Кадин Геннадий Викторович – директор Общества с ограниченной ответственностью «Научно-производственная фирма «Технологии энергосбережения, монтаж, проектирование»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left="927" w:hanging="0"/>
        <w:jc w:val="both"/>
        <w:rPr>
          <w:b/>
          <w:b/>
        </w:rPr>
      </w:pPr>
      <w:r>
        <w:rPr>
          <w:b/>
        </w:rPr>
        <w:t>Председатель дисциплинарной комиссии НП «ЦСП»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/>
        <w:t>Теребов Илья Геерович – главный инженер ОАО «Дизайн-Архитектура»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left="927" w:hanging="0"/>
        <w:jc w:val="both"/>
        <w:rPr/>
      </w:pPr>
      <w:r>
        <w:rPr/>
        <w:t>Член Дисциплинарной комиссии НП «ЦСП»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/>
        <w:t>Панкратова Марина Алексеевна – директор ООО «УВАД»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left="927" w:hanging="0"/>
        <w:jc w:val="both"/>
        <w:rPr/>
      </w:pPr>
      <w:r>
        <w:rPr/>
        <w:t>Член Дисциплинарной комиссии НП «ЦСП»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екоммерческого партнерства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/>
        <w:t>«ЦентрСтройПроект»                             __________________                   Н.А. Самусевич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left="567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3:00Z</dcterms:created>
  <dc:creator>andreyka</dc:creator>
  <dc:description/>
  <dc:language>en-US</dc:language>
  <cp:lastModifiedBy>Shlyakov</cp:lastModifiedBy>
  <cp:lastPrinted>2009-11-02T16:03:00Z</cp:lastPrinted>
  <dcterms:modified xsi:type="dcterms:W3CDTF">2010-08-05T07:36:00Z</dcterms:modified>
  <cp:revision>22</cp:revision>
  <dc:subject/>
  <dc:title>Принято решением Совета</dc:title>
</cp:coreProperties>
</file>