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30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Сергеева Ольга Юрье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 в связи </w:t>
      </w:r>
      <w:r>
        <w:rPr>
          <w:rFonts w:cs="Segoe UI"/>
          <w:sz w:val="22"/>
          <w:szCs w:val="22"/>
        </w:rPr>
        <w:t>с реорганизацией члена Ассоциации в форме преобраз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в связи с прекращением деятельности путем реорганизации в форме преобразования ЗАО «ИВЭНЕРГОСЕРВИС» (ИНН 3731028511, ОГРН 1033700079951) и создании путем реорганизации в форме преобразования ООО «Ивэнергосервис» (ИНН 3700001799, ОГРН 12237000111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140970</wp:posOffset>
            </wp:positionV>
            <wp:extent cx="1529080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0</wp:posOffset>
            </wp:positionH>
            <wp:positionV relativeFrom="paragraph">
              <wp:posOffset>1905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885</wp:posOffset>
            </wp:positionH>
            <wp:positionV relativeFrom="paragraph">
              <wp:posOffset>129540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DNA7 X86</cp:lastModifiedBy>
  <cp:lastPrinted>2018-09-25T17:19:00Z</cp:lastPrinted>
  <dcterms:modified xsi:type="dcterms:W3CDTF">2023-12-23T07:52:00Z</dcterms:modified>
  <cp:revision>172</cp:revision>
  <dc:subject/>
  <dc:title>Протокол № 1</dc:title>
</cp:coreProperties>
</file>