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9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членов - 100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1. </w:t>
      </w:r>
      <w:r>
        <w:rPr>
          <w:rFonts w:cs="Segoe UI"/>
          <w:sz w:val="22"/>
          <w:szCs w:val="22"/>
        </w:rPr>
        <w:t>Принятие решение об исключении из членов Ассоциации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СЭ «ЭНЕРГОЭФФЕК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4.2 части 5 «Порядка приема в члены СРО и прекращения членства в СРО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пер»                                               ИНН 525448408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р»</w:t>
      </w:r>
      <w:r>
        <w:rPr>
          <w:bCs/>
          <w:sz w:val="22"/>
          <w:szCs w:val="22"/>
        </w:rPr>
        <w:t xml:space="preserve">                                                  ИНН </w:t>
      </w:r>
      <w:r>
        <w:rPr>
          <w:sz w:val="22"/>
          <w:szCs w:val="22"/>
        </w:rPr>
        <w:t>524402465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П Бекурина Ольга Николаевна                                                                                ИНН 5260985215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вязи с исключением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83515</wp:posOffset>
            </wp:positionV>
            <wp:extent cx="1529080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8120</wp:posOffset>
            </wp:positionH>
            <wp:positionV relativeFrom="paragraph">
              <wp:posOffset>14605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735</wp:posOffset>
            </wp:positionH>
            <wp:positionV relativeFrom="paragraph">
              <wp:posOffset>15303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7:00Z</dcterms:created>
  <dc:creator>Самусевич</dc:creator>
  <dc:description/>
  <cp:keywords/>
  <dc:language>en-US</dc:language>
  <cp:lastModifiedBy>Тютинов</cp:lastModifiedBy>
  <cp:lastPrinted>2018-09-25T17:19:00Z</cp:lastPrinted>
  <dcterms:modified xsi:type="dcterms:W3CDTF">2022-08-04T09:43:00Z</dcterms:modified>
  <cp:revision>171</cp:revision>
  <dc:subject/>
  <dc:title>Протокол № 1</dc:title>
</cp:coreProperties>
</file>