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5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1. </w:t>
      </w:r>
      <w:r>
        <w:rPr>
          <w:rFonts w:cs="Segoe UI"/>
          <w:sz w:val="22"/>
          <w:szCs w:val="22"/>
        </w:rPr>
        <w:t>Принятие решение об исключении из членов Ассоциации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СЭ «ЭНЕРГОЭФФЕК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4.2 части 5 «Порядка приема в члены СРО и прекращения членства в СРО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ИСИЗ»                                             ИНН </w:t>
      </w:r>
      <w:r>
        <w:rPr>
          <w:bCs/>
          <w:sz w:val="22"/>
          <w:szCs w:val="22"/>
        </w:rPr>
        <w:t>524910147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bCs/>
          <w:sz w:val="22"/>
          <w:szCs w:val="22"/>
        </w:rPr>
        <w:t xml:space="preserve"> «ДзержинскСинтез»                           ИНН 524911064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Радиоавтоматика»                            ИНН 52490926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Комплексные системы»                   ИНН 332784581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Комплексные Системы-плюс»        ИНН 33271103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вязи с исключением из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915</wp:posOffset>
            </wp:positionH>
            <wp:positionV relativeFrom="paragraph">
              <wp:posOffset>229235</wp:posOffset>
            </wp:positionV>
            <wp:extent cx="1205230" cy="5613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94945</wp:posOffset>
            </wp:positionV>
            <wp:extent cx="1529080" cy="15405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72072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22-08-05T08:36:00Z</dcterms:modified>
  <cp:revision>172</cp:revision>
  <dc:subject/>
  <dc:title>Протокол № 1</dc:title>
</cp:coreProperties>
</file>