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аморегулируемой организации Некоммерческого партнерства «Союз энергоаудиторов «ЭНЕРГОЭФФЕКТ» (СРО НП «СЭ «ЭНЕРГОЭФФЕКТ»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24  марта 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4"/>
          <w:szCs w:val="24"/>
        </w:rPr>
        <w:t>3 члена Совета СРО НП «СЭ «ЭНЕРГОЭФФЕКТ» из 3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аплов Олег Григорьевич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Жукова Лидия Валерьевн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Сергеева Ольга Юрьевна  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 делегировании представителей СРО НП «СЭ «ЭНЕРГОЭФФЕКТ» для участия в работ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30 марта 2016 года в городе Моск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 xml:space="preserve">о делегировании представителя СРО НП «СЭ «ЭНЕРГОЭФФЕКТ» для участия в работ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30 марта 2016 года в городе Москв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Жукова Л.В. с предложением о делегировании для участия в работе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ъезда НОЭ в г. Москве 30 марта 2016 года от СРО НП «СЭ «ЭНЕРГОЭФФЕКТ»  Председателя контрольного комитета </w:t>
      </w:r>
      <w:r>
        <w:rPr>
          <w:rFonts w:cs="Segoe UI"/>
          <w:sz w:val="24"/>
          <w:szCs w:val="24"/>
          <w:lang w:eastAsia="en-US"/>
        </w:rPr>
        <w:t>СРО НП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– Лобанову Елену Евгеньевну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Делегировать в качестве представителя от СРО НП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 xml:space="preserve">» для участия в работ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ъезда Национального объединения организаций в области энергосбережения и повышения энергетической эффективности, назначенного на 30 марта 2016 года в городе Москве, Председателя контрольного комитета </w:t>
      </w:r>
      <w:r>
        <w:rPr>
          <w:rFonts w:cs="Segoe UI"/>
          <w:sz w:val="24"/>
          <w:szCs w:val="24"/>
          <w:lang w:eastAsia="en-US"/>
        </w:rPr>
        <w:t>СРО НП «</w:t>
      </w:r>
      <w:r>
        <w:rPr>
          <w:sz w:val="24"/>
          <w:szCs w:val="24"/>
        </w:rPr>
        <w:t>СЭ «ЭНЕРГОЭФФЕКТ</w:t>
      </w:r>
      <w:r>
        <w:rPr>
          <w:rFonts w:cs="Segoe UI"/>
          <w:sz w:val="24"/>
          <w:szCs w:val="24"/>
          <w:lang w:eastAsia="en-US"/>
        </w:rPr>
        <w:t>» - Лобанову Елену Евгеньевну в качестве участника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315</wp:posOffset>
            </wp:positionH>
            <wp:positionV relativeFrom="paragraph">
              <wp:posOffset>18923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189230</wp:posOffset>
            </wp:positionV>
            <wp:extent cx="1701800" cy="171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740</wp:posOffset>
            </wp:positionH>
            <wp:positionV relativeFrom="paragraph">
              <wp:posOffset>10477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276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4-04-04T13:58:00Z</cp:lastPrinted>
  <dcterms:modified xsi:type="dcterms:W3CDTF">2017-04-28T14:42:00Z</dcterms:modified>
  <cp:revision>145</cp:revision>
  <dc:subject/>
  <dc:title>Протокол № 1</dc:title>
</cp:coreProperties>
</file>