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7 апреля 2012 г. </w:t>
      </w:r>
      <w:r>
        <w:rPr>
          <w:rFonts w:cs="Segoe UI"/>
          <w:sz w:val="22"/>
          <w:szCs w:val="22"/>
        </w:rPr>
        <w:t>№ 9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7 апреля 2012 г. </w:t>
      </w:r>
      <w:r>
        <w:rPr>
          <w:rFonts w:cs="Segoe UI"/>
          <w:sz w:val="22"/>
          <w:szCs w:val="22"/>
        </w:rPr>
        <w:t>№ 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е о делегировании представителей НП «СЭ «ЭНЕРГОЭФФЕКТ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ъезд Национального объединения саморегулируемых организаций в области энергетического обследования, который состоится 25 апреля 2012 года в г. Москв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7 апреля 2012 г. </w:t>
      </w:r>
      <w:r>
        <w:rPr>
          <w:rFonts w:cs="Segoe UI"/>
          <w:sz w:val="22"/>
          <w:szCs w:val="22"/>
        </w:rPr>
        <w:t>№ 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омплексные системы»                ИНН  33278458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Комплексные Системы-плюс»    ИНН 332711032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17 апреля 2012 г. </w:t>
      </w:r>
      <w:r>
        <w:rPr>
          <w:rFonts w:cs="Segoe UI"/>
          <w:sz w:val="22"/>
          <w:szCs w:val="22"/>
        </w:rPr>
        <w:t>№ 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зидента Партнерства Сергееву О.Ю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ировать кандидатуру Генерального директора СРО НП «ЭНЕРГОЭФФЕКТ» Самусевича Никиты Альбертовича в качестве участника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ъезде Национального объединения саморегулируемых организаций в области энергетического обследования, который состоится 25 апреля 2012 года в г. Москве</w:t>
      </w:r>
      <w:r>
        <w:rPr>
          <w:sz w:val="24"/>
          <w:szCs w:val="24"/>
        </w:rPr>
        <w:t>, с правом решающего голоса у Самусевича Никиты Альбертовича по всем вопросам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легату от НП «СЭ «ЭНЕРГОЭФФЕКТ» Самусевичу Никите Альбертовичу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ъезде НОЭ</w:t>
      </w:r>
      <w:r>
        <w:rPr>
          <w:sz w:val="24"/>
          <w:szCs w:val="24"/>
        </w:rPr>
        <w:t xml:space="preserve"> предоставляется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936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9395</wp:posOffset>
            </wp:positionH>
            <wp:positionV relativeFrom="paragraph">
              <wp:posOffset>425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апреля 2012 г. </w:t>
      </w:r>
      <w:r>
        <w:rPr>
          <w:rFonts w:cs="Segoe UI"/>
          <w:sz w:val="22"/>
          <w:szCs w:val="22"/>
        </w:rPr>
        <w:t>№ 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.01-2012-3327845812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8458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1, г. Владимир, ул. Красноармейская, д. 43 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.01-2012-3327110328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441960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45770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омплексные Системы-плю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1103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1, г. Владимир, ул. Красноармейская, д. 43 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10:00Z</dcterms:modified>
  <cp:revision>101</cp:revision>
  <dc:subject/>
  <dc:title>Протокол № 1</dc:title>
</cp:coreProperties>
</file>