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декабря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ыдаче свидетельств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26 декабря 2011 г. </w:t>
      </w:r>
      <w:r>
        <w:rPr>
          <w:rFonts w:cs="Segoe UI"/>
          <w:sz w:val="22"/>
          <w:szCs w:val="22"/>
        </w:rPr>
        <w:t>№ 1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26 декабря 2011 г. </w:t>
      </w:r>
      <w:r>
        <w:rPr>
          <w:rFonts w:cs="Segoe UI"/>
          <w:sz w:val="22"/>
          <w:szCs w:val="22"/>
        </w:rPr>
        <w:t>№ 1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значение организации на проведение экспертизы договорной и отчет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формы Свидетельства о допуске к работам по проведению энергетических обслед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26 декабря 2011 г. </w:t>
      </w:r>
      <w:r>
        <w:rPr>
          <w:rFonts w:cs="Segoe UI"/>
          <w:sz w:val="22"/>
          <w:szCs w:val="22"/>
        </w:rPr>
        <w:t>№ 1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АО «НИИ Проект «Территориальная мастерская № 17»               ИНН  526027497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  (Приложение № 2 к Протоколу от </w:t>
      </w:r>
      <w:r>
        <w:rPr>
          <w:sz w:val="22"/>
          <w:szCs w:val="22"/>
        </w:rPr>
        <w:t xml:space="preserve">26 декабря 2011 г. </w:t>
      </w:r>
      <w:r>
        <w:rPr>
          <w:rFonts w:cs="Segoe UI"/>
          <w:sz w:val="22"/>
          <w:szCs w:val="22"/>
        </w:rPr>
        <w:t>№ 1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  <w:lang w:eastAsia="en-US"/>
        </w:rPr>
        <w:t xml:space="preserve">Председателя заседания Жукову Л.В.,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Генерального директора НП «СЭ «ЭНЕРГОЭФФЕКТ» Самусевича Н.А., который доложил, что на основании Правил «Проведения контроля качества договорной и отчетной документации при проведении работ по энергоаудиту и энергетическим обследованиям» (утверждено Общим собранием членов НП «СЭ «ЭНЕРГОЭФФЕКТ», Протокол от 04 апреля 2011 г. № 2) назначение организации на проведение данной экспертизы утверждается протоколом Совета СРО. В соответствии с этим предложил в качестве экспертной организации для проведения экспертизы договорной и отчетной документации назначить Негосударственное образовательное учреждение «ЦентрСтрой-Экспертиза». В штате данной организации работают опытные энергоаудиторы и эксперты-энергоаудиторы: Шаплов Олег Григорьевич и Пинаев Александр Михайлови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ить НОУ «ЦентрСтрой-Экспертиза» в качестве организации на проведение</w:t>
      </w:r>
      <w:r>
        <w:rPr>
          <w:sz w:val="22"/>
          <w:szCs w:val="22"/>
        </w:rPr>
        <w:t xml:space="preserve"> экспертизы договорной и отчетной документации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форму Свидетельства о допуске к работам по проведению энергетических обследований. (Приложение 3 к Протоколу от 26 декабря 2011 г. № 1). Свидетельство подписывается Генеральным директором СРО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1949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5570</wp:posOffset>
            </wp:positionH>
            <wp:positionV relativeFrom="paragraph">
              <wp:posOffset>4381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6 декабря 2011 г. </w:t>
      </w:r>
      <w:r>
        <w:rPr>
          <w:rFonts w:cs="Segoe UI"/>
          <w:sz w:val="22"/>
          <w:szCs w:val="22"/>
        </w:rPr>
        <w:t>№ 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.01-2011-5260274972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Ульянова, д. 31, пом. П6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2425</wp:posOffset>
            </wp:positionH>
            <wp:positionV relativeFrom="paragraph">
              <wp:posOffset>1270</wp:posOffset>
            </wp:positionV>
            <wp:extent cx="1631950" cy="771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2565</wp:posOffset>
            </wp:positionH>
            <wp:positionV relativeFrom="paragraph">
              <wp:posOffset>1270</wp:posOffset>
            </wp:positionV>
            <wp:extent cx="1701800" cy="171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33333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3-05T12:29:00Z</cp:lastPrinted>
  <dcterms:modified xsi:type="dcterms:W3CDTF">2017-04-28T14:09:00Z</dcterms:modified>
  <cp:revision>99</cp:revision>
  <dc:subject/>
  <dc:title>Протокол № 1</dc:title>
</cp:coreProperties>
</file>